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9"/>
        <w:spacing w:lineRule="exact" w:line="280"/>
        <w:ind w:hanging="0"/>
        <w:rPr/>
      </w:pPr>
      <w:r>
        <w:rPr/>
        <w:t>к  единому дню  информирования населения</w:t>
      </w:r>
    </w:p>
    <w:p>
      <w:pPr>
        <w:pStyle w:val="Style19"/>
        <w:spacing w:lineRule="exact" w:line="280"/>
        <w:ind w:hanging="0"/>
        <w:rPr/>
      </w:pPr>
      <w:r>
        <w:rPr/>
        <w:t>21 июля 2016 года</w:t>
      </w:r>
    </w:p>
    <w:p>
      <w:pPr>
        <w:pStyle w:val="Style19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реализации требований </w:t>
      </w:r>
      <w:r>
        <w:rPr>
          <w:b/>
          <w:caps/>
          <w:sz w:val="32"/>
          <w:szCs w:val="32"/>
        </w:rPr>
        <w:t>Д</w:t>
      </w:r>
      <w:r>
        <w:rPr>
          <w:b/>
          <w:sz w:val="32"/>
          <w:szCs w:val="32"/>
        </w:rPr>
        <w:t>иректив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П</w:t>
      </w:r>
      <w:r>
        <w:rPr>
          <w:b/>
          <w:bCs/>
          <w:sz w:val="32"/>
          <w:szCs w:val="32"/>
        </w:rPr>
        <w:t>резидента</w:t>
      </w:r>
      <w:r>
        <w:rPr>
          <w:b/>
          <w:bCs/>
          <w:caps/>
          <w:sz w:val="32"/>
          <w:szCs w:val="32"/>
        </w:rPr>
        <w:t xml:space="preserve"> Р</w:t>
      </w:r>
      <w:r>
        <w:rPr>
          <w:b/>
          <w:bCs/>
          <w:sz w:val="32"/>
          <w:szCs w:val="32"/>
        </w:rPr>
        <w:t>еспублики</w:t>
      </w:r>
      <w:r>
        <w:rPr>
          <w:b/>
          <w:bCs/>
          <w:caps/>
          <w:sz w:val="32"/>
          <w:szCs w:val="32"/>
        </w:rPr>
        <w:t xml:space="preserve"> Б</w:t>
      </w:r>
      <w:r>
        <w:rPr>
          <w:b/>
          <w:bCs/>
          <w:sz w:val="32"/>
          <w:szCs w:val="32"/>
        </w:rPr>
        <w:t xml:space="preserve">еларусь от </w:t>
      </w:r>
      <w:r>
        <w:rPr>
          <w:b/>
          <w:sz w:val="32"/>
          <w:szCs w:val="32"/>
        </w:rPr>
        <w:t>11.03.2004 № 1 «О мерах по укреплению общественной безопасности и дисциплины» на территории Ветковского района»</w:t>
      </w:r>
    </w:p>
    <w:p>
      <w:pPr>
        <w:pStyle w:val="Normal"/>
        <w:spacing w:lineRule="exact" w:line="28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а эффективная законодательная база по обеспечению общественной безопасности во всех сферах жизни (охрана труда на производстве, деятельность государственных структур по поддержанию правопорядка, борьба с криминальными и другими антиобщественными проявл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комплекс принимаемых мер по наведению порядка и дисциплины, поддержанию общественной безопасности, охраны труда, на производстве все еще наблюдается высокий травматизм. Отмечается большое количество пожаров и чрезвычайных ситуаций, дорожно-транспортных происшествий, в которых гибнут лю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травматизма и гибели граждан в большинстве случаев являются их вредные привычки и наклонности, халатность, равнодушие, безответственность на работе и в быту. Поэтому общество должно воспринимать принятие законодательных актов об укреплении порядка и дисциплины в стране как правильные, своевременные и необходимы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 прежде, остается в происходящих процессах ключевым и определяющим человеческий фак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важнейших задач Президентом Республики Беларусь А.Г. Лукашенко была утверждена Директива № 1  от 11 марта 2004 г. «О мерах по укреплению общественной безопасности и дисципли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тковском районе работа организаций, учреждений и государственных органов в области охраны труда осуществляется в соответствии с системой управления охраной труда и направлена, прежде всего, на реализацию прав работников на здоровые и безопасные условия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практической и методической помощи нанимателям в оперативном выявлении и устранении нарушений законодательства о труде и охране труда в районе действует мобильная группа райисполко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недельно мобильная группа райисполкома проводит мониторинг организаций и предприятий по вопросам технической и пожарной безопасности, благоустройства и санитарного порядка на производственных объектах, принятию мер по обеспечению сохранности товарно-материальных ценностей, а также мониторинг проводится  с целью выявления  лиц, находящихся на рабочих местах в рабочее время в состоянии алкогольного опьянени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 первое полугодие 2016 года</w:t>
      </w:r>
      <w:r>
        <w:rPr>
          <w:color w:val="000000"/>
          <w:sz w:val="28"/>
          <w:szCs w:val="28"/>
        </w:rPr>
        <w:t xml:space="preserve"> мобильная группа посетила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организации и выявила 1167 нарушений (за 6 месяцев 2015 года </w:t>
      </w:r>
      <w:r>
        <w:rPr>
          <w:b/>
          <w:color w:val="00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 xml:space="preserve">организации,  </w:t>
      </w:r>
      <w:r>
        <w:rPr>
          <w:b/>
          <w:color w:val="000000"/>
          <w:sz w:val="28"/>
          <w:szCs w:val="28"/>
        </w:rPr>
        <w:t xml:space="preserve">1266 </w:t>
      </w:r>
      <w:r>
        <w:rPr>
          <w:color w:val="000000"/>
          <w:sz w:val="28"/>
          <w:szCs w:val="28"/>
        </w:rPr>
        <w:t>нарушений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16 году было расторгну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контрактов и трудовых договоров за появление на работе в состоянии алкогольного опьянения, а также распитие  спиртных напитков по месту работы (КЖУП «Ветковское» - 1 работник, ОАО «Ветковский агросервис» - 1, Ветковская ЦРБ - 1, УСП «Искра-Ветка» - 1, ОАО «Дружба» - 2, ОАО «Немки»- 1, ОАО «Столбунский» - 1, ОАО «Хальч» - 3)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2016 году за ненадлежащую работу по организации охраны труда, противопожарной безопасности, несоблюдения санитарно-эпидемиологического законодательства и производственной дисциплины к дисциплинарной ответственности привлечены 14 должностных лица, к административной – 9  (общая сумма штрафов составила свыше 30 млн. руб.). В их числе специалисты ОАО «Хальч», ОАО «Столбунский», ОАО «Дружба», ОАО «Немки», ОАО «Ветковский агросервис», УСП «Радуга-Агро» и д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Большую помощь организациям, предприятиям и учреждениям района в решении вопросов по выполнению требований Директивы Президента Республики Беларусь от 11 марта 2004 г. № 1 «О мерах по укреплению общественной безопасности и дисциплины» оказывают технические инспекторы отраслевых профсоюзов Гомельского областного объединения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о всех организациях района имеются кабинеты или уголки по охране труд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сайте Ветковского райисполкома в разделе «Социальная защита населения» функционирует рубрика «Охрана труда», в которой постоянно размещается актуальная информация по соблюдению законодательства о труде и об охране труда, нормативные правовые акты по охране труда, типичные нарушения, выявляемые при осуществлении надзора, и проч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смотря на принимаемые меры по обеспечению здоровых и безопасных условий труда в 2016 году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Ветковском районе </w:t>
      </w:r>
      <w:r>
        <w:rPr>
          <w:color w:val="000000"/>
          <w:sz w:val="28"/>
          <w:szCs w:val="28"/>
          <w:shd w:fill="FFFFFF" w:val="clear"/>
        </w:rPr>
        <w:t>были зафиксированы случаи производственного травмат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</w:rPr>
        <w:t>За 6 месяцев 2016 года</w:t>
      </w:r>
      <w:r>
        <w:rPr>
          <w:i/>
          <w:sz w:val="28"/>
          <w:szCs w:val="28"/>
        </w:rPr>
        <w:t xml:space="preserve"> в районе произошло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>несчастных случая на производстве, и все они произошли в филиале «Ветковская ПМК-93» ОАО «Гомельоблстрой»:1- с тяжелым исходом и 1 несчастный случай, не относящийся к числу тяжелых производственных травм. По результатам несчастных случаев 4 должностных лица филиала «Ветковская ПМК-93» ОАО «Гомельоблстрой» было привлечено к дисциплинарной ответ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налогичный период 2015 года</w:t>
      </w:r>
      <w:r>
        <w:rPr>
          <w:i/>
          <w:sz w:val="28"/>
          <w:szCs w:val="28"/>
        </w:rPr>
        <w:t xml:space="preserve"> произошло</w:t>
      </w:r>
      <w:r>
        <w:rPr>
          <w:b/>
          <w:i/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 несчастных случая, в том числе 1 – со смертельным исходом в ОАО «Дружба»,  профессиональных заболеваний зафиксировано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нижение производственного травматизма зависит не только от эффективности принимаемых мер всеми структурами государственного управления, которые обеспечивают безопасное технологическое сопровождение производственной деятельности. Существенную роль играют осознанные действия самих работников. В свою очередь социально-бытовые условия, качество жизни во многом предопределяют соблюдение правил и норм на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зависимо от вида и рода занятий, настроений и личных проблем каждый человек должен, прежде всего, сам бережно относиться к своему здоровью и собственной безопасности. Одновременно любой руководитель в повседневной деятельности обязан учитывать все тонкости и нюансы психологии человеческого ресурса, чтобы исключить травмирование и гибель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в районе уделяется работе, направленной  на </w:t>
      </w:r>
      <w:r>
        <w:rPr>
          <w:b/>
          <w:sz w:val="28"/>
          <w:szCs w:val="28"/>
        </w:rPr>
        <w:t>профилактику правонарушений в сфере дорожного движения,</w:t>
      </w:r>
      <w:r>
        <w:rPr>
          <w:sz w:val="28"/>
          <w:szCs w:val="28"/>
        </w:rPr>
        <w:t xml:space="preserve"> укрепление транспортной дисциплины, совершенствование организации дорожного движения, уважительное отношение к гражданам и оказание помощи участникам дорожного дви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за 6 месяцев 2016</w:t>
      </w:r>
      <w:r>
        <w:rPr>
          <w:sz w:val="28"/>
          <w:szCs w:val="28"/>
        </w:rPr>
        <w:t xml:space="preserve"> года выявлено </w:t>
      </w:r>
      <w:r>
        <w:rPr>
          <w:b/>
          <w:sz w:val="28"/>
          <w:szCs w:val="28"/>
        </w:rPr>
        <w:t>182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налогичный период  2015г. - 1874)</w:t>
      </w:r>
      <w:r>
        <w:rPr>
          <w:sz w:val="28"/>
          <w:szCs w:val="28"/>
        </w:rPr>
        <w:t xml:space="preserve"> нарушений Правил дорожного движения. В первом полугодии 2016 года зарегистрировано 6 учетных дорожно-транспортных происшествия, в которых 8 человек получили ранения, 4 ДТП произошло по вине нетрезвых водителей (за аналогичный период 2015 года  зарегистрировано 3 учетных дорожно-транспортных происшествия, в которых 2 человека погибли , 2 получили ранения, в том числе 2 ДТП по вине нетрезвых водителей). В 2016 году </w:t>
      </w:r>
      <w:r>
        <w:rPr>
          <w:color w:val="000000"/>
          <w:sz w:val="28"/>
          <w:szCs w:val="28"/>
        </w:rPr>
        <w:t>и за  аналогичный период  2015 года с участием детей в возрасте до 16 лет ДТП не зарегистрирова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16 год к административной ответственности по ч.1,2 ст.18.23 КоАП привлечено </w:t>
      </w:r>
      <w:r>
        <w:rPr>
          <w:b/>
          <w:sz w:val="28"/>
          <w:szCs w:val="28"/>
        </w:rPr>
        <w:t>309</w:t>
      </w:r>
      <w:r>
        <w:rPr>
          <w:sz w:val="28"/>
          <w:szCs w:val="28"/>
        </w:rPr>
        <w:t xml:space="preserve"> пешеходов </w:t>
      </w:r>
      <w:r>
        <w:rPr>
          <w:i/>
          <w:sz w:val="28"/>
          <w:szCs w:val="28"/>
        </w:rPr>
        <w:t>(526 - за аналогичный период  2015 года)</w:t>
      </w:r>
      <w:r>
        <w:rPr>
          <w:sz w:val="28"/>
          <w:szCs w:val="28"/>
        </w:rPr>
        <w:t xml:space="preserve">, из них 37 </w:t>
      </w:r>
      <w:r>
        <w:rPr>
          <w:i/>
          <w:sz w:val="28"/>
          <w:szCs w:val="28"/>
        </w:rPr>
        <w:t>(117-2015 год)</w:t>
      </w:r>
      <w:r>
        <w:rPr>
          <w:sz w:val="28"/>
          <w:szCs w:val="28"/>
        </w:rPr>
        <w:t xml:space="preserve"> за нарушение Правил дорожного движения в нетрезвом состоян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водителями, управляющими транспортными средствами в нетрезвом состоянии, обозначение пешеходов (велосипедистов и гужевого транспорта) световозвращающими элементами в темное время суток, соблюдение водителями транспортных средств установленных скоростных режимов движения и обязательное использование  ими ремней безопасности и мотошлемов является важным резервом сокращения аварийности и снижения тяжести последствий ДТП. Госавтоинспекция ОВД Ветковского райисполкома по-прежнему нацелена на решительное пресечение умышленных нарушений Правил дорожного движения, создающих реальную угрозу общественной безопасности и преступлений, в сфере эксплуатации автомобильного транспор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Ветковском районе </w:t>
      </w:r>
      <w:r>
        <w:rPr>
          <w:b/>
          <w:color w:val="000000"/>
          <w:sz w:val="28"/>
          <w:szCs w:val="28"/>
        </w:rPr>
        <w:t>вопросам обеспечения безопасности жизнедеятельности граждан</w:t>
      </w:r>
      <w:r>
        <w:rPr>
          <w:color w:val="000000"/>
          <w:sz w:val="28"/>
          <w:szCs w:val="28"/>
        </w:rPr>
        <w:t xml:space="preserve"> уделяется большое внимание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В 2016 году  основные усилия работы Ветковского отдела по чрезвычайным ситуациям были сконцентрированы на реализацию законодательства в области защиты населения и территорий от ЧС, пожарной безопасности, а также поручений главы государства, правительства Республики Беларусь, министерства и областного управления по обеспечению безопасности жизнедеятельности граждан и безаварийному функционированию субъектов хозяйствования района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ной работе и принятым мерам в прошедшем году удалось достичь главной задачи  - снижению пожаров и гибели людей от них. </w:t>
      </w:r>
    </w:p>
    <w:p>
      <w:pPr>
        <w:pStyle w:val="TextBody"/>
        <w:suppressAutoHyphens w:val="true"/>
        <w:ind w:firstLine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16 год в населенных пунктах и объектах хозяйствования Ветковского района произошло 7 пожаров (</w:t>
      </w:r>
      <w:r>
        <w:rPr>
          <w:b/>
          <w:sz w:val="28"/>
          <w:szCs w:val="28"/>
        </w:rPr>
        <w:t>2015 – 11</w:t>
      </w:r>
      <w:r>
        <w:rPr>
          <w:sz w:val="28"/>
          <w:szCs w:val="28"/>
        </w:rPr>
        <w:t>), на пожарах погиб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2015 – 0)</w:t>
      </w:r>
      <w:r>
        <w:rPr>
          <w:sz w:val="28"/>
          <w:szCs w:val="28"/>
        </w:rPr>
        <w:t xml:space="preserve">, гибели несовершеннолетних не допущено.  Прямой ущерб от пожаров составил </w:t>
      </w:r>
      <w:r>
        <w:rPr>
          <w:b/>
          <w:sz w:val="28"/>
          <w:szCs w:val="28"/>
        </w:rPr>
        <w:t>121,4 млн. рублей (2015 – 216,2  млн. рублей),</w:t>
      </w:r>
      <w:r>
        <w:rPr>
          <w:sz w:val="28"/>
          <w:szCs w:val="28"/>
        </w:rPr>
        <w:t xml:space="preserve"> общий – </w:t>
      </w:r>
      <w:r>
        <w:rPr>
          <w:b/>
          <w:sz w:val="28"/>
          <w:szCs w:val="28"/>
        </w:rPr>
        <w:t>354,7</w:t>
      </w:r>
      <w:r>
        <w:rPr>
          <w:sz w:val="28"/>
          <w:szCs w:val="28"/>
        </w:rPr>
        <w:t xml:space="preserve"> млн. рублей, </w:t>
      </w:r>
      <w:r>
        <w:rPr>
          <w:b/>
          <w:sz w:val="28"/>
          <w:szCs w:val="28"/>
        </w:rPr>
        <w:t xml:space="preserve">(2015 – 537,6 млн. рублей). </w:t>
      </w:r>
      <w:r>
        <w:rPr>
          <w:sz w:val="28"/>
          <w:szCs w:val="28"/>
        </w:rPr>
        <w:t>Огнем уничтожен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я </w:t>
      </w:r>
      <w:r>
        <w:rPr>
          <w:b/>
          <w:sz w:val="28"/>
          <w:szCs w:val="28"/>
        </w:rPr>
        <w:t xml:space="preserve">(в 2015 году – 5). </w:t>
      </w:r>
    </w:p>
    <w:p>
      <w:pPr>
        <w:pStyle w:val="Normal"/>
        <w:suppressAutoHyphens w:val="true"/>
        <w:ind w:firstLine="840"/>
        <w:jc w:val="both"/>
        <w:rPr/>
      </w:pPr>
      <w:r>
        <w:rPr>
          <w:b/>
          <w:sz w:val="28"/>
          <w:szCs w:val="28"/>
        </w:rPr>
        <w:t>Все пожары</w:t>
      </w:r>
      <w:r>
        <w:rPr>
          <w:sz w:val="28"/>
          <w:szCs w:val="28"/>
        </w:rPr>
        <w:t xml:space="preserve"> зарегистрированы в жилом фонде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В городе Ветка зарегистрировано </w:t>
      </w:r>
      <w:r>
        <w:rPr>
          <w:b/>
          <w:sz w:val="28"/>
          <w:szCs w:val="28"/>
        </w:rPr>
        <w:t>2 пожара</w:t>
      </w:r>
      <w:r>
        <w:rPr>
          <w:sz w:val="28"/>
          <w:szCs w:val="28"/>
        </w:rPr>
        <w:t xml:space="preserve"> (самый низкий показатель за историю наблюдений, 2015  - 2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ельской местности </w:t>
      </w:r>
      <w:r>
        <w:rPr>
          <w:b/>
          <w:sz w:val="28"/>
          <w:szCs w:val="28"/>
        </w:rPr>
        <w:t>5 пожаров</w:t>
      </w:r>
      <w:r>
        <w:rPr>
          <w:sz w:val="28"/>
          <w:szCs w:val="28"/>
        </w:rPr>
        <w:t xml:space="preserve">, где погиб один человек.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ами пожаров стали:</w:t>
      </w:r>
    </w:p>
    <w:p>
      <w:pPr>
        <w:pStyle w:val="Normal"/>
        <w:suppressAutoHyphens w:val="true"/>
        <w:ind w:firstLine="84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- неосторожное обращение с огнем;</w:t>
      </w:r>
    </w:p>
    <w:p>
      <w:pPr>
        <w:pStyle w:val="Normal"/>
        <w:suppressAutoHyphens w:val="true"/>
        <w:ind w:firstLine="84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нарушения правил эксплуатации печей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занесение постороннего источника зажигания, в т.ч. поджог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6 году по сравнению с 2015 удалось достичь  значительного снижения количество пожаров в г. Ветка и недопущения от них гибели людей. Количество пожаров и погибших от них в сельской местности остается достаточно высоким. Баланс пожаров в жилом фонде и на объектах хозяйствования практически не изменился.  В 2016 году основной причиной пожаров явился посторонний источник зажигания – 43% от всего количества, что в 1,5 раза больше чем в прошлом году, снижено количество пожаров, происшедших по причине нарушений правил эксплуатации электросетей и электрооборудования. Не допущено пожаров по причине детской шалости с огнем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Необходимо отметить, что погибший на пожаре в 2016 году являлся человеком трудоспособного возраста и на момент гибели находился в состоянии алкогольного опьянения. Причиной пожара приведшей его к гибели явилось неосторожное обращение с огнем в состоянии алкогольного опьянения. 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смотровыми комиссиями проверено </w:t>
      </w:r>
      <w:r>
        <w:rPr>
          <w:b/>
          <w:sz w:val="28"/>
          <w:szCs w:val="28"/>
        </w:rPr>
        <w:t>2878</w:t>
      </w:r>
      <w:r>
        <w:rPr>
          <w:sz w:val="28"/>
          <w:szCs w:val="28"/>
        </w:rPr>
        <w:t xml:space="preserve"> домовладений, из них многодетных семей, в том числе семей, воспитывающих несовершеннолетних и находящихся в социально-опасном положении -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 xml:space="preserve">, одиноких, одиноко проживающих и инвалидов 1 и 2 нерабочих групп - </w:t>
      </w:r>
      <w:r>
        <w:rPr>
          <w:b/>
          <w:sz w:val="28"/>
          <w:szCs w:val="28"/>
        </w:rPr>
        <w:t>1193</w:t>
      </w:r>
      <w:r>
        <w:rPr>
          <w:sz w:val="28"/>
          <w:szCs w:val="28"/>
        </w:rPr>
        <w:t>, других наиболее подверженных риску возникновения ЧС, в том числе находящихся на различных учетах  - 1373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Выявлено 328 фактов, предоставляющих опасность жизнедеятельности, которые 100% были устранены. В 2016 году проводится работа по приведению домовладений граждан в безопасное состояние. Так, в 2016 году  на ремонт печей отопления и установку АПИ выделено 36,3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населения работниками РОЧС постоянно проводятся сельские сходы, на которых проводится демонстрация видеофильмов, распространяется наглядно-изобразительная продукция, в мероприятиях принимают участие и активисты районного отделения Белорусской молодежной общественной организации спасателей-пожар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 заинтересованными службами Ветковского района ведется работа по профилактике пьянства и алкоголизма. На территории района постоянно работают   комиссии по борьбе с пьянством и алкоголизмом. </w:t>
      </w:r>
    </w:p>
    <w:p>
      <w:pPr>
        <w:pStyle w:val="TextBodyIndent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едприятия и организации, расположенные на территории района, предоставляют сведения в отдел идеологической работы о фактах нахождения работников на рабочем месте в нетрезвом виде, выявленные самими нанимателями, о принятых к ним мерах административных взысканий. </w:t>
      </w:r>
    </w:p>
    <w:p>
      <w:pPr>
        <w:pStyle w:val="TextBodyIndent"/>
        <w:spacing w:lineRule="auto" w:line="240"/>
        <w:ind w:left="-54" w:firstLine="774"/>
        <w:jc w:val="both"/>
        <w:rPr/>
      </w:pPr>
      <w:r>
        <w:rPr>
          <w:color w:val="000000"/>
          <w:sz w:val="28"/>
          <w:szCs w:val="28"/>
        </w:rPr>
        <w:t>В первом полугодии 2016 года проведено 2 выездных заседания районной комиссии по борьбе с пьянством и алкоголизмом в Радужском и Шерстинском сельсоветах с участием заинтересованных субъектов профилактики.</w:t>
      </w:r>
    </w:p>
    <w:p>
      <w:pPr>
        <w:pStyle w:val="TextBodyIndent"/>
        <w:spacing w:lineRule="auto" w:line="240"/>
        <w:ind w:left="-54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действия правоохранительным органам в обеспечении правопорядка на улицах и в местах массового отдыха в районе осуществляется деятельность добровольных  дружин.</w:t>
      </w:r>
    </w:p>
    <w:p>
      <w:pPr>
        <w:pStyle w:val="TextBodyIndent"/>
        <w:spacing w:lineRule="auto" w:line="240"/>
        <w:ind w:left="-54" w:firstLine="7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ход на дежурство проводится в соответствии с графиками дежурств по пятницам, субботам, воскресеньям и праздничным дням с 20-00 до 24-00 час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eastAsia="en-US"/>
        </w:rPr>
        <w:t>На страницах районной газеты «Голас Вет</w:t>
      </w:r>
      <w:r>
        <w:rPr>
          <w:sz w:val="28"/>
          <w:szCs w:val="28"/>
          <w:lang w:val="be-BY" w:eastAsia="en-US"/>
        </w:rPr>
        <w:t>каў</w:t>
      </w:r>
      <w:r>
        <w:rPr>
          <w:sz w:val="28"/>
          <w:szCs w:val="28"/>
          <w:lang w:eastAsia="en-US"/>
        </w:rPr>
        <w:t>шч</w:t>
      </w:r>
      <w:r>
        <w:rPr>
          <w:sz w:val="28"/>
          <w:szCs w:val="28"/>
          <w:lang w:val="be-BY" w:eastAsia="en-US"/>
        </w:rPr>
        <w:t>ыны</w:t>
      </w:r>
      <w:r>
        <w:rPr>
          <w:sz w:val="28"/>
          <w:szCs w:val="28"/>
          <w:lang w:eastAsia="en-US"/>
        </w:rPr>
        <w:t>» постоянно освещаются вопросы общественной безопасности и дисциплины, охраны труда, профилактики пьянства и алкоголизма. Данная тематика нашла свое отражение в таких рубриках, как «Особая тема», «Разговор по существу», «У власти на контроле»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be-BY" w:eastAsia="en-US"/>
        </w:rPr>
        <w:t>Человек и закон</w:t>
      </w:r>
      <w:r>
        <w:rPr>
          <w:sz w:val="28"/>
          <w:szCs w:val="28"/>
          <w:lang w:eastAsia="en-US"/>
        </w:rPr>
        <w:t>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Директивы Президента № 1 – порядок на белорусской земле и безопасность для каждого ж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ива № 1 – документ, рассчитанный на длительный период. Для того чтобы ее эффективное исполнение стало повсеместным, следует объединить усилия органов государственного управления, Советов депутатов всех уровней, Федерации профсоюзов Беларуси и Белорусского республиканского союза молодежи, всех заинтересованны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обое внимание государства и общества должно быть направлено на борьбу с пьянством. Семья и школа, министерства и ведомства, трудовые коллективы обязаны сделать все возможное для решения этой проблемы. </w:t>
      </w:r>
    </w:p>
    <w:p>
      <w:pPr>
        <w:pStyle w:val="Style19"/>
        <w:ind w:left="36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 идеологической работы, культуры и по делам молодежи  райисполкома Ветковского райисполкома</w:t>
      </w:r>
    </w:p>
    <w:p>
      <w:pPr>
        <w:pStyle w:val="Style19"/>
        <w:spacing w:lineRule="exact" w:line="240"/>
        <w:ind w:left="3686" w:hanging="0"/>
        <w:jc w:val="left"/>
        <w:rPr/>
      </w:pPr>
      <w:r>
        <w:rPr>
          <w:sz w:val="24"/>
          <w:szCs w:val="24"/>
        </w:rPr>
        <w:t>Управление по труду, занятости и социальной защите Ветковского райисполкома</w:t>
      </w:r>
    </w:p>
    <w:p>
      <w:pPr>
        <w:pStyle w:val="Style19"/>
        <w:spacing w:lineRule="exact" w:line="240"/>
        <w:ind w:left="3686" w:hanging="0"/>
        <w:jc w:val="left"/>
        <w:rPr/>
      </w:pPr>
      <w:r>
        <w:rPr>
          <w:sz w:val="24"/>
          <w:szCs w:val="24"/>
        </w:rPr>
        <w:t>Отдел внутренних дел райисполкома</w:t>
      </w:r>
    </w:p>
    <w:p>
      <w:pPr>
        <w:pStyle w:val="Style19"/>
        <w:spacing w:lineRule="exact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тковский РОЧС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be-BY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lineRule="exact" w:line="280"/>
      <w:ind w:left="-54" w:hanging="0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eastAsia="Times New Roman"/>
      <w:lang w:val="pl-P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8:00Z</dcterms:created>
  <dc:creator>kruchko</dc:creator>
  <dc:description/>
  <cp:keywords/>
  <dc:language>en-US</dc:language>
  <cp:lastModifiedBy>Ирина</cp:lastModifiedBy>
  <cp:lastPrinted>2016-07-18T12:25:00Z</cp:lastPrinted>
  <dcterms:modified xsi:type="dcterms:W3CDTF">2016-07-18T09:30:00Z</dcterms:modified>
  <cp:revision>7</cp:revision>
  <dc:subject/>
  <dc:title>ИНФОРМАЦИОННЫЕ МАТЕРИАЛЫ</dc:title>
</cp:coreProperties>
</file>