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>МАТЕРИАЛЫ</w:t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>для членов информационно-пропагандистских групп</w:t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>18 июня 2015г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/>
      </w:r>
    </w:p>
    <w:p>
      <w:pPr>
        <w:pStyle w:val="Style16"/>
        <w:ind w:hanging="0"/>
        <w:jc w:val="center"/>
        <w:rPr/>
      </w:pPr>
      <w:r>
        <w:rPr>
          <w:b/>
        </w:rPr>
        <w:t>БЕЛАРУСЬ – ОТ ОСВОБОЖДЕНИЯ К НЕЗАВИСИМОСТИ</w:t>
      </w:r>
    </w:p>
    <w:p>
      <w:pPr>
        <w:pStyle w:val="Style16"/>
        <w:ind w:hanging="0"/>
        <w:jc w:val="center"/>
        <w:rPr/>
      </w:pPr>
      <w:r>
        <w:rPr/>
        <w:t>(ко Дню Независимости Республики Беларусь (Дню Республики)</w:t>
      </w:r>
    </w:p>
    <w:p>
      <w:pPr>
        <w:pStyle w:val="Style16"/>
        <w:rPr/>
      </w:pPr>
      <w:r>
        <w:rPr/>
      </w:r>
    </w:p>
    <w:p>
      <w:pPr>
        <w:pStyle w:val="Style16"/>
        <w:ind w:hanging="0"/>
        <w:rPr>
          <w:color w:val="000000"/>
        </w:rPr>
      </w:pPr>
      <w:r>
        <w:rPr>
          <w:b/>
        </w:rPr>
        <w:t>Восстановление Гомельщины после Великой Отечественной войны.</w:t>
      </w:r>
    </w:p>
    <w:p>
      <w:pPr>
        <w:pStyle w:val="Style16"/>
        <w:rPr>
          <w:rFonts w:cs="Arial"/>
          <w:color w:val="000000"/>
        </w:rPr>
      </w:pPr>
      <w:r>
        <w:rPr>
          <w:color w:val="000000"/>
        </w:rPr>
        <w:t>Яркой</w:t>
      </w:r>
      <w:r>
        <w:rPr>
          <w:rFonts w:cs="Arial"/>
          <w:color w:val="000000"/>
        </w:rPr>
        <w:t xml:space="preserve">   </w:t>
      </w:r>
      <w:r>
        <w:rPr>
          <w:color w:val="000000"/>
        </w:rPr>
        <w:t>страницей</w:t>
      </w:r>
      <w:r>
        <w:rPr>
          <w:rFonts w:cs="Arial"/>
          <w:color w:val="000000"/>
        </w:rPr>
        <w:t xml:space="preserve">   </w:t>
      </w:r>
      <w:r>
        <w:rPr>
          <w:color w:val="000000"/>
        </w:rPr>
        <w:t>вписан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трудо</w:t>
        <w:softHyphen/>
        <w:t>вой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одвиг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гомельчан в летопись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борьбы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белорусског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народ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з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осстановле</w:t>
        <w:softHyphen/>
        <w:t>ни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развити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народног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хозяйств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осл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ойны</w:t>
      </w:r>
      <w:r>
        <w:rPr>
          <w:rFonts w:cs="Arial"/>
          <w:color w:val="000000"/>
        </w:rPr>
        <w:t xml:space="preserve">. </w:t>
      </w:r>
      <w:r>
        <w:rPr>
          <w:color w:val="000000"/>
        </w:rPr>
        <w:t>Своим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героическим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трудом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ни занов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тстроил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родной регион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возвратил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к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жизн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ег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многочисленны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ред</w:t>
        <w:softHyphen/>
        <w:t>приятия</w:t>
      </w:r>
      <w:r>
        <w:rPr>
          <w:rFonts w:cs="Arial"/>
          <w:color w:val="000000"/>
        </w:rPr>
        <w:t xml:space="preserve">. </w:t>
      </w:r>
    </w:p>
    <w:p>
      <w:pPr>
        <w:pStyle w:val="Style16"/>
        <w:rPr>
          <w:rFonts w:cs="Arial"/>
          <w:color w:val="000000"/>
        </w:rPr>
      </w:pPr>
      <w:r>
        <w:rPr>
          <w:color w:val="000000"/>
        </w:rPr>
        <w:t>Страшным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разрушительным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мерчем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ронеслась войн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над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Гомельщиной</w:t>
      </w:r>
      <w:r>
        <w:rPr>
          <w:rFonts w:cs="Arial"/>
          <w:color w:val="000000"/>
        </w:rPr>
        <w:t xml:space="preserve">. </w:t>
      </w:r>
      <w:r>
        <w:rPr>
          <w:color w:val="000000"/>
        </w:rPr>
        <w:t>Взору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тех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кому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ервым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довелось вернуться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бласть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разу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осл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е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свобождения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яви</w:t>
        <w:softHyphen/>
        <w:t>лась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трагическая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картина</w:t>
      </w:r>
      <w:r>
        <w:rPr>
          <w:rFonts w:cs="Arial"/>
          <w:color w:val="000000"/>
        </w:rPr>
        <w:t xml:space="preserve">: </w:t>
      </w:r>
      <w:r>
        <w:rPr>
          <w:color w:val="000000"/>
        </w:rPr>
        <w:t>развалины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мертвы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устыри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торчащи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трубы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ожженных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жилищ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груды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щебня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да сверкающи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темным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глазницам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роломов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олуразру</w:t>
        <w:softHyphen/>
        <w:t>шенны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коробк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троений</w:t>
      </w:r>
      <w:r>
        <w:rPr>
          <w:rFonts w:cs="Arial"/>
          <w:color w:val="000000"/>
        </w:rPr>
        <w:t>.</w:t>
      </w:r>
    </w:p>
    <w:p>
      <w:pPr>
        <w:pStyle w:val="Style16"/>
        <w:rPr/>
      </w:pPr>
      <w:r>
        <w:rPr/>
        <w:t xml:space="preserve">Немецко-фашистские оккупанты нанесли огромный ущерб народному хозяйству захваченных ими территорий. </w:t>
      </w:r>
    </w:p>
    <w:p>
      <w:pPr>
        <w:pStyle w:val="Style16"/>
        <w:rPr/>
      </w:pPr>
      <w:r>
        <w:rPr/>
        <w:t xml:space="preserve">В Гомельской и Полесской областях гитлеровцы уничтожили   </w:t>
      </w:r>
      <w:r>
        <w:rPr>
          <w:b/>
        </w:rPr>
        <w:t>4918 предприятий, все электростанции и электроустановки, полностью разрушили железнодорожные узлы, десятки городов, сожгли сотни сел</w:t>
      </w:r>
      <w:r>
        <w:rPr/>
        <w:t xml:space="preserve">, вывезли в фашистскую Германию сырье, топливо, материалы. Ко времени освобождения в городах осталось около четверти жившего там ранее населения. Гомель был разрушен более чем на </w:t>
      </w:r>
      <w:r>
        <w:rPr>
          <w:b/>
        </w:rPr>
        <w:t>80 процентов</w:t>
      </w:r>
      <w:r>
        <w:rPr/>
        <w:t xml:space="preserve">, большим разрушениям подверглись Мозырь, Жлобин, Рогачев и многие другие города Гомельщины. Полностью были уничтожены все машинно-тракторные станции, общественное хозяйство колхозов и совхозов, значительная часть скота и сельскохозяйственных машин, в большинстве районов сожжены или разрушены все хозяйственные постройки. </w:t>
      </w:r>
    </w:p>
    <w:p>
      <w:pPr>
        <w:pStyle w:val="Style16"/>
        <w:ind w:firstLine="708"/>
        <w:rPr/>
      </w:pPr>
      <w:r>
        <w:rPr>
          <w:b/>
          <w:i/>
        </w:rPr>
        <w:t>Справочно:</w:t>
      </w:r>
      <w:r>
        <w:rPr>
          <w:i/>
        </w:rPr>
        <w:t xml:space="preserve"> Например, в Лельчицком районе из 7562 домов колхозников уцелело 32. </w:t>
      </w:r>
    </w:p>
    <w:p>
      <w:pPr>
        <w:pStyle w:val="Style16"/>
        <w:ind w:firstLine="708"/>
        <w:rPr/>
      </w:pPr>
      <w:r>
        <w:rPr>
          <w:i/>
        </w:rPr>
        <w:t>Общая сумма материального ущерба, нанесенного захватчиками Гомельской и Полесской областям, составила свыше 20 миллиардов рублей. Безвозвратны были людские потери. За годы оккупации Гомельщины немецко-фашистские захватчики уничтожили более 209 тысяч человек, вывезли в Германию свыше 40 тысяч.</w:t>
      </w:r>
    </w:p>
    <w:p>
      <w:pPr>
        <w:pStyle w:val="Style16"/>
        <w:rPr/>
      </w:pPr>
      <w:r>
        <w:rPr/>
        <w:t>Хозяйственное разорение, продолжающиеся военные действия  (до лета 1944 года фронт проходил по территории области) повлекли огромные трудности в организации восстановительных работ. На месте заводов и фабрик были пустыри, не хватало рабочей силы, строительных материалов, техники, электроэнергии, транспорта, топлива, продуктов, одежды. Программой первоочередных мероприятий по ликвидации последствий оккупации стали постановления СНК СССР и ЦК ВКП(б) «О неотложных мерах по восстановлению хозяйства в районах, освобожденных от немецкой оккупации» от 21 августа 1943 года и «О ближайших задачах Совнаркома БССР и ЦК КП(б) Белоруссии» от 1 января 1944 года.</w:t>
      </w:r>
    </w:p>
    <w:p>
      <w:pPr>
        <w:pStyle w:val="Style16"/>
        <w:rPr/>
      </w:pPr>
      <w:r>
        <w:rPr/>
        <w:t>С первых дней освобождения началось формирование партийного и государственного аппарата, в чем большую помощь оказывал ЦК ВКП(б). Сразу после освобождения в Гомеле были созданы школа и трехмесячные курсы для подготовки партийных, советских и комсомольских работников. Возобновили свою деятельность городские и районные Советы депутатов трудящихся, комсомольские и профсоюзные организации. В Гомель и другие города возвращались рабочие и инженерно-технические работники, из которых формировались производственные коллективы, состоящие на первых порах из нескольких десятков человек.</w:t>
      </w:r>
    </w:p>
    <w:p>
      <w:pPr>
        <w:pStyle w:val="Style16"/>
        <w:rPr/>
      </w:pPr>
      <w:r>
        <w:rPr/>
        <w:t>В архивных документах, публикациях отложилось множество фактов воистину ударного массового труда в это время. В Гомельской области в ноябре-декабре 1943 года было задействовано                          76 комсомольско-молодежных бригад.</w:t>
      </w:r>
    </w:p>
    <w:p>
      <w:pPr>
        <w:pStyle w:val="Style16"/>
        <w:rPr/>
      </w:pPr>
      <w:r>
        <w:rPr/>
        <w:t xml:space="preserve">Первым был восстановлен Гомельский железнодорожный узел, обеспечивающий переброску войск, техники и боеприпасов на запад. Уже к концу декабря 1943 года в Гомеле восстановили хлебозавод, первые цехи мясокомбината. Жители расчищали завалы, собирали старое кровельное железо, кирпичи, гвозди, инструмент и пускали их в дело. В Мозыре по инициативе комсомольцев были разысканы спрятанные патриотами детали машин, материалы и инструменты, пущена пилорама, налажено производство сельхозинвентаря и предметов домашнего обихода. </w:t>
      </w:r>
    </w:p>
    <w:p>
      <w:pPr>
        <w:pStyle w:val="Style16"/>
        <w:rPr/>
      </w:pPr>
      <w:r>
        <w:rPr>
          <w:b/>
          <w:i/>
        </w:rPr>
        <w:t>Справочно:</w:t>
      </w:r>
      <w:r>
        <w:rPr>
          <w:i/>
        </w:rPr>
        <w:t xml:space="preserve"> К марту 1944 года в Полесской области работало 58 промышленно-ремесленных артелей и мастерских, 10 паровых мельниц, 4 промкомбината, мебельная фабрика «Профинтерн», были отстроены электростанция и водопровод в Мозыре. </w:t>
      </w:r>
    </w:p>
    <w:p>
      <w:pPr>
        <w:pStyle w:val="Style16"/>
        <w:rPr/>
      </w:pPr>
      <w:r>
        <w:rPr/>
        <w:t xml:space="preserve">Восстанавливать народное хозяйство освобожденных районов помогала вся страна. Белорусская ССР к весне 1944 года получила около тысячи станков, более ста автомашин, две тысячи тонн металла, турбины и генераторы, лес, стекло и другие стройматериалы. Помощь шла от трудящихся братских республик. В январе 1944 года Мордовский обком ВКП(б) и СНК Мордовской АССР приняли решение о шефстве над Гомелем и освобожденными районами области. </w:t>
      </w:r>
    </w:p>
    <w:p>
      <w:pPr>
        <w:pStyle w:val="Style16"/>
        <w:rPr/>
      </w:pPr>
      <w:r>
        <w:rPr>
          <w:b/>
          <w:i/>
        </w:rPr>
        <w:t>Справочно:</w:t>
      </w:r>
      <w:r>
        <w:rPr>
          <w:i/>
        </w:rPr>
        <w:t xml:space="preserve"> В мае из Мордовии в Гомель прибыло 30 вагонов с электрооборудованием, станками, инструментом, строительными материалами. Строительные и проектные организации Кирова участвовали в восстановлении жилищно-коммунального хозяйства Гомеля; на строительстве Гомельской электростанции трудились турбостроители Харькова и учащиеся ремесленного училища № 28 Москвы; рабочие Урала, Башкирии, Сибири, Чувашии и Северной Осетии помогали восстанавливать паровозовагоноремонтный завод. Коллективы предприятий Ульяновска прислали в Мозырь промышленное оборудование, оборудование и письменные принадлежности для одной из школ города, инвентарь для детского сада. На постоянную работу в Мозырь были направлены учителя.</w:t>
      </w:r>
    </w:p>
    <w:p>
      <w:pPr>
        <w:pStyle w:val="Style16"/>
        <w:rPr/>
      </w:pPr>
      <w:r>
        <w:rPr/>
        <w:t xml:space="preserve">Весной 1944 года началось восстановление электростанций в Гомеле, Добруше, Речице. Принял первые вагоны паровозовагоноремонтный завод, «Гомсельмаш» поднимался из руин. Уже в августе здесь были собраны первые двенадцать сортировок. Осенью дал продукцию стекольный завод, к концу года были восстановлены инструментальный и литейных цехи станкостроительного завода. Начали работу спичечная фабрика в Ново-Белице, целлюлозно-бумажный комбинат в Добруше, выпускали продукцию кирпичные заводы №6 и 17, строился кирпичный завод в Лоеве, известковый в Светиловичах. Расчищались водные пути Сожа, Припяти, Днепра, со дна рек поднимались затопленные суда, строительство новых речных судов началось в Речице и Ветке. </w:t>
      </w:r>
    </w:p>
    <w:p>
      <w:pPr>
        <w:pStyle w:val="Style16"/>
        <w:rPr/>
      </w:pPr>
      <w:r>
        <w:rPr>
          <w:b/>
          <w:i/>
        </w:rPr>
        <w:t>Справочно:</w:t>
      </w:r>
      <w:r>
        <w:rPr>
          <w:i/>
        </w:rPr>
        <w:t xml:space="preserve"> В 1944 году в Гомельской области шло восстановление 32 предприятий союзного и республиканского подчинения, к концу года было произведено около 9% довоенной промышленной продукции.</w:t>
      </w:r>
    </w:p>
    <w:p>
      <w:pPr>
        <w:pStyle w:val="Style16"/>
        <w:rPr/>
      </w:pPr>
      <w:r>
        <w:rPr/>
        <w:t>Развернулись работы по восстановлению и строительству жилья, было принято решение начать строительство Речицкого и Мозырского домостроительных комбинатов. Восстановление городов и сел приняло широкий характер. В Гомельской области трудились 192 комсомольско-молодежные строительные бригады. На Гомельщине появились последователи замечательной советской патриотки, сталинградки А.М.Черкасовой, организовавшей женскую строительную бригаду для восстановления родного города. В Гомеле трудились 245 черкасовских бригад, за два года было проведено 24 общегородских воскресника. Черкасовское движение развернулось и в других городах Гомельщины — Жлобине, Рогачеве, Мозыре.</w:t>
      </w:r>
    </w:p>
    <w:p>
      <w:pPr>
        <w:pStyle w:val="Style16"/>
        <w:rPr/>
      </w:pPr>
      <w:r>
        <w:rPr/>
        <w:t xml:space="preserve">Проявляя высокую политическую зрелость и патриотизм, трудящиеся Гомельщины приняли активное участие в реализации Государственных военных займов, выпущенных в 1944 и 1945 годах, в сборе личных средств в фонд обороны. Гомельчане организовали сбор средств на танковую колонну «Гомельский рабочий». 143 тысячи рублей деньгами и облигациями переслал на ее строительство коллектив Гомельской паровозной колонны. Активно участвовали в этом патриотическом движении труженики села. </w:t>
      </w:r>
    </w:p>
    <w:p>
      <w:pPr>
        <w:pStyle w:val="Style16"/>
        <w:rPr/>
      </w:pPr>
      <w:r>
        <w:rPr>
          <w:b/>
          <w:i/>
        </w:rPr>
        <w:t>Справочно:</w:t>
      </w:r>
      <w:r>
        <w:rPr>
          <w:i/>
        </w:rPr>
        <w:t xml:space="preserve"> В феврале 1944 года по почину колхозников сельхозартели имени Ворошилова Мозырского района начался сбор средств на эскадрилью боевых самолетов «Полесский партизан». В марте-апреле было собрано и внесено в фонд Красной Армии 475 тысяч рублей деньгами и на 35 тысяч рублей облигаций государственных займов. Эти средства пошли на создание танковых колонн и авиаэскадрилий «Гомель», «Ответ Речицы», «Речник Белоруссии» и другие. 97 организаций, предприятий и колхозов Гомельской области взяли шефство над находившимися на ее территории госпиталями, собирали для раненых продовольствие и топливо.</w:t>
      </w:r>
    </w:p>
    <w:p>
      <w:pPr>
        <w:pStyle w:val="Style16"/>
        <w:rPr/>
      </w:pPr>
      <w:r>
        <w:rPr/>
        <w:t>Ширилось социалистическое соревнование, росло число   комсомольско-молодежных   бригад.   Только на предприятиях Гомеля к осени 1945 года было более двухсот таких бригад. Члены 30 комсомольско-молодежных бригад «Гомсельмаша» подавали пример в труде, из месяца в месяц выполняли производственные задания. Лучшие бригады М.П. Прокопцева и В.X. Зубарева на протяжении ряда месяцев удерживали переходящее Красное знамя Гомельского горкома ЛКСМБ.</w:t>
      </w:r>
    </w:p>
    <w:p>
      <w:pPr>
        <w:pStyle w:val="Style16"/>
        <w:rPr/>
      </w:pPr>
      <w:r>
        <w:rPr/>
        <w:t>К концу 1945 года было восстановлено и введено в действие 112 промышленных предприятий, в том числе «Гомсельмаш», станкостроительный, судоремонтный, стекольный, электротехнический заводы, завод «Двигатель революции», кондитерский комбинат в Добруше, лесозавод в Речице, 360 предприятий и мастерских местной промышленности и промысловой кооперации. Работала на полную мощность Гомельская электростанция. Трудящиеся Полесской области восстановили менее чем за два года около 60 промышленных предприятий и 49 артелей промкооперации.</w:t>
      </w:r>
    </w:p>
    <w:p>
      <w:pPr>
        <w:pStyle w:val="Style16"/>
        <w:rPr/>
      </w:pPr>
      <w:r>
        <w:rPr/>
        <w:t>Возрождалось сельское хозяйство Гомельщины. В начале 1944 года из восточных районов страны было завезено более трехсот тракторов, свыше двух тысяч лошадей, 15 тысяч крупного рогатого скота, свыше 10 тысяч свиней. Город помогал селу. В 1944 году труженики колхоза «имени КИМ» Хойникского района обратились ко всем колхозникам освобожденных районов Белоруссии с призывом развернуть социалистическое соревнование за успешное проведение сельскохозяйственных работ и получение высоких урожаев. ЦК КП (б) Б и СНК БССР одобрили этот патриотический почин. Победителями в борьбе за высокий урожай 1944 года стали колхозы «имени КИМ» Хойникского и «Первое мая» Гомельского районов. Инициатору соревнования было вручено переходящее Красное знамя ЦК КП (б) Б и СНК БССР. В 1945 году такая же награда была вручена колхозу «Красный хлебороб» Гомельского района за успехи в восстановлении животноводства.</w:t>
      </w:r>
    </w:p>
    <w:p>
      <w:pPr>
        <w:pStyle w:val="Style16"/>
        <w:rPr/>
      </w:pPr>
      <w:r>
        <w:rPr/>
        <w:t>Преодолевая огромные трудности, труженики села выполнили план сева 1944 и 1945 годов, собрали выращенный урожай и сдали сверх плана в фонд Красной Армии более 500 тысяч пудов хлеба. В 1945 году в Гомельской области действовали все довоенные колхозы, было восстановлено три четверти посевных площадей, более половины крупного рогатого скота, пятая часть поголовья свиней.</w:t>
      </w:r>
    </w:p>
    <w:p>
      <w:pPr>
        <w:pStyle w:val="Style16"/>
        <w:rPr/>
      </w:pPr>
      <w:r>
        <w:rPr/>
        <w:t>В марте 1946 года первая сессия Верховного Совета СССР второго созыва утвердила задания четвертого пятилетнего плана — восстановления и дальнейшего развития народного хозяйства. Объем капитальных работ по Гомельской области определялся суммой в 284 миллионов рублей, уровень промышленного производства должен был достигнуть уровня 1940 года. Намечалось строительство Василевичской ГРЭС, общую мощность электростанций предусматривалось увеличить на 14 процентов по сравнению с довоенной. Ставилась задача расширения производства торфа — основного вида топлива в области, строительства новых торфобрикетных предприятий. Большое внимание уделялось производству строительных материалов. Планировалось строительство мебельных фабрик в Гомеле, Речице, Рогачеве, Жлобине, предприятий по производству товаров массового спроса. Сельскому хозяйству ставилась задача восстановления и превышения довоенного уровня производства продукции земледелия и животноводства, укрепления колхозов и совхозов, увеличения сбора всех сельскохозяйственных культур. Партийные комитеты развернули агитационно-пропагандистскую работу по разъяснению задач пятилетнего плана. На заводах и фабриках, в колхозах и совхозах состоялись собрания партийного актива, обсуждались конкретные задачи коллективов по выполнению заданий пятилетки.</w:t>
      </w:r>
    </w:p>
    <w:p>
      <w:pPr>
        <w:pStyle w:val="Style16"/>
        <w:rPr/>
      </w:pPr>
      <w:r>
        <w:rPr/>
        <w:t>Пятилетний план в промышленности выполнялся успешно. На заводах и фабриках росло социалистическое соревнование. Широкий отклик получил призыв ленинградцев усилить борьбу за досрочное выполнение второго года пятилетки и достойную встречу 30-летия Великого Октября. На «Гомсельмаше» и ряде других заводов были восстановлены довоенные производственные мощности, вошли в строй новые технологические линии на Гомельском стекольном заводе и Добрушском целлюлозно-бумажном комбинате, первые очереди Речицкого домостроительного комбината и Рогачевского завода сгущенного молока.</w:t>
      </w:r>
    </w:p>
    <w:p>
      <w:pPr>
        <w:pStyle w:val="Style16"/>
        <w:rPr/>
      </w:pPr>
      <w:r>
        <w:rPr/>
        <w:t>В 1948-м, третьем году пятилетки, более 880 рабочих промышленных предприятий Гомеля справились с пятилетним и более 2000 — с четырехлетним планами. Годовой план промышленность Гомельской области выполнила на 109 процентов. Стекольный, ремонтно-подшипниковый, электротехнический заводы в Гомеле, судоверфь в Речице, многие торфо-заводы превысили довоенный уровень производства. Гомельские предприятия освоили производство новых видов продукции — сложных молотилок, гидроэлеваторных машин, строгальных станков и многого другого. Внедрялись новая техника, передовая технология, прогрессивные методы труда. Рабочий класс Гомельщины активно поддержал социалистическое соревнование за выпуск продукции отличного качества, которое развернулось в 1949 году по всей стране. На предприятиях Гомеля таких бригад было 270. За годы пятилетки число рабочих в промышленности и строительстве выросло на 78 процентов, учебными заведениями трудовых резервов только в 1949 и 1950 годах было подготовлено почти четыре тысячи рабочих. Четвертый пятилетний план в области промышленности был выполнен досрочно, объем промышленной продукции за пять лет вырос почти в 5 раз.</w:t>
      </w:r>
    </w:p>
    <w:p>
      <w:pPr>
        <w:pStyle w:val="Style16"/>
        <w:rPr/>
      </w:pPr>
      <w:r>
        <w:rPr/>
        <w:t>Вместе с рабочим классом за успешное выполнение пятилетки боролось колхозное крестьянство. Восстановление сельского хозяйства проходило в сложных условиях — сказались последствия войны. Укреплялась материальная база колхозов и совхозов, было восстановлено 975 молочнотоварных, 799 свиноводческих и 961 овцеводческая ферма, увеличилось поголовье скота в колхозах, повышалась его продуктивность, хотя общественное животноводство продолжало оставаться одной из отстающих отраслей сельского хозяйства. Высокими темпами росли посевные площади под кормовыми и техническими культурами. Среди тружеников сельского хозяйства также развертывалось социалистическое соревнование. В 1948 году за высокие урожаи зерновых группа работников сельского хозяйства Гомельщины была награждена орденами и медалями, а несколько человек удостоены звания Героя Социалистического Труда.</w:t>
      </w:r>
    </w:p>
    <w:p>
      <w:pPr>
        <w:pStyle w:val="Style16"/>
        <w:rPr/>
      </w:pPr>
      <w:r>
        <w:rPr/>
        <w:t xml:space="preserve">В 1949 и 1950 годах колхозы и совхозы области досрочно выполнили государственные планы по сдаче зерновых культур и картофеля. Почти полностью были восстановлены посевные площади колхозов, а в совхозах они превысили довоенные размеры. Больше, чем до войны, стало в общественном хозяйстве крупного рогатого скота, свиней, овец. Мощность тракторного парка за пятилетку выросла почти в четыре, объем тракторных работ — в шесть раз. Осенью 1950 года в Гомеле была проведена первая областная сельскохозяйственная выставка, в которой приняли участие 218 колхозов, 10 совхозов, несколько сот бригад и звеньев, 55 предприятий промышленности и транспорта. Выставка стала школой распространения передового опыта в сельском хозяйстве и промышленности не только региона, но и республики. </w:t>
      </w:r>
    </w:p>
    <w:p>
      <w:pPr>
        <w:pStyle w:val="Normal"/>
        <w:shd w:fill="FFFFFF" w:val="clear"/>
        <w:autoSpaceDE w:val="false"/>
        <w:spacing w:before="0" w:after="0"/>
        <w:ind w:firstLine="708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уклонно повышался жизненный уровень трудящих</w:t>
        <w:softHyphen/>
        <w:t>ся. В конце 1947 года была проведена денежная реформа, отменена карточная система и снижены цены на пред</w:t>
        <w:softHyphen/>
        <w:t xml:space="preserve">меты широкого потребления. В результате значительно повысились реальные доходы населения. </w:t>
      </w:r>
    </w:p>
    <w:p>
      <w:pPr>
        <w:pStyle w:val="Normal"/>
        <w:shd w:fill="FFFFFF" w:val="clear"/>
        <w:autoSpaceDE w:val="false"/>
        <w:spacing w:before="0" w:after="0"/>
        <w:ind w:firstLine="708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Гомельщина современная.</w:t>
      </w:r>
    </w:p>
    <w:p>
      <w:pPr>
        <w:pStyle w:val="Style16"/>
        <w:rPr/>
      </w:pPr>
      <w:r>
        <w:rPr/>
        <w:t xml:space="preserve">Сегодня Гомельская область является индустриальным лидером в республике с крупнейшим в стране промышленным потенциалом. </w:t>
      </w:r>
    </w:p>
    <w:p>
      <w:pPr>
        <w:pStyle w:val="Style16"/>
        <w:rPr/>
      </w:pPr>
      <w:r>
        <w:rPr>
          <w:b/>
          <w:i/>
        </w:rPr>
        <w:t xml:space="preserve">Справочно: </w:t>
      </w:r>
      <w:r>
        <w:rPr>
          <w:i/>
        </w:rPr>
        <w:t>На территории области работает более 250 крупных и средних предприятий, доля которых в объеме промышленного производства республики составляет более 20%.</w:t>
      </w:r>
    </w:p>
    <w:p>
      <w:pPr>
        <w:pStyle w:val="Style16"/>
        <w:rPr/>
      </w:pPr>
      <w:r>
        <w:rPr/>
        <w:t>За 2014 год произведено промышленной продукции на сумму 140 трлн. рублей (</w:t>
      </w:r>
      <w:r>
        <w:rPr>
          <w:i/>
        </w:rPr>
        <w:t>свыше 13 млрд. долларов США</w:t>
      </w:r>
      <w:r>
        <w:rPr/>
        <w:t>), за январь-апрель 2015 года – 50 трлн. рублей (</w:t>
      </w:r>
      <w:r>
        <w:rPr>
          <w:i/>
        </w:rPr>
        <w:t>более 3 млрд. долларов США</w:t>
      </w:r>
      <w:r>
        <w:rPr/>
        <w:t>).</w:t>
      </w:r>
    </w:p>
    <w:p>
      <w:pPr>
        <w:pStyle w:val="Style16"/>
        <w:rPr/>
      </w:pPr>
      <w:r>
        <w:rPr/>
        <w:t xml:space="preserve">В расчете на 1 жителя в Гомельской области за 2014 год произведено продукции – на 98 млн. рублей, за январь-апрель 2015 года – 34 млн. рублей, </w:t>
      </w:r>
      <w:r>
        <w:rPr>
          <w:b/>
        </w:rPr>
        <w:t>что является лучшим результатом среди областей республики и города Минска на протяжении ряда лет</w:t>
      </w:r>
      <w:r>
        <w:rPr/>
        <w:t>.</w:t>
      </w:r>
    </w:p>
    <w:p>
      <w:pPr>
        <w:pStyle w:val="Style16"/>
        <w:rPr/>
      </w:pPr>
      <w:r>
        <w:rPr/>
        <w:t>Основными видами экономической деятельности, определяющими развитие реального сектора экономики области, являются производство нефтепродуктов, машин и оборудования, добыча топливно-энергетических полезных ископаемых, металлургическое и химическое производство, перерабатывающая промышленность и другие.</w:t>
      </w:r>
    </w:p>
    <w:p>
      <w:pPr>
        <w:pStyle w:val="Style16"/>
        <w:rPr/>
      </w:pPr>
      <w:r>
        <w:rPr/>
        <w:t>В Гомельской области осуществляется вся добыча белорусской нефти и газа, производство оконного стекла, всех кормоуборочных и около 90% зерноуборочных комбайнов, более 90% стали, более 50% бумаги и картона, около половины автомобильного бензина и дизельного топлива.</w:t>
      </w:r>
    </w:p>
    <w:p>
      <w:pPr>
        <w:pStyle w:val="Style16"/>
        <w:rPr/>
      </w:pPr>
      <w:r>
        <w:rPr/>
        <w:t>Экономика области является экспортоориентированной – более  60% всего объема произведенной продукции гомельских предприятий поставляется на экспорт. В 2014 году организации Гомельской области осуществляли торговлю с партнерами более 100</w:t>
      </w:r>
      <w:r>
        <w:rPr>
          <w:lang w:val="en-US"/>
        </w:rPr>
        <w:t> </w:t>
      </w:r>
      <w:r>
        <w:rPr/>
        <w:t xml:space="preserve">стран мира. </w:t>
      </w:r>
    </w:p>
    <w:p>
      <w:pPr>
        <w:pStyle w:val="Style16"/>
        <w:rPr/>
      </w:pPr>
      <w:r>
        <w:rPr/>
        <w:t>Вклад Гомельской области в суммарный экспорт товаров республики по итогам 2014 года составил 4 млрд. долларов США, за январь-апрель 2015 года – 1 млрд. долларов США (</w:t>
      </w:r>
      <w:r>
        <w:rPr>
          <w:i/>
        </w:rPr>
        <w:t xml:space="preserve">это </w:t>
      </w:r>
      <w:r>
        <w:rPr>
          <w:i/>
          <w:iCs/>
        </w:rPr>
        <w:t>третье место после Минска и Минской области</w:t>
      </w:r>
      <w:r>
        <w:rPr>
          <w:iCs/>
        </w:rPr>
        <w:t>)</w:t>
      </w:r>
      <w:r>
        <w:rPr/>
        <w:t xml:space="preserve">. </w:t>
      </w:r>
    </w:p>
    <w:p>
      <w:pPr>
        <w:pStyle w:val="Style16"/>
        <w:rPr/>
      </w:pPr>
      <w:r>
        <w:rPr/>
        <w:t>Также важнейшим аспектом социально-экономического развития нашего региона является инвестиционная деятельность. Гомельская область обладает значительным инвестиционным потенциалом, реализация которого позволяет обеспечивать качественный экономический рост региона.</w:t>
      </w:r>
    </w:p>
    <w:p>
      <w:pPr>
        <w:pStyle w:val="Style16"/>
        <w:rPr/>
      </w:pPr>
      <w:r>
        <w:rPr/>
        <w:t xml:space="preserve">В 2014 году в экономику области вложено 38 трлн. рублей инвестиций </w:t>
      </w:r>
      <w:r>
        <w:rPr>
          <w:i/>
        </w:rPr>
        <w:t>(</w:t>
      </w:r>
      <w:r>
        <w:rPr>
          <w:b/>
          <w:i/>
        </w:rPr>
        <w:t>Гомельщина – единственный регион в республике, где в 2014 году была обеспечена положительная динамика привлечения инвестиций</w:t>
      </w:r>
      <w:r>
        <w:rPr>
          <w:i/>
        </w:rPr>
        <w:t>)</w:t>
      </w:r>
      <w:r>
        <w:rPr/>
        <w:t xml:space="preserve">, в январе-апреле 2015 года – 14 трлн. рублей. </w:t>
      </w:r>
    </w:p>
    <w:p>
      <w:pPr>
        <w:pStyle w:val="Style16"/>
        <w:rPr/>
      </w:pPr>
      <w:r>
        <w:rPr/>
        <w:t>Принимаемые меры по созданию благоприятного инвестиционного климата способствовали росту и прямых иностранных инвестиций. За 2014 год таких инвестиций поступило в область почти 240 млн. долларов США, за январь-март 2015 года – 153 млн. долларов США. В абсолютном выражении – это третий показатель среди регионов Республики Беларусь после Минска и Минской области.</w:t>
      </w:r>
    </w:p>
    <w:p>
      <w:pPr>
        <w:pStyle w:val="Style16"/>
        <w:rPr/>
      </w:pPr>
      <w:r>
        <w:rPr/>
        <w:t>В 2014 году завершено более 20 крупных проектов, в том числе 10 – в промышленности. Наиболее значимые из которых это: модернизация деревообрабатывающих предприятий; реконструкция производства металлических изделий в ОАО «Речицкий метизный завод»; строительство еще одной известково-обжигательной установки в ОАО «БМЗ – управляющая компания холдинга «БМК»; реконструкция Полесского производственного участка в Хойниках и ряд других проектов, в том числе в частной сфере.</w:t>
      </w:r>
    </w:p>
    <w:p>
      <w:pPr>
        <w:pStyle w:val="Style16"/>
        <w:rPr/>
      </w:pPr>
      <w:r>
        <w:rPr/>
        <w:t xml:space="preserve">В текущем 2015 году планируется ввод в эксплуатацию еще ряда подобных проектов. </w:t>
      </w:r>
    </w:p>
    <w:p>
      <w:pPr>
        <w:pStyle w:val="Style16"/>
        <w:rPr/>
      </w:pPr>
      <w:r>
        <w:rPr>
          <w:b/>
          <w:i/>
        </w:rPr>
        <w:t>Справочно:</w:t>
      </w:r>
      <w:r>
        <w:rPr>
          <w:i/>
        </w:rPr>
        <w:t xml:space="preserve"> В частности - это продолжение комплексной модернизации ОАО «Мозырский НПЗ», создание в </w:t>
      </w:r>
      <w:r>
        <w:rPr>
          <w:i/>
          <w:spacing w:val="-4"/>
        </w:rPr>
        <w:t>ОАО «Белорусский металлургический завод –</w:t>
      </w:r>
      <w:r>
        <w:rPr>
          <w:i/>
        </w:rPr>
        <w:t xml:space="preserve"> Управляющая компания холдинга «БМК» мелкосортного стана и газоразделительной установки, завершение сводного инвестиционного проекта по модернизация производства в ОАО «Речицадрев», техническое переоснащение филиала с организацией производства мелованных и </w:t>
      </w:r>
      <w:r>
        <w:rPr>
          <w:i/>
          <w:spacing w:val="-4"/>
        </w:rPr>
        <w:t>немелованных видов картона</w:t>
      </w:r>
      <w:r>
        <w:rPr>
          <w:i/>
        </w:rPr>
        <w:t xml:space="preserve"> на филиале «Добрушская бумажная фабрика «Герой труда» ОАО «УКХ «Белорусские обои» и другие проекты.</w:t>
      </w:r>
    </w:p>
    <w:p>
      <w:pPr>
        <w:pStyle w:val="Style16"/>
        <w:rPr/>
      </w:pPr>
      <w:r>
        <w:rPr/>
        <w:t xml:space="preserve">Строительной отраслью области выполнены все поставленные на 2014 год задачи по возведению жилья. </w:t>
      </w:r>
      <w:r>
        <w:rPr>
          <w:spacing w:val="-2"/>
        </w:rPr>
        <w:t>Ввод в эксплуатацию жилых домов за счет всех источников финансирования в 2014 году составил 654 тыс. кв. метров</w:t>
      </w:r>
      <w:r>
        <w:rPr>
          <w:spacing w:val="-4"/>
        </w:rPr>
        <w:t xml:space="preserve">, </w:t>
      </w:r>
      <w:r>
        <w:rPr>
          <w:spacing w:val="-2"/>
        </w:rPr>
        <w:t>в том числе в сельских населенных пунктах и малых городских поселениях – 223 тыс. кв. метров, за январь-апрель 2015 года – 165 тыс. кв. метров и 74 тыс. кв. метров, соответственно.</w:t>
      </w:r>
    </w:p>
    <w:p>
      <w:pPr>
        <w:pStyle w:val="Style16"/>
        <w:rPr/>
      </w:pPr>
      <w:r>
        <w:rPr/>
        <w:t xml:space="preserve">Весьма успешным 2014 год был для аграриев Гомельской области. Темп роста производства продукции сельского хозяйства составил 103% (третье место в республике). Валовой сбор зерновых и зернобобовых культур (включая кукурузу) составил почти </w:t>
      </w:r>
      <w:r>
        <w:rPr>
          <w:b/>
        </w:rPr>
        <w:t>1,5 млн. тонн</w:t>
      </w:r>
      <w:r>
        <w:rPr/>
        <w:t xml:space="preserve"> (</w:t>
      </w:r>
      <w:r>
        <w:rPr>
          <w:b/>
          <w:i/>
        </w:rPr>
        <w:t>это лучший показатель за всю суверенную историю Беларуси</w:t>
      </w:r>
      <w:r>
        <w:rPr/>
        <w:t>).</w:t>
      </w:r>
    </w:p>
    <w:p>
      <w:pPr>
        <w:pStyle w:val="Style16"/>
        <w:rPr/>
      </w:pPr>
      <w:r>
        <w:rPr/>
        <w:t>За январь-апрель 2015 года темп роста производства продукции сельского хозяйства в хозяйствах всех категорий составил 107% (</w:t>
      </w:r>
      <w:r>
        <w:rPr>
          <w:i/>
        </w:rPr>
        <w:t>второе место в республике</w:t>
      </w:r>
      <w:r>
        <w:rPr/>
        <w:t>).</w:t>
      </w:r>
    </w:p>
    <w:p>
      <w:pPr>
        <w:pStyle w:val="Style16"/>
        <w:rPr/>
      </w:pPr>
      <w:r>
        <w:rPr/>
        <w:t>Планомерно решаются вопросы жизнеобеспечения населения, благоустройства и наведения порядка на земле, духовно-нравственного  воспитания, многие другие.</w:t>
      </w:r>
    </w:p>
    <w:p>
      <w:pPr>
        <w:pStyle w:val="Style16"/>
        <w:rPr/>
      </w:pPr>
      <w:r>
        <w:rPr/>
        <w:t xml:space="preserve">Наша общая задача на ближайшие годы, чтобы каждый житель Гомельщины чувствовал уверенность в завтрашнем дне, экономическую и социальную защищенность – и мы совместными усилиями с ней успешно справляемся. </w:t>
      </w:r>
    </w:p>
    <w:p>
      <w:pPr>
        <w:pStyle w:val="Style16"/>
        <w:rPr/>
      </w:pPr>
      <w:r>
        <w:rPr/>
        <w:t xml:space="preserve">Ведь если будет сильным и стабильным регион – будет сильной и стабильной наша  страна! </w:t>
      </w:r>
    </w:p>
    <w:p>
      <w:pPr>
        <w:pStyle w:val="Style16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5245" w:hanging="0"/>
        <w:rPr>
          <w:sz w:val="24"/>
          <w:szCs w:val="24"/>
        </w:rPr>
      </w:pPr>
      <w:r>
        <w:rPr>
          <w:sz w:val="24"/>
          <w:szCs w:val="24"/>
        </w:rPr>
        <w:t>Комитет экономики облисполкома;</w:t>
      </w:r>
    </w:p>
    <w:p>
      <w:pPr>
        <w:pStyle w:val="Style16"/>
        <w:ind w:left="5245" w:hanging="0"/>
        <w:rPr>
          <w:sz w:val="24"/>
          <w:szCs w:val="24"/>
        </w:rPr>
      </w:pPr>
      <w:r>
        <w:rPr>
          <w:sz w:val="24"/>
          <w:szCs w:val="24"/>
        </w:rPr>
        <w:t>Главное управление идеологической работы, культуры и по делам молодежи облисполкома;</w:t>
      </w:r>
    </w:p>
    <w:p>
      <w:pPr>
        <w:pStyle w:val="Style16"/>
        <w:ind w:left="5245" w:hanging="0"/>
        <w:rPr>
          <w:sz w:val="24"/>
          <w:szCs w:val="24"/>
        </w:rPr>
      </w:pPr>
      <w:r>
        <w:rPr>
          <w:sz w:val="24"/>
          <w:szCs w:val="24"/>
        </w:rPr>
        <w:t>Учреждение «Гомельский областной музей военной славы»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фициальный Знак"/>
    <w:basedOn w:val="Style14"/>
    <w:qFormat/>
    <w:rPr>
      <w:rFonts w:ascii="Times New Roman" w:hAnsi="Times New Roman" w:cs="Times New Roman"/>
      <w:sz w:val="30"/>
      <w:szCs w:val="30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nseReference">
    <w:name w:val="Intense Reference"/>
    <w:basedOn w:val="StrongEmphasis"/>
    <w:qFormat/>
    <w:rPr>
      <w:rFonts w:ascii="Arial" w:hAnsi="Arial" w:cs="Arial"/>
      <w:color w:val="000000"/>
      <w:spacing w:val="5"/>
      <w:w w:val="100"/>
      <w:sz w:val="44"/>
      <w:u w:val="none"/>
    </w:rPr>
  </w:style>
  <w:style w:type="character" w:styleId="HeaderChar">
    <w:name w:val="Header Char"/>
    <w:basedOn w:val="Style14"/>
    <w:qFormat/>
    <w:rPr>
      <w:rFonts w:eastAsia="Times New Roman" w:cs="Times New Roman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eastAsia="Times New Roman" w:cs="Times New Roman"/>
      <w:sz w:val="24"/>
      <w:szCs w:val="24"/>
      <w:lang w:val="en-US"/>
    </w:rPr>
  </w:style>
  <w:style w:type="character" w:styleId="BalloonTextChar">
    <w:name w:val="Balloon Text Char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фициальный"/>
    <w:basedOn w:val="Normal"/>
    <w:qFormat/>
    <w:pPr>
      <w:ind w:firstLine="709"/>
      <w:jc w:val="both"/>
    </w:pPr>
    <w:rPr>
      <w:sz w:val="30"/>
      <w:szCs w:val="3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0:13:00Z</dcterms:created>
  <dc:creator>Frolov</dc:creator>
  <dc:description/>
  <cp:keywords/>
  <dc:language>en-US</dc:language>
  <cp:lastModifiedBy>Admin</cp:lastModifiedBy>
  <cp:lastPrinted>2015-06-10T15:52:00Z</cp:lastPrinted>
  <dcterms:modified xsi:type="dcterms:W3CDTF">2015-06-15T10:13:00Z</dcterms:modified>
  <cp:revision>2</cp:revision>
  <dc:subject/>
  <dc:title>МАТЕРИАЛЫ</dc:title>
</cp:coreProperties>
</file>