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  <w:t>Доступ к контакт-центру налоговых органов организован по единому короткому номеру 189 для всех операторов связи</w:t>
      </w:r>
    </w:p>
    <w:p>
      <w:pPr>
        <w:pStyle w:val="Normal"/>
        <w:spacing w:lineRule="exact" w:line="280"/>
        <w:rPr>
          <w:b/>
          <w:b/>
          <w:bCs/>
          <w:caps/>
          <w:color w:val="838383"/>
          <w:kern w:val="2"/>
          <w:sz w:val="30"/>
          <w:szCs w:val="30"/>
        </w:rPr>
      </w:pPr>
      <w:r>
        <w:rPr>
          <w:b/>
          <w:bCs/>
          <w:caps/>
          <w:color w:val="838383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 к контакт-центру налоговых органов Республики Беларусь организован по единому короткому номеру 189 для всех операторов связи (А1, МТС, Life, Белтелеком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-центр функционирует в рабочие дни с 9.00 до 18.00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ераторы контакт-центра разъясня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физическим лицам</w:t>
      </w:r>
      <w:r>
        <w:rPr>
          <w:color w:val="000000"/>
          <w:sz w:val="30"/>
          <w:szCs w:val="30"/>
        </w:rPr>
        <w:t xml:space="preserve"> – вопросы исчисления и уплаты подоходного налога с физических лиц, земельного налога и налога на недвижимость, порядка осуществления видов деятельности без регистрации в качестве ИП, в сфере агроэкотуризма, ремеслен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индивидуальным предпринимателям</w:t>
      </w:r>
      <w:r>
        <w:rPr>
          <w:color w:val="000000"/>
          <w:sz w:val="30"/>
          <w:szCs w:val="30"/>
        </w:rPr>
        <w:t xml:space="preserve"> – вопросы порядка применения общеустановленной системы налогообложения, упрощенной системы налогообложения, единого налога с ИП, вопросы, регулирующие порядок приема наличных денеж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u w:val="single"/>
        </w:rPr>
        <w:t>Юридическим лицам и индивидуальным предпринимателям</w:t>
      </w:r>
      <w:r>
        <w:rPr>
          <w:color w:val="000000"/>
          <w:sz w:val="30"/>
          <w:szCs w:val="30"/>
        </w:rPr>
        <w:t xml:space="preserve"> – окажут техническую поддержку электронного сервиса «Личный кабинет юридических лиц и ИП», системы электронного декларирования», АРМа «Плательщик – Таможенный союз», </w:t>
      </w:r>
      <w:r>
        <w:rPr>
          <w:color w:val="000000"/>
          <w:sz w:val="30"/>
          <w:szCs w:val="30"/>
          <w:u w:val="single"/>
        </w:rPr>
        <w:t>физическим лицам</w:t>
      </w:r>
      <w:r>
        <w:rPr>
          <w:color w:val="000000"/>
          <w:sz w:val="30"/>
          <w:szCs w:val="30"/>
        </w:rPr>
        <w:t xml:space="preserve"> – техническую поддержку электронного сервиса «Личный кабинет физических лиц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 операторы контакт-центра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едоставят справочную информацию о ставках, сроках уплаты налогов (сборов), сроках представления налоговых деклараций (расчетов), реквизитов для уплаты налогов (сборов), иных вопросов </w:t>
      </w:r>
      <w:r>
        <w:rPr>
          <w:color w:val="000000"/>
          <w:sz w:val="30"/>
          <w:szCs w:val="30"/>
          <w:u w:val="single"/>
        </w:rPr>
        <w:t>в отношении деятельности ИП</w:t>
      </w:r>
      <w:r>
        <w:rPr>
          <w:color w:val="000000"/>
          <w:sz w:val="30"/>
          <w:szCs w:val="30"/>
        </w:rPr>
        <w:t>, относящихся к компетенции налоговых органов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ут сообщения о фактах нарушения налогового и иного законодательства, контроль за соблюдением которого возложен на налоговые органы, в том числе о фактах выплаты заработной платы «в конвертах»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ут предложения по совершенствованию налогово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Fontweightboldfontstyleitalic">
    <w:name w:val="font-weight_boldfont-style_itali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3"/>
    <w:qFormat/>
    <w:rPr/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0:00Z</dcterms:created>
  <dc:creator>n.zelenevskaya</dc:creator>
  <dc:description/>
  <cp:keywords/>
  <dc:language>en-US</dc:language>
  <cp:lastModifiedBy>User</cp:lastModifiedBy>
  <cp:lastPrinted>2021-11-04T10:18:00Z</cp:lastPrinted>
  <dcterms:modified xsi:type="dcterms:W3CDTF">2021-11-04T08:00:00Z</dcterms:modified>
  <cp:revision>2</cp:revision>
  <dc:subject/>
  <dc:title>МIНIСТЭРСТВА</dc:title>
</cp:coreProperties>
</file>