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к единому дню информирования</w:t>
      </w:r>
    </w:p>
    <w:p>
      <w:pPr>
        <w:pStyle w:val="Style19"/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16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арта</w:t>
      </w:r>
      <w:r>
        <w:rPr>
          <w:i/>
          <w:sz w:val="28"/>
          <w:szCs w:val="28"/>
        </w:rPr>
        <w:t xml:space="preserve"> 20</w:t>
      </w:r>
      <w:r>
        <w:rPr>
          <w:i/>
          <w:sz w:val="28"/>
          <w:szCs w:val="28"/>
          <w:lang w:val="ru-RU"/>
        </w:rPr>
        <w:t>17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Государственная защита детей в неблагополучных семьях: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оде реализации Декрета Президента Республики Беларусь от 24 ноября 2006 года № 18 в Ветковском районе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be-BY"/>
        </w:rPr>
        <w:t xml:space="preserve">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</w:t>
      </w:r>
      <w:r>
        <w:rPr>
          <w:sz w:val="28"/>
          <w:szCs w:val="28"/>
        </w:rPr>
        <w:t xml:space="preserve">Декрет   Президента   Республики   Беларусь № 18   «О дополнительных мерах по государственной защите детей в неблагополучных семьях» (далее – Декрет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be-BY"/>
        </w:rPr>
        <w:t>В Ветковском районе проводится значительная работа по профилактике социального сиротства: с</w:t>
      </w:r>
      <w:r>
        <w:rPr>
          <w:sz w:val="28"/>
          <w:szCs w:val="28"/>
        </w:rPr>
        <w:t>воевременно выявляются семьи, в которых имеются проблемы, повлекшие за собой нарушение прав детей; оказывается различная помощь таким семьям с целью их сохранения; принимаются меры по повышению ответственности родителей за воспитание детей и предотвращению социального сиротства, а также по государственной защите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районе сформирована система взаимодействия всех заинтересованных служб. Сбор информации о детях, находящихся в обстановке,  представляющей опасность для их жизни и здоровья, либо в условиях, не отвечающих требованиям к их воспитанию и содержанию, осуществляется отделом образования, спорта и туризма, социально-педагогическим центром, центром социального обслуживания, учреждением здравоохранения, органами внутренних дел, отделом по чрезвычайным ситуациям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ообщений о семейном неблагополучии учреждениями образования по месту жительства детей проводится обследование жилищно-бытовых условий  проживания несовершеннолетних и делается заключение о наличии либо отсутствии оснований для признания их находящимися в социально опасном положе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результативность данной работы вносят смотровые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состоянию на 01.03.2017 г. в районе проживает 131 ребенок, находящийся в социально опасном положении, из 55 сем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ходатайства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комиссия по делам несовершеннолетних Ветковского райисполкома (далее – КДН) принимает решение о признании ребёнка нуждающимся в государственной защите и отобрании его у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Справочно: </w:t>
      </w:r>
      <w:r>
        <w:rPr>
          <w:i/>
          <w:sz w:val="28"/>
          <w:szCs w:val="28"/>
        </w:rPr>
        <w:t>С начала реализации Декрета нуждающимися в государственной защите было признано 204  ребенка из 114 семей. В 2016 году - 10 детей из 8 семей.</w:t>
        <w:tab/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детского неблагополуч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злоупотребление спиртными напитками, и, как следствие, длительная безработица родителей, низкий материальный достаток, ненадлежащее исполнение родителями обязанностей по воспитанию и содержанию детей, антисанита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совершение несовершеннолетними правонарушений и иных антиобще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отсутствие взаимопонимания между родителями и детьми, семейно-бытовые скандалы, жестокое обращение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иные причины (оставление детей без присмотра, родители лишены родительских прав в отношении старших детей, родители ведут асоциальный образ жизни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сновные усилия в работе по оказанию помощи детям из неблагополучных семей направлены на лечение родителей от алкогольной зависимости, проведение профилактической работы, приведение жилья в удовлетворительное состояние, создание безопасных условий по месту проживания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родителями, чьи дети помещены на гособеспечение, проводится комплекс мероприятий: постановка на учёт в органы внутренних дел, прохождение медкомиссии, направление к наркологу, содействие в трудоустройстве и осуществление контроля за их выходом на работу и т.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 районе реализуется акция «Шаг навстречу», в рамках которой проходят встречи с участием специалистов системы образования, здравоохранения, сотрудников милиции, комиссии по делам несовершеннолетних, работников прокуратуры с трудовыми коллективами предприятий и организаций района. В ходе встреч рассматриваются вопросы семейного неблагополучия, социального сиротства. В Ветковском социально-педагогическом центре проводятся родительские собрания и встречи, выставки творческих работ детей, оформляются папки-передвижки «Для вас, родители», «Яркие эпизоды из жизни нашего приют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йоне  принимаются меры по решению жилищных проблем многодетных семей, а также семей, в которых дети признаны нуждающимися в госзащите. Предприятия, на которых работают родители, оказывают помощь по перевозке предметов быта и в создании условий для проживания семьи. Такая помощь предоставляется при условии заинтересованности родителей и приложении ими усилий по возврату детей. Также, местными органами власти оказывается помощь в установке автономных пожарных извещателей в жилых помещениях, в которых проживают неблагополучные семьи, выделяется гуманитарная помощь, выплачивается единовременное социальное пособие для проведения текущего ремонта или  приобретения  топлив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работы заинтересованных служб по выполнению мероприятий по защите прав и законных интересов несовершеннолетних, находящихся в социально опасном положении, за 2016 год в районе была нормализована ситуация в 21 семье, воспитывающей 51 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обеспечивается </w:t>
      </w:r>
      <w:r>
        <w:rPr>
          <w:spacing w:val="-10"/>
          <w:sz w:val="28"/>
          <w:szCs w:val="28"/>
        </w:rPr>
        <w:t>устройство детей-сирот и детей, оставшихся без попечения родителей, в замещающие семьи, такие, как приёмные и опекунские.</w:t>
      </w:r>
      <w:r>
        <w:rPr>
          <w:sz w:val="28"/>
          <w:szCs w:val="28"/>
        </w:rPr>
        <w:t xml:space="preserve"> По состоянию на 01.01.2017 года в Ветковском районе функционируют 2 детских дома семейного типа, в которых воспитывается 15 детей-сирот и детей, оставшихся без попечения родителей; 12 приёмных семей, в которых воспитывается 25 детей данной категории; 34 опекунских семьи, на воспитании в которых находится 41 ребен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ончательное </w:t>
      </w:r>
      <w:r>
        <w:rPr>
          <w:b/>
          <w:sz w:val="28"/>
          <w:szCs w:val="28"/>
        </w:rPr>
        <w:t>решение о возврате детей в биологические семьи</w:t>
      </w:r>
      <w:r>
        <w:rPr>
          <w:sz w:val="28"/>
          <w:szCs w:val="28"/>
        </w:rPr>
        <w:t xml:space="preserve"> принимается на заседании КДН при условии выполнения родителями всех мероприятий согласно плану защиты прав и законных интересов ребёнка, на основании заключений служб, принимавших участие в профилактической работе с семьёй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С начала реализации Декрета в 60 семей возвращено 105 детей. В 2016 году КДН в биологические семьи возвращено 7 детей из 6 семей. </w:t>
      </w:r>
    </w:p>
    <w:p>
      <w:pPr>
        <w:pStyle w:val="Snoski"/>
        <w:shd w:fill="FFFFFF" w:val="clear"/>
        <w:ind w:firstLine="720"/>
        <w:rPr/>
      </w:pPr>
      <w:r>
        <w:rPr>
          <w:sz w:val="28"/>
          <w:szCs w:val="28"/>
        </w:rPr>
        <w:t xml:space="preserve">Согласно требованиям Декрета, с момента отобрания детей родители становятся </w:t>
      </w:r>
      <w:r>
        <w:rPr>
          <w:b/>
          <w:sz w:val="28"/>
          <w:szCs w:val="28"/>
        </w:rPr>
        <w:t>лицами, обязанными возмещать расходы по содержанию детей.</w:t>
      </w:r>
      <w:r>
        <w:rPr>
          <w:sz w:val="28"/>
          <w:szCs w:val="28"/>
        </w:rPr>
        <w:t xml:space="preserve"> Обязанными лицами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е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также принудительные меры трудоустройства и выходов на работу. </w:t>
      </w:r>
    </w:p>
    <w:p>
      <w:pPr>
        <w:pStyle w:val="Snoski"/>
        <w:shd w:fill="FFFFFF" w:val="clear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На 01.03.2017 года в районе проживает 55 обязанных лиц. В 2016 году с  данной категории лиц в адрес отдела образования, спорта и туризма райисполкома на содержание детей взыскано около 53 тыс. рублей, что составляет 58,9% при областном показателе 6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районов области Ветковский район занимает 11 позицию </w:t>
      </w:r>
      <w:r>
        <w:rPr>
          <w:i/>
          <w:sz w:val="28"/>
          <w:szCs w:val="28"/>
        </w:rPr>
        <w:t>(в 2015 году – 20 пози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иболее низкий процент возмещений поступает от обязанных лиц, проживающих за пределами района,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работу по устранению семейного неблагополучия проводят профсоюзные организации, районная комиссия по борьбе с пьянством и алкоголизмом и аналогичные комиссии, созданные в учреждениях, организациях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смотря на то, что в регионах </w:t>
      </w:r>
      <w:r>
        <w:rPr>
          <w:color w:val="000000"/>
          <w:spacing w:val="-1"/>
          <w:sz w:val="28"/>
          <w:szCs w:val="28"/>
        </w:rPr>
        <w:t>Гомельской области</w:t>
      </w:r>
      <w:r>
        <w:rPr>
          <w:spacing w:val="-1"/>
          <w:sz w:val="28"/>
          <w:szCs w:val="28"/>
        </w:rPr>
        <w:t xml:space="preserve"> последовательно реализуются</w:t>
      </w:r>
      <w:r>
        <w:rPr>
          <w:sz w:val="28"/>
          <w:szCs w:val="28"/>
        </w:rPr>
        <w:t xml:space="preserve"> основные приоритетные направления социальной политики </w:t>
      </w:r>
      <w:r>
        <w:rPr>
          <w:spacing w:val="-1"/>
          <w:sz w:val="28"/>
          <w:szCs w:val="28"/>
        </w:rPr>
        <w:t xml:space="preserve">государства в сфере защиты семьи, материнства и детства, </w:t>
      </w:r>
      <w:r>
        <w:rPr>
          <w:sz w:val="28"/>
          <w:szCs w:val="28"/>
        </w:rPr>
        <w:t xml:space="preserve">не исключены факты пренебрежения интересами и потребностями ребенка, отсутствия должного содержания и ухода, жестокого обращения и насилия в родительской семье. Продолжают иметь место факты гибели детей, как по причине безответственности родителей, так и вследствие грубых нарушений в работе государственных органов, призванных обеспечивать их государственную защиту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6 году на территории Гомельской области впервые с 2012 года значительно с 17734 до 18855 возросло число травм, полученных несовершеннолетними, притом травмы в быту возросли более, чем на тысячу.       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регистрировано 102 случая смерти детей 0-17 лет (2015 г. - 123).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классу травмы, отравления и некоторые другие последствия внешних причин зарегистрировано 27 случаев смерти детей 0-17 лет: 12 случаев разных вариантов механической асфиксии (44,5%), в том числе повешение - 5, инородное тело - 5, насилие (убийство) - 2; утопления (6), травматические повреждения (5), термические ожоги кипятком (3), случай поражение электротоком (1).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ертность от несчастных случаев зарегистрирована в 12 районах и г. Гомеле.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12 месяцев 2016 года на территории Гомельской области было зарегистрировано 45 ДТП с участием детей в возрасте до 16 лет, в которых 1 ребенок погиб и 45 несовершеннолетних получили ранения различной степени тяжести. По вине самих детей произошло 11 ДТП (14 - в 2015 году), в которых 11 несовершеннолетних участников дорожного движения были ранены. Категории пострадавших в ДТП детей в 2016 году: пешеходы - 19 ранено; пассажиры - 1 погиб, 20 ранено; велосипедисты - 6 ранено.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2016 году на территории Гомельской области не допущена гибель на пожарах детей, при этом в аналогичном периоде 2015 года зарегистрировано 2 факта гибели несовершеннолетних в Речицком и Калинковичском районах.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 отметить снижение количества пожаров произошедших в 2016 году по причине детской шалости с огнем на 62,5% (с 16 до 6). Такие пожары зарегистрированы в Гомельском, Жлобинском, Лельчицком, Лоевском и Речицком районах.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рошлом году утонуло 6 несовершеннолетних (в Буда-Кошелёвском, Лельчицком, Гомельском, Речицком и Кормянском районах).       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снижении числа детей, погибших от внешних причин, количество самоубийств детей не сокращается. По этой причине из жизни ушло 5 детей.</w:t>
      </w:r>
    </w:p>
    <w:p>
      <w:pPr>
        <w:pStyle w:val="Normal"/>
        <w:shd w:fill="FFFFFF" w:val="clear"/>
        <w:ind w:firstLine="5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едует также отметить, что в 2016 году в области совершено 23 незавершённых суицидов (2015 год - 41): 14 - отравление, 1 - падение с высоты, 7 - самоповреждение, 1 - прочие. Из 23 несовершеннолетних, совершивших парасуицид - 20 девушек, 3 - мальчика.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 гибели и травматизма детей показывает, что наиболее частой их причиной является оставление детей без присмотра взрослых, отсутствие надлежащего контроля за детьми со стороны родителей, их беспечное отношение к обеспечению безопасных условий проживания детей.</w:t>
      </w:r>
    </w:p>
    <w:p>
      <w:pPr>
        <w:pStyle w:val="Normal"/>
        <w:shd w:fill="FFFFFF" w:val="clear"/>
        <w:ind w:firstLine="5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5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несем ответственность за происходящее вокруг. Вы самые близкие и значимые для ребенка люди. Дети надеются на нас, взрослых, они целиком и полностью доверяют нам, они нуждаются в нашей защите и внимании. Иногда для того, чтобы предотвратить трагедию, достаточно малости — быть внимательными к своему ребенку, не проходить мимо детей, оставшихся без присмотра взрослых.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1"/>
          <w:sz w:val="28"/>
          <w:szCs w:val="28"/>
        </w:rPr>
        <w:t>Только благодаря совместной работе всех заинтересованных структур, общественности и семьи можно минимизировать проблему социального сиротства в обществ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>Комиссия по делам несовершеннолетних Ветковского райисполкома</w:t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>Отдел образования, спорта и туризма Ветковского райисполкома</w:t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>Отдел идеологической работы, культуры и по делам молодежи Ветковского райисполкома</w:t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>Отдел внутренних дел Ветковского райисполкома</w:t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>Управление по труду, занятости и социальной защите Ветковского райисполкома</w:t>
      </w:r>
    </w:p>
    <w:p>
      <w:pPr>
        <w:pStyle w:val="Normal"/>
        <w:shd w:fill="FFFFFF" w:val="clear"/>
        <w:spacing w:lineRule="exact" w:line="280"/>
        <w:ind w:left="4500" w:hanging="0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облисполкома</w:t>
      </w:r>
    </w:p>
    <w:p>
      <w:pPr>
        <w:pStyle w:val="Normal"/>
        <w:shd w:fill="FFFFFF" w:val="clear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1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Официальный Знак"/>
    <w:qFormat/>
    <w:rPr>
      <w:szCs w:val="30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4:00Z</dcterms:created>
  <dc:creator>NewUser</dc:creator>
  <dc:description/>
  <dc:language>en-US</dc:language>
  <cp:lastModifiedBy>Ирина</cp:lastModifiedBy>
  <cp:lastPrinted>2017-03-14T11:08:00Z</cp:lastPrinted>
  <dcterms:modified xsi:type="dcterms:W3CDTF">2017-03-14T08:24:00Z</dcterms:modified>
  <cp:revision>2</cp:revision>
  <dc:subject/>
  <dc:title>Государственная защита детей в неблагополучных семьях: о ходе выполнения Декрета Президента Республики Беларусь от 24 ноября 2</dc:title>
</cp:coreProperties>
</file>