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Безопасный Новый Год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преддверии рождественских и новогодних праздников увеличивается количество пострадавших от использования пиротехнических издел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оспромнадзор напоминаем о необходимости соблюдения требований безопасности при использовании пиротехнических издел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менение пиротехнических изделий бытового назначения не требует специальных знаний и навыков. Их использование с соблюдением требований прилагаемой изготовителем (продавцом) инструкции по применению обеспечивает безопасность людей и отсутствие ущерба имуществу и окружающей среде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безопасного использования пиротехнических изделий необходимо соблюдать следующие правила: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ено использование пиротехнических изделий лицам, моложе 16 лет без присутствия взрослых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ено курение и использование вблизи открытого огня пиротехнических издели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ческие изделия необходимо приобретать только в специализированных магазинах (в местах официальной продажи)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ческие изделия должны иметь сертификаты соответствия требованиям технического регламента Таможенного союза ТР ТС 006/2011 «О безопасности пиротехнических изделий»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ческие изделия должны содержать инструкцию по применению; 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ческие изделия необходимо хранить в оригинальной упаковке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на упаковке не должно быть разрывов, увлажненных мест и иных повреждени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ено хранение пиротехнических изделий в очень влажном или очень сухом месте с температурой выше 30ᵒС, ближе 0,5 м от нагревательных приборов, а также легковоспламеняющихся предметов и веществ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пиротехнические изделия запрещено носить в кармане;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FF0000"/>
          <w:sz w:val="28"/>
          <w:szCs w:val="28"/>
        </w:rPr>
        <w:t>хранение пиротехнических изделий необходимо осуществлять в недоступных для детей местах.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комендации по запуску пиротехнических издел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  <w:t>Внимательно прочитать инструкцию по применению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  <w:u w:val="single"/>
        </w:rPr>
      </w:pPr>
      <w:r>
        <w:rPr>
          <w:bCs/>
          <w:color w:val="262626"/>
          <w:sz w:val="28"/>
          <w:szCs w:val="28"/>
          <w:u w:val="single"/>
        </w:rPr>
        <w:t>Нельзя разбирать, дорабатывать или изменять конструкцию пиротехнических издел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При сильном и порывистом ветре лучше отказаться от запуска пиротехнических издели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>Зрители должны находиться за границей опасной зоны, указанной на упаковке. Оптимальное расстояние составляет не менее 30-50 м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обходимо заранее определить площадку, с которой будут запускаться пиротехнические изделия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Размер площадки должен соответствовать максимальному размеру опасной зоны, указанной на упаковке для конкретного пиротехнического изделия. Вблизи площадки не должно быть зданий и сооружений, автомобилей, деревьев, линий электропередач и прочих преград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обходимо правильно разместить и надежно закрепить изделия в соответствии с инструкцией по эксплуатации, а именно установить на твердую ровную поверхность и закрепить, подсыпав с боков землей или установить в плотный снег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пиротехнические изделия бытового назначения содержат фитиль (стопин), то заранее необходимо знать, где у изделия верх и откуда будут вылетать горящие элементы. Необходимо заранее освободить и расправить огнепроводный шнур (стопин) на пиротехнических изделиях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рещено: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клоняться над пиротехническим изделием во время поджога фитиля, а также во время работы пиротехнического издел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случае затухания фитиля поджигать его еще раз;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дходить и наклоняться над отработавшим пиротехническим изделием в течение 5 минут после окончания работы; 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жигать пиротехнические изделия на кострах;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/>
          <w:color w:val="FF0000"/>
          <w:sz w:val="28"/>
          <w:szCs w:val="28"/>
        </w:rPr>
        <w:t>использовать пиротехнические изделия в нетрезвом состоянии.</w:t>
      </w:r>
    </w:p>
    <w:p>
      <w:pPr>
        <w:pStyle w:val="Style16"/>
        <w:shd w:fill="FFFFFF" w:val="clear"/>
        <w:spacing w:before="0" w:after="0"/>
        <w:ind w:left="1080" w:hanging="0"/>
        <w:jc w:val="both"/>
        <w:rPr/>
      </w:pPr>
      <w:r>
        <w:rPr>
          <w:color w:val="262626"/>
          <w:sz w:val="28"/>
          <w:szCs w:val="28"/>
        </w:rPr>
        <w:t>В случае если фитиль погас или прогорел, необходимо: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выждать 15 минут, чтобы удостовериться в отказе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подойти к пиротехническому изделию и провести визуальный осмотр, чтобы удостовериться в отсутствии тлеющих частей;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 собрать и уничтожить не сработавшее пиротехническое изделие только убедивших в отсутствии тлеющих часте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ничтожение пиротехнических изделий проводят путем погружения их в воду на срок не менее 24 часов. После этого их можно утилизировать с бытовым мусором. </w:t>
      </w:r>
    </w:p>
    <w:p>
      <w:pPr>
        <w:pStyle w:val="Style16"/>
        <w:shd w:fill="FFFFFF" w:val="clear"/>
        <w:spacing w:before="0" w:after="0"/>
        <w:ind w:firstLine="360"/>
        <w:jc w:val="both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Справочно: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bCs/>
          <w:i/>
          <w:color w:val="262626"/>
          <w:sz w:val="28"/>
          <w:szCs w:val="28"/>
        </w:rPr>
        <w:t>Постановлением Совета Министров Республики Беларусь от 4 декабря 2021 г. № 688 (далее – постановление) отменен ряд принятых ранее нормативных правовых актов, в том числе постановление Совета Министров Республики Беларусь от 11 августа 2020 г. № 475, которым вводился запрет на оптовую и розничную торговлю пиротехническими изделиями. Постановление в</w:t>
      </w:r>
      <w:r>
        <w:rPr>
          <w:i/>
          <w:color w:val="262626"/>
          <w:sz w:val="28"/>
          <w:szCs w:val="28"/>
        </w:rPr>
        <w:t>ступило в силу с 7 декабря 2021 г. Ознакомиться с </w:t>
      </w:r>
      <w:hyperlink r:id="rId2">
        <w:r>
          <w:rPr>
            <w:rStyle w:val="InternetLink"/>
            <w:i/>
            <w:color w:val="006AB8"/>
            <w:sz w:val="28"/>
            <w:szCs w:val="28"/>
          </w:rPr>
          <w:t>постановлением</w:t>
        </w:r>
      </w:hyperlink>
      <w:r>
        <w:rPr>
          <w:i/>
          <w:color w:val="262626"/>
          <w:sz w:val="28"/>
          <w:szCs w:val="28"/>
        </w:rPr>
        <w:t> можно на Национальном правовом Интернет-портале Республики Беларусь. 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Будьте внимательны и осторожны при использовании пиротехнических изделий!</w:t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С наступающим Рождеством и Новым годом!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государственный инспектор</w:t>
      </w:r>
    </w:p>
    <w:p>
      <w:pPr>
        <w:pStyle w:val="Style16"/>
        <w:shd w:fill="FFFFFF" w:val="clear"/>
        <w:spacing w:lineRule="exact" w:line="260" w:before="0" w:after="0"/>
        <w:jc w:val="both"/>
        <w:rPr/>
      </w:pPr>
      <w:r>
        <w:rPr>
          <w:sz w:val="28"/>
          <w:szCs w:val="28"/>
        </w:rPr>
        <w:t>Гомельского ОУ Госпромнадзора                                Бурминский Д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C22100688&amp;p1=1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5:00Z</dcterms:created>
  <dc:creator>burminskiy</dc:creator>
  <dc:description/>
  <cp:keywords/>
  <dc:language>en-US</dc:language>
  <cp:lastModifiedBy>burminskiy</cp:lastModifiedBy>
  <cp:lastPrinted>2021-12-08T13:15:00Z</cp:lastPrinted>
  <dcterms:modified xsi:type="dcterms:W3CDTF">2021-12-08T11:11:00Z</dcterms:modified>
  <cp:revision>3</cp:revision>
  <dc:subject/>
  <dc:title/>
</cp:coreProperties>
</file>