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для групп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ающих перед насе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января 2018 года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30"/>
          <w:szCs w:val="30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30"/>
          <w:szCs w:val="30"/>
        </w:rPr>
        <w:t xml:space="preserve">               </w:t>
      </w:r>
      <w:r>
        <w:rPr>
          <w:rStyle w:val="StrongEmphasis"/>
          <w:color w:val="000000"/>
          <w:sz w:val="30"/>
          <w:szCs w:val="30"/>
        </w:rPr>
        <w:tab/>
      </w:r>
      <w:r>
        <w:rPr>
          <w:rStyle w:val="StrongEmphasis"/>
          <w:color w:val="000000"/>
          <w:sz w:val="28"/>
          <w:szCs w:val="28"/>
        </w:rPr>
        <w:t>«Правила безопасности на воде в зимний период»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280" w:after="0"/>
        <w:ind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Ледяная поверхность рек и озер, принося людям удовольствия и создавая определенные удобства, в то же время таит большую опасность для жизни и здоровья человека. С появлением первого ледяного покрова на водоемах выход на лед запрещается. Тонкий лед не прочен и не выдерживает тяжести человека.</w:t>
      </w:r>
    </w:p>
    <w:p>
      <w:pPr>
        <w:pStyle w:val="Style17"/>
        <w:shd w:fill="FFFFFF" w:val="clear"/>
        <w:spacing w:before="280" w:after="0"/>
        <w:ind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Однако каждый год многие люди пренебрегают мерами предосторожности и выходят на  неокрепший и непроверенный лёд, в том числе без страховочных средств, тем самым подвергая свою жизнь смертельной опасности.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Гибнут на льду в основном рыбаки-подлёдники,  сокращающие себе путь и переходящие по льду граждане, дети, играя на льд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Справочно:</w:t>
      </w:r>
    </w:p>
    <w:p>
      <w:pPr>
        <w:pStyle w:val="Style17"/>
        <w:shd w:fill="FFFFFF" w:val="clear"/>
        <w:spacing w:before="0" w:after="0"/>
        <w:ind w:firstLine="70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 2017 году в Республике Беларусь в период активного формирования и разрушения ледового покрытия водоемов погибли 10 человек (один житель Гомельской области), в том числе 1 несовершеннолетний.  </w:t>
      </w:r>
    </w:p>
    <w:p>
      <w:pPr>
        <w:pStyle w:val="Style17"/>
        <w:shd w:fill="FFFFFF" w:val="clear"/>
        <w:spacing w:before="0" w:after="0"/>
        <w:ind w:firstLine="708"/>
        <w:jc w:val="both"/>
        <w:rPr>
          <w:i/>
          <w:i/>
          <w:color w:val="000000"/>
          <w:sz w:val="30"/>
          <w:szCs w:val="30"/>
          <w:lang w:val="be-BY"/>
        </w:rPr>
      </w:pPr>
      <w:r>
        <w:rPr>
          <w:i/>
          <w:color w:val="000000"/>
          <w:sz w:val="30"/>
          <w:szCs w:val="30"/>
        </w:rPr>
        <w:t xml:space="preserve">В </w:t>
      </w:r>
      <w:r>
        <w:rPr>
          <w:i/>
          <w:color w:val="000000"/>
          <w:sz w:val="30"/>
          <w:szCs w:val="30"/>
          <w:lang w:val="be-BY"/>
        </w:rPr>
        <w:t>Г</w:t>
      </w:r>
      <w:r>
        <w:rPr>
          <w:i/>
          <w:color w:val="000000"/>
          <w:sz w:val="30"/>
          <w:szCs w:val="30"/>
        </w:rPr>
        <w:t xml:space="preserve">омельской </w:t>
      </w:r>
      <w:r>
        <w:rPr>
          <w:i/>
          <w:color w:val="000000"/>
          <w:sz w:val="30"/>
          <w:szCs w:val="30"/>
          <w:lang w:val="be-BY"/>
        </w:rPr>
        <w:t>области по состоян</w:t>
      </w:r>
      <w:r>
        <w:rPr>
          <w:i/>
          <w:color w:val="000000"/>
          <w:sz w:val="30"/>
          <w:szCs w:val="30"/>
        </w:rPr>
        <w:t>и</w:t>
      </w:r>
      <w:r>
        <w:rPr>
          <w:i/>
          <w:color w:val="000000"/>
          <w:sz w:val="30"/>
          <w:szCs w:val="30"/>
          <w:lang w:val="be-BY"/>
        </w:rPr>
        <w:t xml:space="preserve">ю на 15.01.2018 г. утоноло 2 человека, в том числе  1 несовершенолетний. </w:t>
      </w:r>
    </w:p>
    <w:p>
      <w:pPr>
        <w:pStyle w:val="Style17"/>
        <w:shd w:fill="FFFFFF" w:val="clear"/>
        <w:spacing w:before="0" w:after="0"/>
        <w:ind w:firstLine="708"/>
        <w:jc w:val="both"/>
        <w:rPr>
          <w:i/>
          <w:i/>
          <w:color w:val="000000"/>
          <w:sz w:val="30"/>
          <w:szCs w:val="30"/>
          <w:lang w:val="be-BY"/>
        </w:rPr>
      </w:pPr>
      <w:r>
        <w:rPr>
          <w:i/>
          <w:color w:val="000000"/>
          <w:sz w:val="30"/>
          <w:szCs w:val="30"/>
          <w:lang w:val="be-BY"/>
        </w:rPr>
        <w:t>В Ветковском районе 14 января текущего года на озере “Колодное” удалось спасти 2-х человек 1942 г.р. и 1999г.р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алившись под лед, достаточно провести в холодной воде 15 минут, чтобы последствия стали необратимыми.</w:t>
      </w:r>
    </w:p>
    <w:p>
      <w:pPr>
        <w:pStyle w:val="Style17"/>
        <w:shd w:fill="FFFFFF" w:val="clear"/>
        <w:spacing w:before="0" w:after="255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Основными причинами гибели и травматизма на воде остаются несоблюдение элементарных правил безопасности на водах и льду, рыбная ловля в состоянии алкогольного опьянения,  ненадлежащий контроль за поведением и играми несовершеннолетних вне дома со стороны взрослых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ОСВОД предупреждает жителей Ветковского района</w:t>
      </w:r>
      <w:r>
        <w:rPr>
          <w:color w:val="000000"/>
          <w:sz w:val="30"/>
          <w:szCs w:val="30"/>
        </w:rPr>
        <w:t xml:space="preserve">, любителей зимней рыбной ловли о соблюдении мер предосторожности в период образования ледового покрытия (ледостава) на водоемах и настоятельно просит в этот очень опасный период вовсе воздержаться от выхода на реки и озера до установления прочного ледового покрытия. 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30"/>
          <w:szCs w:val="30"/>
        </w:rPr>
        <w:tab/>
        <w:t>Для сохранения жизни и здоровья граждан выходить на лед пока его толщина не достигнет 7 сантиметров запрещено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30"/>
          <w:szCs w:val="30"/>
        </w:rPr>
        <w:tab/>
        <w:t>Категорически запрещается проверять прочность льда ударом ноги, рискуя провалиться под лед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30"/>
          <w:szCs w:val="30"/>
        </w:rPr>
        <w:tab/>
        <w:t>Любителям подледной рыбалки перед выходом на лед следует запастись спасательным жилетом и другими спасательными средствами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30"/>
          <w:szCs w:val="30"/>
        </w:rPr>
        <w:tab/>
        <w:t>Во время оттепели на лед выходить опасно. Не следует спускаться  на лед на лыжах и санках в незнакомом месте,   особенно с обрыв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ататься на коньках разрешается только на специально оборудованных катках. Опасно ходить и кататься на льду в одиночку, особенно в ночное время и в незнакомых мес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имние водоемы особенно опасны для детей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учить детей соблюдать правила безопасного поведения — обязанность родителей и всех взросл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одителям необходимо разъяснить своим детям,  что выходить на замерший водоем очень опасно, и тем более играть на льду, о недопустимости  самостоятельного выхода на лед, особенно в период ледостава, а также его таяния и разрушения при изменении температурного режи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Справочно:</w:t>
      </w:r>
      <w:r>
        <w:rPr>
          <w:color w:val="000000"/>
        </w:rPr>
        <w:t xml:space="preserve"> </w:t>
      </w:r>
      <w:r>
        <w:rPr>
          <w:i/>
          <w:color w:val="000000"/>
        </w:rPr>
        <w:t>12 января 2018 года в Мозырском районе 13-летний подросток провалился под лед и поги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СВОД призывает усилить контроль за свободным времяпровождением своих детей, не оставлять их без присмотра, напоминать им о правилах поведения у воды, не отпускать одних на водоемы.  Безопасность Ваших детей, в основном, зависит от Вас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етковская районная организация ОСВОД убедительно просит всех граждан соблюдать и придерживаться правил поведения на водоемах.  Эти простые меры безопасности спасут Вас и Ваших близких от опасности, подстерегающей на льду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2">
    <w:name w:val="Стиль2"/>
    <w:basedOn w:val="Normal"/>
    <w:qFormat/>
    <w:pPr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40"/>
      <w:ind w:firstLine="55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751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Quote3">
    <w:name w:val="quote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1:00Z</dcterms:created>
  <dc:creator>gromova</dc:creator>
  <dc:description/>
  <dc:language>en-US</dc:language>
  <cp:lastModifiedBy>Ирина</cp:lastModifiedBy>
  <cp:lastPrinted>2018-01-15T15:16:00Z</cp:lastPrinted>
  <dcterms:modified xsi:type="dcterms:W3CDTF">2018-01-15T12:21:00Z</dcterms:modified>
  <cp:revision>2</cp:revision>
  <dc:subject/>
  <dc:title>ИПГ-февраль</dc:title>
</cp:coreProperties>
</file>