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групп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ющих перед населением</w:t>
      </w:r>
    </w:p>
    <w:p>
      <w:pPr>
        <w:pStyle w:val="Normal"/>
        <w:rPr/>
      </w:pPr>
      <w:r>
        <w:rPr>
          <w:color w:val="000000"/>
          <w:sz w:val="24"/>
          <w:szCs w:val="24"/>
        </w:rPr>
        <w:t>17 января 2019 года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0"/>
          <w:szCs w:val="30"/>
        </w:rPr>
        <w:t>«Правила безопасности в зимний период»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Правила безопасности на воде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30"/>
          <w:szCs w:val="30"/>
        </w:rPr>
        <w:t>Ледяная поверхность рек и озер, принося людям удовольствия и создавая определенные удобства, в то же время таит большую опасность для жизни и здоровья человека. С появлением первого ледяного покрова на водоемах выход на лед запрещается. Тонкий лед не прочен и не выдерживает тяжести челове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днако каждый год многие люди пренебрегают мерами предосторожности и выходят на  неокрепший и непроверенный лёд, в том числе без страховочных средств, тем самым подвергая свою жизнь смертельной опасности.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Гибнут на льду в основном рыбаки-подлёдники,  сокращающие себе путь и переходящие по льду граждане, дети, играя на льд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:</w:t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   январе 2019 года в Республике Беларусь утонуло 5 человек (аналогичный период 2018 года – 9 человек)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алившись под лед, достаточно провести в холодной воде 15 минут, чтобы последствия стали необратимыми.</w:t>
      </w:r>
    </w:p>
    <w:p>
      <w:pPr>
        <w:pStyle w:val="Style17"/>
        <w:shd w:fill="FFFFFF" w:val="clear"/>
        <w:spacing w:before="0" w:after="255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сновными причинами гибели и травматизма на воде остаются несоблюдение элементарных правил безопасности на водах и льду, рыбная ловля в состоянии алкогольного опьянения,  ненадлежащий контроль за поведением и играми несовершеннолетних вне дома со стороны взрослых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ОСВОД предупреждает жителей Ветковского района</w:t>
      </w:r>
      <w:r>
        <w:rPr>
          <w:color w:val="000000"/>
          <w:sz w:val="30"/>
          <w:szCs w:val="30"/>
        </w:rPr>
        <w:t xml:space="preserve">, любителей зимней рыбной ловли о соблюдении мер предосторожности в период образования ледового покрытия (ледостава) на водоемах и настоятельно просит в этот очень опасный период вовсе воздержаться от выхода на реки и озера до установления прочного ледового покрытия.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30"/>
          <w:szCs w:val="30"/>
        </w:rPr>
        <w:tab/>
        <w:t>Для сохранения жизни и здоровья граждан выходить на лед пока его толщина не достигнет 7 сантиметров запрещен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30"/>
          <w:szCs w:val="30"/>
        </w:rPr>
        <w:tab/>
        <w:t>Категорически запрещается проверять прочность льда ударом ноги, рискуя провалиться под лед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30"/>
          <w:szCs w:val="30"/>
        </w:rPr>
        <w:tab/>
        <w:t>Любителям подледной рыбалки перед выходом на лед следует запастись спасательным жилетом и другими спасательными средствам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30"/>
          <w:szCs w:val="30"/>
        </w:rPr>
        <w:tab/>
        <w:t>Во время оттепели на лед выходить опасно. Не следует спускаться  на лед на лыжах и санках в незнакомом месте,   особенно с обры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ататься на коньках разрешается только на специально оборудованных катках. Опасно ходить и кататься на льду в одиночку, особенно в ночное время и в незнакомых ме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имние водоемы особенно опасны для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учить детей соблюдать правила безопасного поведения — обязанность родителей и всех взросл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одителям необходимо разъяснить своим детям,  что выходить на замерший водоем очень опасно, и тем более играть на льду, о недопустимости  самостоятельного выхода на лед, особенно в период ледостава, а также его таяния и разрушения при изменении температурного режима.</w:t>
      </w:r>
    </w:p>
    <w:p>
      <w:pPr>
        <w:pStyle w:val="Normal"/>
        <w:jc w:val="both"/>
        <w:rPr>
          <w:i/>
          <w:i/>
          <w:color w:val="000000"/>
          <w:lang w:val="be-BY"/>
        </w:rPr>
      </w:pPr>
      <w:r>
        <w:rPr>
          <w:color w:val="000000"/>
        </w:rPr>
        <w:tab/>
      </w:r>
      <w:r>
        <w:rPr>
          <w:b/>
          <w:color w:val="000000"/>
        </w:rPr>
        <w:t>Справочно:</w:t>
      </w:r>
      <w:r>
        <w:rPr>
          <w:color w:val="000000"/>
        </w:rPr>
        <w:t xml:space="preserve"> </w:t>
      </w:r>
      <w:r>
        <w:rPr>
          <w:i/>
          <w:color w:val="000000"/>
        </w:rPr>
        <w:t>30 ноября 2018 года в городе Добруше произошел несчастный случай. Два несовершеннолетних брата вышли на лед реки и в какой-то момент провалились. Один из братьев упал в воду недалеко от берега и смог самостоятельно выбраться. Он сразу же побежал за отцом</w:t>
      </w:r>
      <w:r>
        <w:rPr>
          <w:i/>
          <w:color w:val="000000"/>
          <w:lang w:val="be-BY"/>
        </w:rPr>
        <w:t>. О</w:t>
      </w:r>
      <w:r>
        <w:rPr>
          <w:i/>
          <w:color w:val="000000"/>
        </w:rPr>
        <w:t>казавшись на месте происшествия, мужчина пытался выт</w:t>
      </w:r>
      <w:r>
        <w:rPr>
          <w:i/>
          <w:color w:val="000000"/>
          <w:lang w:val="be-BY"/>
        </w:rPr>
        <w:t>аўіть</w:t>
      </w:r>
      <w:r>
        <w:rPr>
          <w:i/>
          <w:color w:val="000000"/>
        </w:rPr>
        <w:t xml:space="preserve"> сына из воды, однако спасти 14-летнего парня не удалось. Условия поиска были осложнены погодными условиями и обнаружить подростка</w:t>
      </w:r>
      <w:r>
        <w:rPr>
          <w:i/>
          <w:color w:val="000000"/>
          <w:lang w:val="be-BY"/>
        </w:rPr>
        <w:t xml:space="preserve"> спасателям</w:t>
      </w:r>
      <w:r>
        <w:rPr>
          <w:i/>
          <w:color w:val="000000"/>
        </w:rPr>
        <w:t xml:space="preserve"> удалось лишь 5 декабря в 200 метрах от места происшествия. </w:t>
      </w:r>
      <w:r>
        <w:rPr>
          <w:i/>
          <w:color w:val="000000"/>
          <w:lang w:val="be-BY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ВОД призывает усилить контроль за свободным времяпровождением своих детей, не оставлять их без присмотра, напоминать им о правилах поведения у воды, не отпускать одних на водоемы.  Безопасность Ваших детей, в основном, зависит от Вас!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Правила безопасности при катании с горок на санках и тюбинге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С начала зимы в Беларуси более 100 детей обратились в Республиканский научно-практический центр неврологии и нейрохирургии из-за травм, полученных в результате катания с горок на тюбинге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Чтобы избежать непредвиденных ситуаций сотрудники  МЧС напоминают основные правила безопасного поведения на горках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 взрослым стоит рассказать малышу, что на горках нужно вести себя аккуратно и дисциплинированно, соблюдать очередь при спус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 опасно привязывать санки друг к другу; </w:t>
      </w:r>
    </w:p>
    <w:p>
      <w:pPr>
        <w:pStyle w:val="Normal"/>
        <w:jc w:val="both"/>
        <w:rPr/>
      </w:pPr>
      <w:r>
        <w:rPr>
          <w:color w:val="000000"/>
        </w:rPr>
        <w:t xml:space="preserve">- перед катанием внимательно изучите местность, убедитесь в безопасности горки: ее не должны перекрывать деревья, кусты, столбы уличного освещения или заборы. Также рядом не должно быть дороги или водоема. </w:t>
      </w:r>
    </w:p>
    <w:p>
      <w:pPr>
        <w:pStyle w:val="Normal"/>
        <w:jc w:val="both"/>
        <w:rPr/>
      </w:pPr>
      <w:r>
        <w:rPr>
          <w:color w:val="000000"/>
        </w:rPr>
        <w:t>-  запретите ребенку кататься с горки сто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маленького ребенка катайте с маленьких пологих гор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используйте защитные средства (налокотники, наколенники, шлем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учите малыша правильно падать: во время падения нужно стараться перевернуться на бок, согнув и поджав колени. Но не только катание на санках с горки может представлять опасность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Чтобы зимние прогулки приносили радость, возьмите на вооружение простые советы от спасателе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следите за тем, чтобы ребенок не бегал и не толкал других детей;   </w:t>
      </w:r>
    </w:p>
    <w:p>
      <w:pPr>
        <w:pStyle w:val="Normal"/>
        <w:jc w:val="both"/>
        <w:rPr/>
      </w:pPr>
      <w:r>
        <w:rPr>
          <w:color w:val="000000"/>
        </w:rPr>
        <w:t xml:space="preserve">-  объясните, что нельзя бросать снежки в голову; </w:t>
      </w:r>
    </w:p>
    <w:p>
      <w:pPr>
        <w:pStyle w:val="Normal"/>
        <w:jc w:val="both"/>
        <w:rPr/>
      </w:pPr>
      <w:r>
        <w:rPr>
          <w:color w:val="000000"/>
        </w:rPr>
        <w:t xml:space="preserve">-   не разрешайте детям строить снежные тоннели, потому что они могут обвалиться; </w:t>
      </w:r>
    </w:p>
    <w:p>
      <w:pPr>
        <w:pStyle w:val="Normal"/>
        <w:jc w:val="both"/>
        <w:rPr/>
      </w:pPr>
      <w:r>
        <w:rPr>
          <w:color w:val="000000"/>
        </w:rPr>
        <w:t>- расскажите ребенку, что нельзя есть снег и грызть сосульки, а также облизывать металлические поверхности;</w:t>
      </w:r>
    </w:p>
    <w:p>
      <w:pPr>
        <w:pStyle w:val="Normal"/>
        <w:jc w:val="both"/>
        <w:rPr/>
      </w:pPr>
      <w:r>
        <w:rPr>
          <w:color w:val="000000"/>
        </w:rPr>
        <w:t xml:space="preserve">- не позволяйте детям прыгать в сугробы, ведь под снегом могут быть разбитые бутылки, камни, мусор;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редупредите малыша, что нельзя подходить к водоемам и проверять прочность льда ударом ноги.   Не играйте с ребенком на льду. Этим вы подаете плохой пример, а дети зачастую копируют поведение родител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учиться кататься на коньках нужно только на специально оборудованных площадк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авила безопасного поведения при гололед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дберите нескользящую обувь с подошвой на микропористой основе;   </w:t>
      </w:r>
    </w:p>
    <w:p>
      <w:pPr>
        <w:pStyle w:val="Normal"/>
        <w:jc w:val="both"/>
        <w:rPr/>
      </w:pPr>
      <w:r>
        <w:rPr>
          <w:color w:val="000000"/>
        </w:rPr>
        <w:t xml:space="preserve">- смотрите себе под ноги, стараясь обходить опасные места. Если ледяную лужу обойти невозможно, передвигайтесь по ней небольшими скользящими шажками. </w:t>
      </w:r>
    </w:p>
    <w:p>
      <w:pPr>
        <w:pStyle w:val="Normal"/>
        <w:jc w:val="both"/>
        <w:rPr/>
      </w:pPr>
      <w:r>
        <w:rPr>
          <w:color w:val="000000"/>
        </w:rPr>
        <w:t xml:space="preserve">- наступать следует на всю подошву, слегка расслабив ноги в коленях; </w:t>
      </w:r>
    </w:p>
    <w:p>
      <w:pPr>
        <w:pStyle w:val="Normal"/>
        <w:jc w:val="both"/>
        <w:rPr/>
      </w:pPr>
      <w:r>
        <w:rPr>
          <w:color w:val="000000"/>
        </w:rPr>
        <w:t>-  не нужно держать руки в карманах, они должны быть свободными;</w:t>
      </w:r>
    </w:p>
    <w:p>
      <w:pPr>
        <w:pStyle w:val="Normal"/>
        <w:jc w:val="both"/>
        <w:rPr/>
      </w:pPr>
      <w:r>
        <w:rPr>
          <w:color w:val="000000"/>
        </w:rPr>
        <w:t>- если вы все-таки поскользнулись, нужно присесть, чтобы снизить высоту падения; в момент падения постараться сгруппироваться и, перекатившись, смягчить удар о землю; не надо пытаться уберечь вещи, которые вы несете в руках; перед тем как подняться, стоит осмотреть себя, попросить прохожих людей помочь.</w:t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  <w:t>Помните:</w:t>
      </w:r>
      <w:r>
        <w:rPr>
          <w:color w:val="000000"/>
        </w:rPr>
        <w:t xml:space="preserve"> особенно опасны падения на спину, потому что можно получить сотрясение мозга. При получении травмы обязательно обратитесь к врачу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Ветковский РОЧС и Ветковская районная организация ОСВОД убедительно просят всех граждан соблюдать и придерживаться правил поведения в зимний период.  Эти простые меры безопасности спасут Вас и Ваших близких от опасности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2">
    <w:name w:val="Стиль2"/>
    <w:basedOn w:val="Normal"/>
    <w:qFormat/>
    <w:pPr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ind w:firstLine="55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751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Quote3">
    <w:name w:val="quote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48:00Z</dcterms:created>
  <dc:creator>gromova</dc:creator>
  <dc:description/>
  <cp:keywords/>
  <dc:language>en-US</dc:language>
  <cp:lastModifiedBy>Ирина</cp:lastModifiedBy>
  <cp:lastPrinted>2019-01-15T15:27:00Z</cp:lastPrinted>
  <dcterms:modified xsi:type="dcterms:W3CDTF">2019-01-15T12:30:00Z</dcterms:modified>
  <cp:revision>3</cp:revision>
  <dc:subject/>
  <dc:title>ИПГ-февраль</dc:title>
</cp:coreProperties>
</file>