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зопасная работа мини-котельны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нормальной работы котлов в эксплуатации рассматривается как аварии и неисправности основного и вспомогательного оборудования. Аварии и неисправности оборудования вызывают длительные простои, перерывы в снабжении зданий теплом, а в некоторых случаях значительные разрушения сооружений и тяжелые травмы обслуживающего персон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2022 года, произошёл ряд чрезвычайных происшествий на котельных малой мощ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5 января в мини-котельной, обеспечивающей тепловой энергией УО «СШ Петревичи» и расположенной в аг. Петревичи (Гродненская область), вследствие отключения электроэнергии произошло отключение дымососа твердотопливного котла TIS мощностью 99 кВт. Помещение мини-котельной заполнилось дымом с последующим его выходом наружу. Котельная была переведена на теплоснабжение от резервного кот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озникновения чрезвычайного происшествия -  отключение электроэнергии в мини-ко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661"/>
      </w:tblGrid>
      <w:tr>
        <w:trPr>
          <w:trHeight w:val="6408" w:hRule="atLeast"/>
        </w:trPr>
        <w:tc>
          <w:tcPr>
            <w:tcW w:w="3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1849B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326640" cy="3894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389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1849B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31849B"/>
                <w:sz w:val="30"/>
                <w:szCs w:val="30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31849B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/>
                <w:color w:val="31849B"/>
                <w:sz w:val="30"/>
                <w:szCs w:val="30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color w:val="31849B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501265" cy="38989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389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31849B"/>
          <w:sz w:val="30"/>
          <w:szCs w:val="30"/>
        </w:rPr>
      </w:pPr>
      <w:r>
        <w:rPr>
          <w:rFonts w:cs="Times New Roman" w:ascii="Times New Roman" w:hAnsi="Times New Roman"/>
          <w:i/>
          <w:color w:val="31849B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Другой случай произошел 13 января в помещении топочной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магазина № 17 «Чабарок», принадлежащего Дзержинскому РАЙПО. Произошёл взрыв  котла и смещение его с места устан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топочной нарушена целостность кирпичной перегородки, трубопроводов отопительной системы. Пострадавших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 возникновения происшествия - отсутствие циркуляции теплоносителя в кот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52420" cy="21405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853690" cy="21405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265</wp:posOffset>
                </wp:positionH>
                <wp:positionV relativeFrom="paragraph">
                  <wp:posOffset>8890</wp:posOffset>
                </wp:positionV>
                <wp:extent cx="2717800" cy="8763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876240"/>
                        </a:xfrm>
                        <a:prstGeom prst="flowChartProcess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Причины, приводящие к неисправности котла или к аварийной ситу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8064a2" stroked="t" o:allowincell="f" style="position:absolute;margin-left:116.95pt;margin-top:0.7pt;width:213.95pt;height:6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Причины, приводящие к неисправности котла или к аварийной ситуации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115</wp:posOffset>
                </wp:positionH>
                <wp:positionV relativeFrom="paragraph">
                  <wp:posOffset>163830</wp:posOffset>
                </wp:positionV>
                <wp:extent cx="794385" cy="387985"/>
                <wp:effectExtent l="0" t="4445" r="254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452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12.9pt;width:62.45pt;height:3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4365</wp:posOffset>
                </wp:positionH>
                <wp:positionV relativeFrom="paragraph">
                  <wp:posOffset>163830</wp:posOffset>
                </wp:positionV>
                <wp:extent cx="749935" cy="445135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60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12.9pt;width:59.05pt;height:3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7865</wp:posOffset>
                </wp:positionH>
                <wp:positionV relativeFrom="paragraph">
                  <wp:posOffset>67310</wp:posOffset>
                </wp:positionV>
                <wp:extent cx="1270" cy="3371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5.3pt;width:0.1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67310</wp:posOffset>
                </wp:positionV>
                <wp:extent cx="1270" cy="3371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5.3pt;width:0.0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285</wp:posOffset>
                </wp:positionH>
                <wp:positionV relativeFrom="paragraph">
                  <wp:posOffset>90170</wp:posOffset>
                </wp:positionV>
                <wp:extent cx="1189355" cy="227520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292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кращение циркуляции воды в систем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плоснабж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следствие ее замерзания или уменьшения количества в ней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95pt;height:180.5pt;mso-wrap-distance-left:9.05pt;mso-wrap-distance-right:9.05pt;mso-wrap-distance-top:0pt;mso-wrap-distance-bottom:0pt;margin-top:7.1pt;mso-position-vertical-relative:text;margin-left:-19.5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кращение циркуляции воды в системе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теплоснабж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следствие ее замерзания или уменьшения количества в ней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6515</wp:posOffset>
                </wp:positionH>
                <wp:positionV relativeFrom="paragraph">
                  <wp:posOffset>64770</wp:posOffset>
                </wp:positionV>
                <wp:extent cx="1252855" cy="2268855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286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кипание воды в котле при уменьшении скорости ее циркуляции или выхода из строя циркуляционного нас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00pt;height:180pt;mso-wrap-distance-left:9.05pt;mso-wrap-distance-right:9.05pt;mso-wrap-distance-top:0pt;mso-wrap-distance-bottom:0pt;margin-top:5.1pt;mso-position-vertical-relative:text;margin-left:104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кипание воды в котле при уменьшении скорости ее циркуляции или выхода из строя циркуляционного нас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7515</wp:posOffset>
                </wp:positionH>
                <wp:positionV relativeFrom="paragraph">
                  <wp:posOffset>64770</wp:posOffset>
                </wp:positionV>
                <wp:extent cx="1214755" cy="226885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86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е накипи в котле, что приводит к перегреву поверхностей нагрева котла и повышенному коррозионному изно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97pt;height:180pt;mso-wrap-distance-left:9.05pt;mso-wrap-distance-right:9.05pt;mso-wrap-distance-top:0pt;mso-wrap-distance-bottom:0pt;margin-top:5.1pt;mso-position-vertical-relative:text;margin-left:234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ние накипи в котле, что приводит к перегреву поверхностей нагрева котла и повышенному коррозионному изно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2315</wp:posOffset>
                </wp:positionH>
                <wp:positionV relativeFrom="paragraph">
                  <wp:posOffset>64770</wp:posOffset>
                </wp:positionV>
                <wp:extent cx="1557655" cy="226885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86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кращение тяги из-за обрушения дымохода или налипания в нем смолянистых отложений при эксплуатации с заниженной температурой уходящих дымовых га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4pt;height:180pt;mso-wrap-distance-left:9.05pt;mso-wrap-distance-right:9.05pt;mso-wrap-distance-top:0pt;mso-wrap-distance-bottom:0pt;margin-top:5.1pt;mso-position-vertical-relative:text;margin-left:358.4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кращение тяги из-за обрушения дымохода или налипания в нем смолянистых отложений при эксплуатации с заниженной температурой уходящих дымовых г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безопасной эксплуатации, инструкций завода изготовителя оборудования, надлежащая квалификация обслуживающего персонала, позволит избежать подобных авари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ромнадз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(0232)51293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1:00Z</dcterms:created>
  <dc:creator>Shamin</dc:creator>
  <dc:description/>
  <dc:language>en-US</dc:language>
  <cp:lastModifiedBy>burminskiy</cp:lastModifiedBy>
  <cp:lastPrinted>2011-07-01T01:25:00Z</cp:lastPrinted>
  <dcterms:modified xsi:type="dcterms:W3CDTF">2022-02-18T10:31:00Z</dcterms:modified>
  <cp:revision>2</cp:revision>
  <dc:subject/>
  <dc:title/>
</cp:coreProperties>
</file>