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shd w:fill="F9F9F9" w:val="clear"/>
        </w:rPr>
      </w:pPr>
      <w:r>
        <w:rPr>
          <w:b/>
          <w:szCs w:val="28"/>
          <w:shd w:fill="F9F9F9" w:val="clear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shd w:fill="F9F9F9" w:val="clear"/>
        </w:rPr>
        <w:t>Обеспечение топливом в период посевной камп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и бесперебойное обеспечение хозяйств горюче-смазочными материалами, а также экономия и сохранность – важнейшая составляющая успешного проведения посев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иковых нагрузок на транспорт, вследствие проведения весенне-полевых работ, руководству и специалистам предприятий особое внимание следует уделить техническому состоянию транспортных средств, перевозящих опасные грузы, в том числе: несущим и крепежным элементам цистерн, колесам и шинам, состоянию электропроводки и ее защищенность, исправность заземляющих устройств, средств пожаротушения. Немаловажное значение имеет своевременное и качественное проведение технического обслуживание транспортных средств и специального оборудования цистерн.</w:t>
      </w:r>
    </w:p>
    <w:p>
      <w:pPr>
        <w:pStyle w:val="TextBody"/>
        <w:rPr/>
      </w:pPr>
      <w:r>
        <w:rPr/>
        <w:tab/>
        <w:t xml:space="preserve">Своевременно доставить ГСМ важно и необходимо, но не менее важно организовать безопасное проведение сливо-наливных операций и погрузочно-разгрузочных работ с ГСМ, в том числе и мероприятий по защите от статического электричества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я свойства опасных грузов, особенно важное значение, имеет экологический аспект. Воздействие опасных веществ, перевозимых различными видами транспорта, на окружающую среду может вызвать необратимые изменения, и даже гибель флоры и фауны. Особенно ощутимы отклонения от экологического равновесия, которые вызывают происшествия — инциденты (аварии) с опасными грузами. Например, загрязнение рек и почвы при разливе нефтепродуктов, гибель или заболевание животных при попадании химических веществ в сточные воды, уничтожение лесных массивов в результате пожара, возникшего при перевозке легковоспламеняющихся жидкостей и т.д.</w:t>
      </w:r>
    </w:p>
    <w:p>
      <w:pPr>
        <w:pStyle w:val="TextBody"/>
        <w:ind w:firstLine="708"/>
        <w:rPr>
          <w:color w:val="FFFFFF"/>
        </w:rPr>
      </w:pPr>
      <w:r>
        <w:rPr>
          <w:color w:val="000000"/>
          <w:sz w:val="30"/>
          <w:szCs w:val="30"/>
        </w:rPr>
        <w:t>Таким образом, необходим строгий контроль за перевозками опасных грузов, внимательное и ответственное отношение всех участников перевозочного процесса. Необходимо постоянно следить за безопасностью перевозок и неукоснительно соблюдать Правила по обеспечению безопасности перевозки опасных грузов автомобильным транспортом и противопожарные мероприятия.</w:t>
      </w:r>
    </w:p>
    <w:p>
      <w:pPr>
        <w:pStyle w:val="TextBody"/>
        <w:ind w:firstLine="709"/>
        <w:rPr>
          <w:color w:val="FFFFFF"/>
          <w:szCs w:val="28"/>
          <w:shd w:fill="F9F9F9" w:val="clear"/>
        </w:rPr>
      </w:pPr>
      <w:r>
        <w:rPr>
          <w:color w:val="FFFFFF"/>
          <w:szCs w:val="28"/>
          <w:shd w:fill="F9F9F9" w:val="clear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TextBody"/>
        <w:rPr/>
      </w:pPr>
      <w:r>
        <w:rPr/>
        <w:t>Главный государственный</w:t>
      </w:r>
    </w:p>
    <w:p>
      <w:pPr>
        <w:pStyle w:val="TextBody"/>
        <w:rPr/>
      </w:pPr>
      <w:r>
        <w:rPr/>
        <w:t>инспектор Гомельского</w:t>
      </w:r>
    </w:p>
    <w:p>
      <w:pPr>
        <w:pStyle w:val="TextBody"/>
        <w:rPr/>
      </w:pPr>
      <w:r>
        <w:rPr/>
        <w:t>областного управления Госпромнадзора                                  И.И.Грищенко</w:t>
      </w:r>
    </w:p>
    <w:p>
      <w:pPr>
        <w:pStyle w:val="TextBody"/>
        <w:rPr/>
      </w:pPr>
      <w:r>
        <w:rPr/>
        <w:t>5129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Sergey V. Krutoy</dc:creator>
  <dc:description/>
  <cp:keywords/>
  <dc:language>en-US</dc:language>
  <cp:lastModifiedBy>User</cp:lastModifiedBy>
  <cp:lastPrinted>2022-03-14T17:22:00Z</cp:lastPrinted>
  <dcterms:modified xsi:type="dcterms:W3CDTF">2022-03-15T05:52:00Z</dcterms:modified>
  <cp:revision>4</cp:revision>
  <dc:subject/>
  <dc:title>Заместителю начальника</dc:title>
</cp:coreProperties>
</file>