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выступ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овых коллекти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д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юнь 2018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ь на воде - безопасное лето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год с наступлением купального сезона возрастает число несчастных случаев на 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трагедий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йти на помощь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 территории Республики Беларусь в 2018 году утонул 121 человек, из них 10 несовершеннолетни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территории Гомельской  области с начала года утонуло 17 человек, в том числе двое несовершеннолетних детей (2017 год – 6 человек, несовершеннолетних-0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етковском районе 07.06.2018г. по оперативным данным утонул 1 человек 1950г.р., в настоящее время по данному случаю проводится судмедэкспертиза и устанавливается причина сме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 и лицами, злоупотребляющими алкого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о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 мая 2018 год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.Ясинец Мозырского район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панке, расположенной на домашнем подворье, при падении в воду утонул 6-летний ребен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кий перепад температур между воздухом и водой опасен для купания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соблюдать следующие правила куп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1-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разгоряченном состоянии, после физической нагрузки, общем недомогании, ознобе, переохлаждении, которые представляют серьезную опасность для купаю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еобходимо</w:t>
      </w:r>
      <w:r>
        <w:rPr>
          <w:sz w:val="28"/>
          <w:szCs w:val="28"/>
        </w:rPr>
        <w:t>: входить в воду постепенно, выравнивая температуру тела с температурой воды. Сначала выше колена, далее - выше пояса и присесть, а затем только плыть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Правило 2-ое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 умея плавать – нельзя заходить в воду выше пояса</w:t>
      </w:r>
      <w:r>
        <w:rPr>
          <w:sz w:val="28"/>
          <w:szCs w:val="28"/>
        </w:rPr>
        <w:t>. При наличии течения не умеющим плавать вообще нельзя входить в воду, тем более учиться пл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3-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купайтесь натощак и раньше 1,5-2 часа после 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и кислорода. Они становятся вялыми, не способными к физическим нагрузкам. Находиться в воде в это время опасно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и заплывах умейте правильно рассчитывать свои силы.</w:t>
      </w:r>
      <w:r>
        <w:rPr>
          <w:sz w:val="28"/>
          <w:szCs w:val="28"/>
        </w:rPr>
        <w:t xml:space="preserve"> Во время купания не доводите себя до озноба. Помните, что длительное пребывание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 </w:t>
      </w:r>
      <w:r>
        <w:rPr>
          <w:b/>
          <w:i/>
          <w:sz w:val="28"/>
          <w:szCs w:val="28"/>
        </w:rPr>
        <w:t>Вода не любит паники!</w:t>
      </w:r>
      <w:r>
        <w:rPr>
          <w:sz w:val="28"/>
          <w:szCs w:val="28"/>
        </w:rPr>
        <w:t xml:space="preserve"> Чтобы с Вами не произошло на воде – не пугайтесь. Выбирайте для купания безопасные, а лучше специально  отведенные для этого места. Теоретически, человек, умеющий плавать, а, следовательно – держаться на воде, утонуть не мож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ах -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в состоянии алкогольного опьян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лкоголь и </w:t>
      </w:r>
      <w:r>
        <w:rPr>
          <w:color w:val="000000"/>
          <w:sz w:val="28"/>
          <w:szCs w:val="28"/>
        </w:rPr>
        <w:t>отдых на водоеме – вещи не совместимые! В 2018 году на водоемах области из 17 утонивших, 9 человек находились в нетрезв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0:00Z</dcterms:created>
  <dc:creator>Ирина</dc:creator>
  <dc:description/>
  <dc:language>en-US</dc:language>
  <cp:lastModifiedBy>Ирина</cp:lastModifiedBy>
  <cp:lastPrinted>2018-06-19T14:54:00Z</cp:lastPrinted>
  <dcterms:modified xsi:type="dcterms:W3CDTF">2018-06-19T12:38:00Z</dcterms:modified>
  <cp:revision>1</cp:revision>
  <dc:subject/>
  <dc:title/>
</cp:coreProperties>
</file>