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вы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ых коллек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 насе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(июль 2020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на воде - безопасное лето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ждый год с наступлением купального сезона возрастает число несчастных случаев на вод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ые места трагедий– не охраняемые участки рек, водохранилищ, озер. Гибнут люди и в каналах, канавах, ручьях, сажалках, лужах, где </w:t>
      </w:r>
      <w:r>
        <w:rPr>
          <w:color w:val="000000"/>
          <w:sz w:val="30"/>
          <w:szCs w:val="30"/>
        </w:rPr>
        <w:t xml:space="preserve">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  <w:r>
        <w:rPr>
          <w:b/>
          <w:i/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0"/>
          <w:szCs w:val="30"/>
        </w:rPr>
        <w:t>Справочно</w:t>
      </w:r>
      <w:r>
        <w:rPr>
          <w:i/>
          <w:color w:val="000000"/>
          <w:sz w:val="30"/>
          <w:szCs w:val="30"/>
        </w:rPr>
        <w:t>: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На территории Гомельской  области в период  с начала года по 13 июля 2020 года утонуло 32 человека, в том числе двое несовершеннолетних детей (аналогичный период 2019 года– 27 человек, несовершеннолетних-5)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Ветковском районе по оперативным данным утонул в феврале текущего года 1 человек 1970г.р., при подледном лове рыб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08 июня 2020 года</w:t>
      </w:r>
      <w:r>
        <w:rPr>
          <w:i/>
          <w:sz w:val="30"/>
          <w:szCs w:val="30"/>
        </w:rPr>
        <w:t xml:space="preserve"> на озере около деревни Марковичи Гомельского района отдыхали подростки, занимались рыбной ловлей. Около 14:50 один из подростков 2005 года рождения находился в 50 метрах от берега, передвигаясь по воде вброд и переплывая отдельные места, в какой-то момент он скрылся с поверхности воды. Тело погибшего подростка поднято водолазами в 20:00. На данном водоёме купание запрещено, о чём указывают запрещающие знаки;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1 июля 2020 года</w:t>
      </w:r>
      <w:r>
        <w:rPr>
          <w:i/>
          <w:sz w:val="30"/>
          <w:szCs w:val="30"/>
        </w:rPr>
        <w:t xml:space="preserve"> в Гомельском районе возле агрогородка Улуковье на реке Ипуть утонул 10-летний мальчик. Как предварительно установлено, мальчик 2010 года рождения находился на отдыхе у реки вместе с мамой. Играя около воды, упал с обрывистого берега и пропал с поверхности воды. Ширина реки на участке происшествия - 40 метров, глубина - от 2 до 5 метров. Проверку проводят сотрудники следств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коголь и </w:t>
      </w:r>
      <w:r>
        <w:rPr>
          <w:color w:val="000000"/>
          <w:sz w:val="30"/>
          <w:szCs w:val="30"/>
        </w:rPr>
        <w:t>отдых на водоеме – вещи не совместимые!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0"/>
          <w:szCs w:val="30"/>
        </w:rPr>
        <w:t>Справочно</w:t>
      </w:r>
      <w:r>
        <w:rPr>
          <w:i/>
          <w:color w:val="000000"/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0"/>
          <w:szCs w:val="30"/>
        </w:rPr>
        <w:t>13 июня 2020 года</w:t>
      </w:r>
      <w:r>
        <w:rPr>
          <w:i/>
          <w:color w:val="000000"/>
          <w:sz w:val="30"/>
          <w:szCs w:val="30"/>
        </w:rPr>
        <w:t xml:space="preserve"> в д.Макаричи Петриковского района, Гомельской области в реке Припять утонул 61-летний мужчина, который находился в состоянии алкогольного опьянени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  <w:u w:val="single"/>
        </w:rPr>
        <w:t>С целью предотвращения трагедии на воде</w:t>
      </w:r>
      <w:r>
        <w:rPr>
          <w:i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1-о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, воздуха 20-2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Необходимо</w:t>
      </w:r>
      <w:r>
        <w:rPr>
          <w:sz w:val="30"/>
          <w:szCs w:val="30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30"/>
          <w:szCs w:val="30"/>
          <w:u w:val="single"/>
        </w:rPr>
        <w:t>Правило 2-ое</w:t>
      </w:r>
      <w:r>
        <w:rPr>
          <w:b/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Не умея плавать – нельзя заходить в воду выше пояса</w:t>
      </w:r>
      <w:r>
        <w:rPr>
          <w:sz w:val="30"/>
          <w:szCs w:val="30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3-е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4-о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При заплывах умейте правильно рассчитывать свои силы.</w:t>
      </w:r>
      <w:r>
        <w:rPr>
          <w:sz w:val="30"/>
          <w:szCs w:val="30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5-ое</w:t>
      </w:r>
      <w:r>
        <w:rPr>
          <w:sz w:val="30"/>
          <w:szCs w:val="30"/>
          <w:u w:val="single"/>
        </w:rPr>
        <w:t xml:space="preserve">:  </w:t>
      </w:r>
      <w:r>
        <w:rPr>
          <w:b/>
          <w:i/>
          <w:sz w:val="30"/>
          <w:szCs w:val="30"/>
        </w:rPr>
        <w:t>Вода не любит паники!</w:t>
      </w:r>
      <w:r>
        <w:rPr>
          <w:sz w:val="30"/>
          <w:szCs w:val="30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ПОМНИТЕ! </w:t>
      </w:r>
      <w:r>
        <w:rPr>
          <w:sz w:val="30"/>
          <w:szCs w:val="30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Ирина</dc:creator>
  <dc:description/>
  <cp:keywords/>
  <dc:language>en-US</dc:language>
  <cp:lastModifiedBy>User</cp:lastModifiedBy>
  <cp:lastPrinted>2020-07-13T15:16:00Z</cp:lastPrinted>
  <dcterms:modified xsi:type="dcterms:W3CDTF">2020-07-13T14:21:00Z</dcterms:modified>
  <cp:revision>3</cp:revision>
  <dc:subject/>
  <dc:title/>
</cp:coreProperties>
</file>