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bCs/>
          <w:sz w:val="32"/>
          <w:szCs w:val="32"/>
        </w:rPr>
        <w:t xml:space="preserve">Автономный пожарный  извещатель </w:t>
      </w:r>
    </w:p>
    <w:p>
      <w:pPr>
        <w:pStyle w:val="Normal"/>
        <w:ind w:firstLine="709"/>
        <w:jc w:val="center"/>
        <w:rPr>
          <w:rStyle w:val="StrongEmphasis"/>
          <w:bCs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margin">
              <wp:posOffset>5829935</wp:posOffset>
            </wp:positionV>
            <wp:extent cx="2232660" cy="1708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ejustify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становите автономный пожарный извещатель» - то и дело можно услышать с экранов телевизоров, по радио, да и просто от спасателей. Но… к сожалению, эта информация проходит мимо слушателей за очень редким исключением. А в это время небольшой по размерам прибор неустанно доказывает свою эффективность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личным данным, при использовании автономных дымовых пожарных извещателей число человеческих жертв сокращается на 64-69 процентов, количество пожаров уменьшается на 25-30 процентов, материальный ущерб сокращается на 19-26.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ПИ? АПИ это небольшой прибор, работающий от простой батарейки, очень прост в установке и эксплуатации. Его следует устанавливать в жилой комнате. Он реагирует на один из первых признаков пожара – задымление, что позволяет в начальной стадии пожара приступить к его тушению. При обнаружении задымления, извещатель подает мощный звуковой сигнал, способный разбудить даже спящего человека, а значит спасти жизнь и имуществ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риобрели и размещаете автономный пожарный извещатель, то необходимо учитыв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ая задача извещателя – это подать Вам сигнал тревожного извещения когда вы отдыхаете и не можете контролировать состояние пожарной обстановки в Вашем жилище, поэтому он должен устанавливаться в первую очередь  в спальн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о, дым поднимается к потолку и далее распространяется вдоль него, поэтому наиболее предпочтительное расположение извещателя – на потолке в середине комнаты. В случае невозможности выполнения этого условия извещатели могут устанавливаться на потолке у стены, но не ближе 10 см от нее или на стене на расстоянии от 10 до 30 см от по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лы между стенами являются самыми мало вентилируемыми местами в помещениях, поэтому при потолочном и стеновом размещении извещателей не рекомендуется их устанавливать ближе 50 см от угла.</w:t>
      </w:r>
    </w:p>
    <w:p>
      <w:pPr>
        <w:pStyle w:val="Style14"/>
        <w:shd w:fill="FFFFFF" w:val="clear"/>
        <w:spacing w:before="0" w:after="0"/>
        <w:ind w:firstLine="633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Посмотрим на проблему  установки АПИ еще  с одной стороны. Допустим, вы уверены в своих домочадцах, всегда уходя из дома выключаете электроприборы, не оставляете детей без присмотра и  не курите в нетрезвом состоянии в постели и т.д.  Но где гарантия того, что также поступают ваши соседи, квартиранты или те, кто живет рядом с вами? Ведь безопасность состоит из многих слагаемых, и в некоторых случаях зависит от других людей, не говоря уже об обстоятельствах и «случайностях» нашей жизни.   </w:t>
      </w:r>
    </w:p>
    <w:p>
      <w:pPr>
        <w:pStyle w:val="Normal"/>
        <w:ind w:firstLine="70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установки извещателей в каждом доме бесспорна. Но жаль, что не изобретен еще прибор, способный избавить людей от безразличного отношения к собственной безопасности.</w:t>
      </w:r>
    </w:p>
    <w:p>
      <w:pPr>
        <w:pStyle w:val="Normal"/>
        <w:spacing w:lineRule="exact" w: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ланки"/>
    <w:basedOn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1701"/>
      <w:jc w:val="both"/>
    </w:pPr>
    <w:rPr/>
  </w:style>
  <w:style w:type="paragraph" w:styleId="3">
    <w:name w:val="Основной текст с отступом 3"/>
    <w:basedOn w:val="Normal"/>
    <w:qFormat/>
    <w:pPr>
      <w:ind w:left="1653" w:hanging="16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280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de-CH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0:00Z</dcterms:created>
  <dc:creator>Скачкова Г.А.</dc:creator>
  <dc:description/>
  <cp:keywords/>
  <dc:language>en-US</dc:language>
  <cp:lastModifiedBy>Borbet</cp:lastModifiedBy>
  <cp:lastPrinted>2018-06-15T14:37:00Z</cp:lastPrinted>
  <dcterms:modified xsi:type="dcterms:W3CDTF">2020-01-13T10:40:00Z</dcterms:modified>
  <cp:revision>2</cp:revision>
  <dc:subject/>
  <dc:title>       МУС Рэспублiкi Беларусь</dc:title>
</cp:coreProperties>
</file>