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знес-мод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ткрытие объекта сельского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новные нормативно-правовые акты: </w:t>
      </w:r>
    </w:p>
    <w:p>
      <w:pPr>
        <w:pStyle w:val="Normal"/>
        <w:jc w:val="both"/>
        <w:rPr/>
      </w:pPr>
      <w:r>
        <w:rPr/>
        <w:t>Указ Президента Республики Беларусь от 2 июня 2006 № 372 «О мерах по развитию агроэкотуризма в Республике Беларусь» (Далее – Указ №372).</w:t>
      </w:r>
    </w:p>
    <w:p>
      <w:pPr>
        <w:pStyle w:val="Normal"/>
        <w:rPr/>
      </w:pPr>
      <w:r>
        <w:rPr/>
        <w:t>Постановление Совета Министров от 20 октября 2003 № 1377 «</w:t>
      </w:r>
      <w:r>
        <w:rPr>
          <w:bCs/>
        </w:rPr>
        <w:t>Об утверждении положений о лицензировании деятельности в сфере игорного бизнеса и туристической деятельности»</w:t>
      </w:r>
    </w:p>
    <w:p>
      <w:pPr>
        <w:pStyle w:val="Normal"/>
        <w:rPr/>
      </w:pPr>
      <w:r>
        <w:rPr/>
        <w:t>Постановление Совета Министров от 7 апреля 2006 № 471 «Об утверждении правил гостиничного обслуживания в Республике Белару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е будут использованы следующи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ИК – областной исполнительный комитет;</w:t>
      </w:r>
    </w:p>
    <w:p>
      <w:pPr>
        <w:pStyle w:val="Normal"/>
        <w:rPr/>
      </w:pPr>
      <w:r>
        <w:rPr/>
        <w:t>РИК – районный исполнительный комитет;</w:t>
      </w:r>
    </w:p>
    <w:p>
      <w:pPr>
        <w:pStyle w:val="Normal"/>
        <w:rPr/>
      </w:pPr>
      <w:r>
        <w:rPr/>
        <w:t>ИП – индивидуальный предприниматель;</w:t>
      </w:r>
    </w:p>
    <w:p>
      <w:pPr>
        <w:pStyle w:val="Normal"/>
        <w:rPr/>
      </w:pPr>
      <w:r>
        <w:rPr/>
        <w:t>КФХ – крестьянское (фермерское) 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онодательная база по данной модели отражена в отдельном документе: «Перечень основных нормативно-правовых а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!!! ВНИМАНИЕ !!!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Данная модель направлена в первую очередь на развитие сельского туризма на базе </w:t>
      </w:r>
      <w:r>
        <w:rPr>
          <w:u w:val="single"/>
        </w:rPr>
        <w:t xml:space="preserve">крестьянских (фермерских) хозяйств </w:t>
      </w:r>
      <w:r>
        <w:rPr/>
        <w:t xml:space="preserve"> (включает в себя открытие сельской усадьбы) и организацию предпринимательской деятельности (получение лицензии на туристическую деятельность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нная модель рассчитана на организацию деятельности в АРЕНДУЕМОМ или ПРИОБЕТЕННОМ (ПОСТРОЕННОМ)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3064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064680"/>
                          <a:chOff x="0" y="0"/>
                          <a:chExt cx="6247800" cy="306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0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7040" y="13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6320" y="13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6000" y="222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37440" y="1392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6880" y="55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6160" y="556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18738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я объекта сельского туриз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18738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 не предпринимательска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ятельность (КФХ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ическое лицо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600" y="835560"/>
                            <a:ext cx="18738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 предпринимательская деятель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1480"/>
                            <a:ext cx="18738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лата сбора за осуществление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2507760"/>
                            <a:ext cx="187380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сьменное уведомление Совет депутатов первич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рриториального уров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1671480"/>
                            <a:ext cx="18738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отдельных туристических услу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3280" y="1671480"/>
                            <a:ext cx="1873800" cy="55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пакета туристических услуг, получение лиценз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41.3pt" coordorigin="0,0" coordsize="9839,4826">
                <v:rect id="shape_0" stroked="f" o:allowincell="f" style="position:absolute;left:0;top:0;width:9838;height:4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9" stroked="t" o:allowincell="f" style="position:absolute;left:6641;top:21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6640;top:21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1474;top:35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1476;top:21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4058;top: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057;top:8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3" fillcolor="#bbe0e3" stroked="t" o:allowincell="f" style="position:absolute;left:2582;top:0;width:2950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я объекта сельского туриз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0;top:1316;width:2950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 не предпринимательска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ятельность (КФХ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ическое лицо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165;top:1316;width:2950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 предпринимательская деятель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0;top:2632;width:2950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лата сбора за осуществление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1967;top:3949;width:2950;height:8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сьменное уведомление Совет депутатов первич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рриториального уров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3443;top:2632;width:2950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отдельных туристических услу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6887;top:2632;width:2950;height:8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пакета туристических услуг, получение лиценз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 Перечень действий по открытию объекта сельского тур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!! ВНИМАНИЕ 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предпринимательская деятельность по оказанию услуг в сфере агроэкотуризма осуществляется:</w:t>
      </w:r>
    </w:p>
    <w:p>
      <w:pPr>
        <w:pStyle w:val="Normal"/>
        <w:numPr>
          <w:ilvl w:val="0"/>
          <w:numId w:val="3"/>
        </w:numPr>
        <w:ind w:left="240" w:hanging="0"/>
        <w:jc w:val="both"/>
        <w:rPr/>
      </w:pPr>
      <w:r>
        <w:rPr/>
        <w:t>физическими лицами без государственной регистрации в качестве индивидуальных предпринимателей;</w:t>
      </w:r>
    </w:p>
    <w:p>
      <w:pPr>
        <w:pStyle w:val="Normal"/>
        <w:numPr>
          <w:ilvl w:val="0"/>
          <w:numId w:val="3"/>
        </w:numPr>
        <w:ind w:left="240" w:hanging="0"/>
        <w:jc w:val="both"/>
        <w:rPr/>
      </w:pPr>
      <w:r>
        <w:rPr/>
        <w:t>крестьянскими (фермерскими) хозяйствами - при условии ведения раздельного учета доходов, получаемых от данного вида деятельности, и доходов, получаемых от реализации произведенной и переработанной сельскохозяйственной продукции, других видов хозяйственной деятельности, не запрещ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нимательская деятельность в агроэкотуризме  подразумевает открытие объектов по предоставлению отдельных туристических услуг (напр., проживание или экскурсии), а также получение лицензии на туристическую деятельность (при предоставлении двух и более туристических 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. Организация не предпринимательской деятельности в сфере сельского туриз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ЭТАП 1. Принятие решения о начале деятельности в сфере агроэкотуриз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пределим основные понятия, используемые в сфере агроэкотуризм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гротуризм</w:t>
      </w:r>
      <w:r>
        <w:rPr/>
        <w:t xml:space="preserve"> – особый вид туризма, подразумевающий отдых в «естественных» сельских условиях. В Беларуси субъектами агроэкотуризма являются «агроусадьбы» (агроэкоусадьбы, сельские усадьбы). Это дома, расположенные преимущественно в сельской местности (реже в пригороде) и предоставляющие ряд туристических услуг. Большинство из них предлагают комфортное проживание, национальную кухню, отдых на природе, местные экскурсии и зачастую рыбалку либо охо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отуризм</w:t>
      </w:r>
      <w:r>
        <w:rPr/>
        <w:t xml:space="preserve"> - природно-ориентированный туризм и рекреация, не наносящие ущерба природным ресурсам. Содействует охране природы и улучшению благосостояния местного населения, способствует повышению эколого-образовательного и общекультурного уровня турис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бъекты агроэкотуризма</w:t>
      </w:r>
      <w:r>
        <w:rPr/>
        <w:t xml:space="preserve"> – физические лица, постоянно проживающие в сельской местности, малых городских поселениях и ведущие личное подсобное хозяйство, и (или) крестьянские (фермерские) хозяйства (далее – КФХ), осуществляющие (планирующие осуществлять) деятельность по оказанию услуг в сфере агроэкотуризма в порядке и на условиях, определенных Указом №372 (далее – деятельность в сфере агроэкотуриз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агроэкотуризма</w:t>
      </w:r>
      <w:r>
        <w:rPr/>
        <w:t xml:space="preserve"> – сельская усадьба (жилой дом (часть жилого дома)), являющаяся местом постоянного проживания субъекта агроэкотуризма – физического лица либо учредителя (члена) КФХ, расположенная в сельской местности, малых городских поселениях, за исключением территорий курортных зон, отвечающая установленным санитарным и техническим требованиям и благоустроенная применительно к условиям данного населенного пункта, с прилегающей к ней инфраструктур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раструктура</w:t>
      </w:r>
      <w:r>
        <w:rPr/>
        <w:t xml:space="preserve"> – нежилые постройки (строения и сооружения) и иные объекты на придомовой территории сельской усадьбы (жилого дома (части жилого дома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льский туризм</w:t>
      </w:r>
      <w:r>
        <w:rPr/>
        <w:t xml:space="preserve"> – организация туристической деятельности на селе; организация сельского подворья с проживанием туристов в частных домах, знакомство их с элементами сельского труда, приготовлением национальных блю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каз № 372 определяет </w:t>
      </w:r>
      <w:r>
        <w:rPr>
          <w:b/>
        </w:rPr>
        <w:t>перечень услуг</w:t>
      </w:r>
      <w:r>
        <w:rPr/>
        <w:t>, которые субъекты агроэкотуризма вправе оказывать в сфере агроэкотуризм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предоставление жилых комнат для размещения агроэкотуристов, причем число таких комнат не должно превышать пяти. При оказании услуг в сфере агроэкотуризма с использованием более пяти комнат эта деятельность признается предпринимательской, должна осуществляться с учетом требований законодательства и подлежит налогообложению в установленном порядке;</w:t>
      </w:r>
    </w:p>
    <w:p>
      <w:pPr>
        <w:pStyle w:val="Normal"/>
        <w:jc w:val="both"/>
        <w:rPr/>
      </w:pPr>
      <w:r>
        <w:rPr/>
        <w:t>- обеспечение агроэкотуристов питанием (как правило, с использованием продукции собственного производства);</w:t>
      </w:r>
    </w:p>
    <w:p>
      <w:pPr>
        <w:pStyle w:val="Normal"/>
        <w:jc w:val="both"/>
        <w:rPr/>
      </w:pPr>
      <w:r>
        <w:rPr/>
        <w:t>-  организация познавательных, спортивных и культурно-развлекательных экскурсий и программ;</w:t>
      </w:r>
    </w:p>
    <w:p>
      <w:pPr>
        <w:pStyle w:val="Normal"/>
        <w:jc w:val="both"/>
        <w:rPr/>
      </w:pPr>
      <w:r>
        <w:rPr/>
        <w:t>-  иные услуги, связанные с приемом, размещением, транспортным и иным обслуживанием агроэкотуристов.</w:t>
      </w:r>
    </w:p>
    <w:p>
      <w:pPr>
        <w:pStyle w:val="Normal"/>
        <w:jc w:val="both"/>
        <w:rPr/>
      </w:pPr>
      <w:r>
        <w:rPr/>
        <w:t>Следует отметить, что Указ не ограничивает виды услуг, оказываемых в сфере агроэкотуризма, а предусматривает их широкий спек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началом осуществления деятельности мы советуем ознакомиться с Указом Президента Республики Беларусь от 2 июня 2006 № 372 «О мерах по развитию агроэкотуризма в Республике Беларус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ЭТАП 2. Регистрация КФ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На рисунке 2 представлен алгоритм действий по государственной регистрации крестьянского (фермерского) хозяй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ятельность крестьянских (фермерских) хозяйств по оказанию услуг в сфере агроэкотуризма не является предпринимательской при условии выполнения условий Указа №3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й перечень действий по регистрации КФХ рассмотрен в отдельном документе: Бизнес-модель «Крестьянское (фермерское) хозя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7330" cy="7841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7841520"/>
                          <a:chOff x="0" y="0"/>
                          <a:chExt cx="4037400" cy="7841520"/>
                        </a:xfrm>
                      </wpg:grpSpPr>
                      <wpg:grpSp>
                        <wpg:cNvGrpSpPr/>
                        <wpg:grpSpPr>
                          <a:xfrm>
                            <a:off x="93240" y="768240"/>
                            <a:ext cx="39441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148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999000"/>
                            <a:ext cx="845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1537200"/>
                            <a:ext cx="39441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148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843720"/>
                            <a:ext cx="394416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86040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86040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86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306160"/>
                            <a:ext cx="39441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148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4920480"/>
                            <a:ext cx="39441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148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3075480"/>
                            <a:ext cx="39441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1452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4560" y="1690920"/>
                            <a:ext cx="29113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наименования КФ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767960"/>
                            <a:ext cx="845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921240"/>
                            <a:ext cx="2911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2459520"/>
                            <a:ext cx="28173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Устава хозяйства и проведение собрания учре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459880"/>
                            <a:ext cx="845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0"/>
                            <a:ext cx="39441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1452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230040"/>
                            <a:ext cx="845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228480"/>
                            <a:ext cx="845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151160"/>
                            <a:ext cx="845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150520"/>
                            <a:ext cx="845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5689080"/>
                            <a:ext cx="39441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1452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6458040"/>
                            <a:ext cx="394416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61452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27000"/>
                            <a:ext cx="40374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3944160" cy="614520"/>
                            </a:xfrm>
                            <a:prstGeom prst="roundRect">
                              <a:avLst>
                                <a:gd name="adj" fmla="val 3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0"/>
                              <a:ext cx="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680"/>
                              <a:ext cx="9385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ЭТАП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880" y="5919480"/>
                            <a:ext cx="845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687720"/>
                            <a:ext cx="845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ТАП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228480"/>
                            <a:ext cx="3005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уставного фонда КФ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843000"/>
                            <a:ext cx="2817360" cy="87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бор докум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дтверждающих соответствие учредителей требованиям Закона «О КФ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4996800"/>
                            <a:ext cx="25354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ие гарантийного письма о предоставлении юридического 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исьма согласования 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5842800"/>
                            <a:ext cx="2629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платы за государственную рег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6611040"/>
                            <a:ext cx="2535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сударственная регистрация КФ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7380720"/>
                            <a:ext cx="3005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осуществления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153000"/>
                            <a:ext cx="2535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нятие решения о начале собственного бизн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pt;height:617.45pt" coordorigin="0,0" coordsize="6358,12349">
                <v:group id="shape_0" style="position:absolute;left:147;top:1210;width:6211;height:1209">
                  <v:roundrect id="shape_0" fillcolor="white" stroked="t" o:allowincell="f" style="position:absolute;left:147;top:1210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2178" to="3252,24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1210" to="1478,21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;top:1573;width:133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;top:2421;width:6211;height:1209">
                  <v:roundrect id="shape_0" fillcolor="white" stroked="t" o:allowincell="f" style="position:absolute;left:147;top:2421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3389" to="3252,36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2421" to="1478,3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;top:6053;width:6211;height:1692">
                  <v:roundrect id="shape_0" fillcolor="white" stroked="t" o:allowincell="f" style="position:absolute;left:147;top:6053;width:6210;height:13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7408" to="3252,77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6053" to="1478,7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;top:3632;width:6211;height:1209">
                  <v:roundrect id="shape_0" fillcolor="white" stroked="t" o:allowincell="f" style="position:absolute;left:147;top:3632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4600" to="3252,48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3632" to="1478,4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;top:7749;width:6211;height:1209">
                  <v:roundrect id="shape_0" fillcolor="white" stroked="t" o:allowincell="f" style="position:absolute;left:147;top:7749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8717" to="3252,89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7749" to="1478,8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;top:4843;width:6211;height:1209">
                  <v:roundrect id="shape_0" fillcolor="white" stroked="t" o:allowincell="f" style="position:absolute;left:147;top:4843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5811" to="3252,60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4843" to="1478,58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0;top:2663;width:458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наименования КФ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784;width:133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1451;width:4584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3873;width:4436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Составление Устава хозяйства и проведение собрания учред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3874;width:133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;top:0;width:6211;height:1209">
                  <v:roundrect id="shape_0" fillcolor="white" stroked="t" o:allowincell="f" style="position:absolute;left:147;top:0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968" to="3252,120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0" to="1478,9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6;top:362;width:133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084;width:133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6537;width:133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8111;width:133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;top:8959;width:6211;height:1209">
                  <v:roundrect id="shape_0" fillcolor="white" stroked="t" o:allowincell="f" style="position:absolute;left:147;top:8959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9927" to="3252,101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8959" to="1478,99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;top:10170;width:6211;height:1209">
                  <v:roundrect id="shape_0" fillcolor="white" stroked="t" o:allowincell="f" style="position:absolute;left:147;top:10170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252,11138" to="3252,113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8,10170" to="1478,11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1381;width:6358;height:968">
                  <v:roundrect id="shape_0" fillcolor="white" stroked="t" o:allowincell="f" style="position:absolute;left:147;top:11381;width:6210;height:9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478,11381" to="1478,123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743;width:1477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ТАП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;top:9322;width:133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10532;width:1330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ТАП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5084;width:473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Формирование уставного фонда КФ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6052;width:4436;height:1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бор докум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дтверждающих соответствие учредителей требованиям Закона «О КФХ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7869;width:3992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ие гарантийного письма о предоставлении юридического адре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исьма согласования Р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9201;width:4140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auto"/>
                            <w:lang w:val="ru-RU" w:bidi="ar-SA"/>
                          </w:rPr>
                          <w:t>Внесение платы за государственную регистр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0411;width:3992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сударственная регистрация КФ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1623;width:473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осуществления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241;width:3992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нятие решения о начале собственного бизн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Рисунок 2.</w:t>
      </w:r>
      <w:r>
        <w:rPr/>
        <w:t xml:space="preserve"> Поэтапный алгоритм создания КФ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ЭТАП 3. Организация деяте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Документы, которые необходимо предоста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а предоставлять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да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- заявление (в произвольной форм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первичного территори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ят отметку на зая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о начала осуществления деятельности по оказанию услуг в сфере агроэкотуризма субъекты агроэкотуризма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платить </w:t>
      </w:r>
      <w:r>
        <w:rPr>
          <w:b/>
        </w:rPr>
        <w:t>сбор</w:t>
      </w:r>
      <w:r>
        <w:rPr/>
        <w:t xml:space="preserve"> за осуществление деятельности по оказанию услуг в сфере агроэкотуризма (далее - сбор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исьменно </w:t>
      </w:r>
      <w:r>
        <w:rPr>
          <w:b/>
        </w:rPr>
        <w:t>проинформировать</w:t>
      </w:r>
      <w:r>
        <w:rPr/>
        <w:t xml:space="preserve"> соответствующий сельский или поселковый совет депутатов (Совет депутатов первичного территориального уровня) о намерении осуществлять такую деятельность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! Оплата сбора производится на счет соответствующей Инспекции Министерства по налогам и сб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 зачисляется в бюджеты соответствующих сельских Советов депутатов. За последующий календарный год сбор уплачивается не позднее 28-го числа последнего месяца текущего календарного года, в котором осуществляется деятельность по оказанию услуг в сфере агроэко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бор уплачивается субъектами агроэкотуризма в размере одной базовой величины (100 000 белорусских рублей) за календарный год, определяемой на момент его уплаты, и зачисляется в бюджеты соответствующих Советов депутатов первичного территориального уровня,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доходы плательщиков сбора от деятельности по оказанию услуг в сфере агроэкотуризма не облагаются налогами, сборами и иными обязательными платежами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ЭТАП 4. Условия осуществления деятельности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Для осуществления деятельности в сфере агроэкотуризма необходимо обеспечить выполнение следующих условий (рис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 №372 закрепляет понятие «агроэкотуризм» как временное пребывание граждан РБ, иностранных граждан и лиц без гражданства  в сельской местности на основании договоров (заключенных с субъектами агроэкотуризма) в целях отдыха, оздоровления, ознакомления с природным потенциалом республики, национальными культурными традициями без занятия трудовой, предпринимательской, иной деятельностью, оплачиваемой и (или) приносящей прибыль (доход) из источника в месте пребывания. То есть агроэкотурист не должен выполнять оплачиваемую работу (колоть дрова, производить ремонт чего-либо и т.д.), осуществлять иные оплачиваемые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нарушение установленных правил по оказанию услуг в сфере агроэкотуризма - штраф в размере от 1 до 10 базовых величин, а за непредставление субъектами агроэкотуризма в налоговый орган информации по установленной форме о договорах на оказание услуг, заключенных в истекшем году, - штраф в размере от 1 до 5 базов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3312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312000"/>
                          <a:chOff x="0" y="0"/>
                          <a:chExt cx="5484960" cy="331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33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286920"/>
                            <a:ext cx="549000" cy="288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286920"/>
                            <a:ext cx="549000" cy="244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286920"/>
                            <a:ext cx="549000" cy="201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286920"/>
                            <a:ext cx="549000" cy="15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286200"/>
                            <a:ext cx="549000" cy="115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286920"/>
                            <a:ext cx="549000" cy="721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0400" y="286920"/>
                            <a:ext cx="549000" cy="289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ия осуществления деятельности по оказанию услуг в сфере агроэкотуриз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640"/>
                            <a:ext cx="32911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. наличие жилого дома (части жилого дом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4360"/>
                            <a:ext cx="32911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 наличие свободных жилых комнат в жилом доме (части жилого дом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6720"/>
                            <a:ext cx="32911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 осуществление деятельности по производству сельскохозяйственной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дукции, основанной на личном трудовом участ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360"/>
                            <a:ext cx="32911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 наличие возможности ознакомления агроэкотуристов с природными и архитектурными объектами, национальными культурными традициями соответствующей мес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0360"/>
                            <a:ext cx="32911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. заключать договора на оказание услуг в сфере агроэкотуризма, предоставление информации о заключенных договорах в ИМН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720"/>
                            <a:ext cx="32911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 обеспечить условия для ведения раздельного учета доходов по видам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4360"/>
                            <a:ext cx="329112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ъект агроэкотуризма не должен располагаться на территории курортной зо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3pt;width:431.9pt;height:260.8pt" coordorigin="0,26" coordsize="8638,5216">
                <v:rect id="shape_0" stroked="t" o:allowincell="f" style="position:absolute;left:0;top:26;width:8637;height:52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_s1139" stroked="t" o:allowincell="f" style="position:absolute;left:5182;top:479;width:864;height:45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5" stroked="t" o:allowincell="f" style="position:absolute;left:5182;top:480;width:864;height:385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5182;top:479;width:864;height:31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5182;top:479;width:864;height:249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5182;top:478;width:864;height:18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5182;top:480;width:864;height:11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5182;top:479;width:864;height:45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1" fillcolor="#bbe0e3" stroked="t" o:allowincell="f" style="position:absolute;left:3455;top:26;width:5182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ия осуществления деятельности по оказанию услуг в сфере агроэкотуриз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0;top:706;width:5182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. наличие жилого дома (части жилого дом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0;top:1387;width:5182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 наличие свободных жилых комнат в жилом доме (части жилого дом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0;top:2068;width:5182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 осуществление деятельности по производству сельскохозяйственной</w:t>
                        </w:r>
                        <w:r>
                          <w:rPr>
                            <w:kern w:val="2"/>
                            <w:sz w:val="12"/>
                            <w:szCs w:val="1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дукции, основанной на личном трудовом участ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0;top:2748;width:5182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 наличие возможности ознакомления агроэкотуристов с природными и архитектурными объектами, национальными культурными традициями соответствующей мест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0;top:3428;width:5182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. заключать договора на оказание услуг в сфере агроэкотуризма, предоставление информации о заключенных договорах в ИМН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0;top:4109;width:5182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 обеспечить условия для ведения раздельного учета доходов по видам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0;top:4789;width:5182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ъект агроэкотуризма не должен располагаться на территории курортной зо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исунок 3.</w:t>
      </w:r>
      <w:r>
        <w:rPr/>
        <w:t xml:space="preserve"> Условия ведения деятельности по сельскому туризм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Этап 4.1. Наличие жилого дома (части жилого дом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Жилой дом</w:t>
      </w:r>
      <w:r>
        <w:rPr>
          <w:i/>
        </w:rPr>
        <w:t xml:space="preserve"> </w:t>
      </w:r>
      <w:r>
        <w:rPr>
          <w:b/>
          <w:i/>
        </w:rPr>
        <w:t>(часть жилого дома)</w:t>
      </w:r>
      <w:r>
        <w:rPr/>
        <w:t xml:space="preserve"> должен принадлежать на праве собственности физическому лицу — субъекту агроэкотуризма или члену его семьи либо учредителю (члену) крестьянского (фермерского) хозяйства, располагаться в сельской местности, отвечать установленным санитарным и техническим требованиям и быть благоустроенным применительно к условиям данного населе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естом постоянного проживания учредителя (члена) КФХ считается жилой дом (часть жилого дома), принадлежащий учредителю (члену) КФХ на праве собственности, в котором он зарегистрирован и постоянно проживает. В случае, если у субъекта агроэкотуризма – физического лица и(или) членов его семьи, либо учредителя (члена) КФХ имеется в собственности несколько жилых домов (частей жилых домов, квартир), находящихся в пространственных пределах одного Совета депутатов первичного территориального уровня, месторасположение объекта агроэкотуризма и место постоянного проживания субъекта агроэкотуризма (учредителя (члена) КФХ) могут не совпад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TM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Условия, при которых жилые помещения признаются не соответствующими санитарным и техническим требованиям, предъявленным к жилым помещениям утверждены: </w:t>
      </w:r>
    </w:p>
    <w:p>
      <w:pPr>
        <w:pStyle w:val="HTM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м  Совета  Министров  Республики Беларусь от 7 сентября 1999 г.  N 1392 "О порядке обследования состояния  жилых  помещений, признания   их  не  соответствующими  установленным  для  проживания санитарным и техническим требованиям,  непригодными для  проживания";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Министерства по Чрезвычайным ситуациям Республики Беларусь от 5 июня 2000 года № 2 «Об утверждении и введении в действие норм пожарной безопасности Республики Беларусь «Одноквартирные и блокированные жилые здания. Противопожарные требования. НПБ 6-2000»;</w:t>
      </w:r>
    </w:p>
    <w:p>
      <w:pPr>
        <w:pStyle w:val="HTM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Министерства жилищно-коммунального хозяйства Республики Беларусь от 2 мая 2000 г. № 4 «</w:t>
      </w:r>
      <w:r>
        <w:rPr>
          <w:rFonts w:cs="Arial" w:ascii="Arial" w:hAnsi="Arial"/>
          <w:bCs/>
          <w:sz w:val="24"/>
          <w:szCs w:val="24"/>
        </w:rPr>
        <w:t>Об утверждении условий, при которых жилые помещения признаются не соответствующими санитарным и техническим требованиям, предъявленным к жилым помещениям, непригодными для проживания».</w:t>
      </w:r>
    </w:p>
    <w:p>
      <w:pPr>
        <w:pStyle w:val="HTML"/>
        <w:ind w:left="397" w:hanging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лагоустроенность объекта агроэкотуризма применительно к условиям конкрентого населенного пункта определяется наличием систем водоснабжения, канализации, отопления, вентиляции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rPr/>
      </w:pPr>
      <w:r>
        <w:rPr>
          <w:sz w:val="28"/>
        </w:rPr>
        <w:t>Этап 4.2. Наличие свободных жилых комнат в жилом доме (части жилого дома)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Количество свободных жилых комнат в жилом доме</w:t>
      </w:r>
      <w:r>
        <w:rPr/>
        <w:t xml:space="preserve"> (части жилого дома) для размещения агроэкотуристов не должно превышать пяти.</w:t>
      </w:r>
    </w:p>
    <w:p>
      <w:pPr>
        <w:pStyle w:val="Normal"/>
        <w:jc w:val="both"/>
        <w:rPr/>
      </w:pPr>
      <w:r>
        <w:rPr/>
        <w:t xml:space="preserve">Деятельность крестьянских (фермерских) хозяйств по оказанию услуг в сфере агроэкотуризма не является предпринимательской. </w:t>
      </w:r>
    </w:p>
    <w:p>
      <w:pPr>
        <w:pStyle w:val="Normal"/>
        <w:jc w:val="both"/>
        <w:rPr/>
      </w:pPr>
      <w:r>
        <w:rPr>
          <w:bCs/>
        </w:rPr>
        <w:t>При оказании услуг в сфере агроэкотуризма с использованием более пяти комнат эта деятельность признается предпринимательской</w:t>
      </w:r>
      <w:r>
        <w:rPr/>
        <w:t>, должна осуществляться с учетом требований законодательства и подлежит налогообложению в установленном поряд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rPr/>
      </w:pPr>
      <w:r>
        <w:rPr>
          <w:sz w:val="28"/>
        </w:rPr>
        <w:t>Этап 4.3.Осуществление деятельности по производству сельскохозяйственной продукции, основанной на личном трудовом участ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Осуществлять</w:t>
      </w:r>
      <w:r>
        <w:rPr>
          <w:i/>
        </w:rPr>
        <w:t xml:space="preserve"> </w:t>
      </w:r>
      <w:r>
        <w:rPr>
          <w:b/>
          <w:i/>
        </w:rPr>
        <w:t>деятельность по</w:t>
      </w:r>
      <w:r>
        <w:rPr>
          <w:i/>
        </w:rPr>
        <w:t xml:space="preserve"> </w:t>
      </w:r>
      <w:r>
        <w:rPr>
          <w:b/>
          <w:i/>
        </w:rPr>
        <w:t>производству сельскохозяйственной продукции</w:t>
      </w:r>
      <w:r>
        <w:rPr/>
        <w:t xml:space="preserve">, основанной на личном трудовом участии и использовании земельного участка, предоставленного для этих целей в соответствии с законодательством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rPr/>
      </w:pPr>
      <w:r>
        <w:rPr>
          <w:sz w:val="28"/>
        </w:rPr>
        <w:t>Этап 4.4. Наличие возможности ознакомления агроэкотуристов с природными и архитектурными объектами, национальными культурными традициями соответствующей местност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Указом четко не определено, какие именно возможности должен иметь субъект агроэкотуризма для ознакомления агроэкотуристов с природными и архитектурными объектами, национальными культурными традициями соответствующей местности. </w:t>
      </w:r>
    </w:p>
    <w:p>
      <w:pPr>
        <w:pStyle w:val="Normal"/>
        <w:jc w:val="both"/>
        <w:rPr/>
      </w:pPr>
      <w:r>
        <w:rPr/>
        <w:t>По нашему мнению, для каждого конкретного субъекта они свои (например, наличие транспорта, если природный или архитектурный объект расположен далеко от места пребывания; если маршрут проходит по реке, то наличие лодки, байдарки и т.д.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8"/>
        </w:rPr>
        <w:t>Этап 4.5. Заключать договора на оказание услуг в сфере агроэкотуризм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Между субъектами агроэкотуризма и агроэкотуристами в обязательном порядке заключаются в письменной форме договоры на оказание услуг в сфере агроэкотуризма путем принятия агроэкотуристом условий, предусмотренных субъектом агроэкотуризма в договоре </w:t>
      </w:r>
      <w:r>
        <w:rPr>
          <w:b/>
          <w:i/>
        </w:rPr>
        <w:t>(договоры присоединени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у субъектами агроэкотуризма туроператорами, имеющими специальное разрешение (лицензию) на осуществление туристической деятельности,  также заключаются в письменной форме договоры на оказание услуг в сфере агроэкотуризма. Туроператоры включают услуги в сфере агроэкотуризма в формируемые ими туры для последующей их реализации агроэкотуристам в соответствии с законодательством.</w:t>
      </w:r>
    </w:p>
    <w:p>
      <w:pPr>
        <w:pStyle w:val="Newncpi"/>
        <w:ind w:hanging="0"/>
        <w:rPr>
          <w:rFonts w:ascii="Arial" w:hAnsi="Arial" w:cs="Arial"/>
        </w:rPr>
      </w:pPr>
      <w:r>
        <w:rPr>
          <w:rFonts w:cs="Arial" w:ascii="Arial" w:hAnsi="Arial"/>
        </w:rPr>
        <w:t>Качество оказываемых услуг в сфере агроэкотуризма определяется условиями договора на оказание таких услуг.</w:t>
      </w:r>
    </w:p>
    <w:p>
      <w:pPr>
        <w:pStyle w:val="Newncpi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Субъекты агроэкотуризма обязаны ежегодно до 31 декабря представлять в налоговый орган по месту жительства (</w:t>
      </w:r>
      <w:r>
        <w:rPr>
          <w:b/>
        </w:rPr>
        <w:t>крестьянские фермерские хозяйства - по месту нахождения</w:t>
      </w:r>
      <w:r>
        <w:rPr/>
        <w:t>) информацию о договорах на оказание услуг в сфере агроэкотуризма, заключенных в истекшем году, по форме, утверждаемой Министерством по налогам и сб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типовых договоров, а также бланк отчета в ИМНС по заключенным договорам прилагаются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8"/>
        </w:rPr>
        <w:t>Этап 4.6. Обеспечить условия для ведения раздельного учета доходов по видам деятель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о отношению к крестьянским (фермерским) хозяйствам Указ № 372 содержит требование о ведении раздельного учета доходов, получаемых от реализации произведенной и переработанной сельскохозяйственной продукции, а также других видов хозяйственной деятельности, не запрещ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при наличии всех выше перечисленных условий субъекты агроэкотуризма могут осуществлять деятельность в этой сфере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Этап 4.7. Регистрация иностранных граждан на объекте агроэко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 целью упрощения порядка регистрации иностранных граждан Министерство внутренних дел разработало</w:t>
      </w:r>
    </w:p>
    <w:p>
      <w:pPr>
        <w:pStyle w:val="Normal"/>
        <w:jc w:val="both"/>
        <w:rPr/>
      </w:pPr>
      <w:r>
        <w:rPr>
          <w:i/>
          <w:u w:val="single"/>
        </w:rPr>
        <w:t>Методические рекомендации о порядке организации регистрации иностранных граждан и лиц без гражданства на объектах агроэкотуризма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59"/>
        <w:gridCol w:w="3095"/>
      </w:tblGrid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, которые необходимо предоставить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а предоставлять докумен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да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туриста (прилаг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талон (прилаг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полис медицинского страхования (для лиц, подлежащих в соответствии с законодательством обязательному медицинскому страхованию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подразделения внутренних д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ременное пребывание иностран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ях</w:t>
      </w:r>
      <w:r>
        <w:rPr>
          <w:i/>
        </w:rPr>
        <w:t xml:space="preserve">, </w:t>
      </w:r>
      <w:r>
        <w:rPr/>
        <w:t>когда</w:t>
      </w:r>
      <w:r>
        <w:rPr>
          <w:i/>
        </w:rPr>
        <w:t xml:space="preserve"> субъектом агроэкотуризма является физическое лицо или крестьянское (фермерское) хозяйство без образования юридического лица</w:t>
      </w:r>
      <w:r>
        <w:rPr/>
        <w:t xml:space="preserve">, в анкетах для регистрации иностранцев в месте, предназначенном для штампа, необходимо производить запись, содержащую название объекта и данные владельца или учредителя, являющегося субъектом агроэкотуризма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пример, усадьба «Иваново» Ивановский район, д.Иваново, ул.Лесная, д.1, тел.__________, Иванов Иван Иванович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акже в упомянутых выше случаях в регистрационных талонах дата регистрации заверяется вместо печати подписью владельца агроэкотуристического объект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В случае приема на сельских усадьбах иностранных туристов основанием для открытия въездной белорусской туристической визы может служить извещение о присвоении учетного номера налогоплательщика либо квитанция формы ТД-4 об оплате сбора за осуществление деятельности в сфере агроэко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ление и размещение иностранцев, постоянно проживающих в Республике Беларусь или ранее оформивших разрешение на временное проживание, срок действия которого истекает после окончания срока действия заявленного пребывания в агроэкотуристическом объекте, проводится в соответствии с Правилами проживания в гостиницах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ъекты агроэкотуризма должны вести журнал учета регистрирующихся иностранцев (прилагаетс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сновные нормативн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пребывания иностранных граждан и лиц без гражданства в Республике Беларусь, утв. Постановлением Совета Министров от 20.01.2006 №7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ция о порядке выдачи виз Республики Беларусь иностранным гражданам и лицам без гражданства, утв. Постановлением Министерства иностранных дел Республики Беларусь от 14.06.2006 №8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а гостиничного обслуживания в республике Беларусь, утв. Постановлением Совета Министров от 7 апреля 2006 № 47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 xml:space="preserve">2. Осуществление предпринимательской деятельности в сфере сельского туризм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Законодательством агроэкотуризм трактуется как не предпринимательская деятельность.</w:t>
      </w:r>
    </w:p>
    <w:p>
      <w:pPr>
        <w:pStyle w:val="Normal"/>
        <w:jc w:val="both"/>
        <w:rPr/>
      </w:pPr>
      <w:r>
        <w:rPr/>
        <w:t xml:space="preserve">Агроэкотуризм как предпринимательская деятельность подразумевает регистрацию юридического лица или ИП. </w:t>
      </w:r>
    </w:p>
    <w:p>
      <w:pPr>
        <w:pStyle w:val="Normal"/>
        <w:jc w:val="both"/>
        <w:rPr/>
      </w:pPr>
      <w:r>
        <w:rPr/>
        <w:t>Перечень действий по регистрации рассмотрен в отдельном документе «Регистрационный блок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2"/>
          <w:highlight w:val="yellow"/>
        </w:rPr>
      </w:pPr>
      <w:r>
        <w:rPr>
          <w:sz w:val="32"/>
        </w:rPr>
        <w:t>ЭТАП 1. Определение видов оказываемых услуг</w:t>
      </w:r>
    </w:p>
    <w:p>
      <w:pPr>
        <w:pStyle w:val="Normal"/>
        <w:jc w:val="both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both"/>
        <w:rPr/>
      </w:pPr>
      <w:r>
        <w:rPr/>
        <w:t xml:space="preserve">Перед началом осуществления предпринимательской деятельности необходимо определиться с видами оказываем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уем ознакомиться:</w:t>
      </w:r>
    </w:p>
    <w:p>
      <w:pPr>
        <w:pStyle w:val="Normal"/>
        <w:jc w:val="both"/>
        <w:rPr/>
      </w:pPr>
      <w:r>
        <w:rPr>
          <w:b/>
          <w:i/>
        </w:rPr>
        <w:t xml:space="preserve">СТБ 1352-2005 Туристские услуги. Общие положения </w:t>
      </w:r>
      <w:r>
        <w:rPr/>
        <w:t>– рассмотрены основные требования и определения, классификация туристических услуг; общие требования к предоставлению туристическ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е предпринимательской деятельности в сельском туризме наиболее распространены услуги проживания и питания (гостиницы, кемпинги). Более подробно остановимся на организации гостинич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нормативные документы:</w:t>
      </w:r>
    </w:p>
    <w:p>
      <w:pPr>
        <w:pStyle w:val="Normal"/>
        <w:jc w:val="both"/>
        <w:rPr/>
      </w:pPr>
      <w:r>
        <w:rPr/>
        <w:t>Правила гостиничного обслуживания в республике Беларусь, утв. Постановлением Совета Министров от 7 апреля 2006 № 471;</w:t>
      </w:r>
    </w:p>
    <w:p>
      <w:pPr>
        <w:pStyle w:val="Normal"/>
        <w:jc w:val="both"/>
        <w:rPr/>
      </w:pPr>
      <w:r>
        <w:rPr/>
        <w:t>СТБ  1353-2005 Средства размещения туристов. Общие требования</w:t>
      </w:r>
    </w:p>
    <w:p>
      <w:pPr>
        <w:pStyle w:val="Normal"/>
        <w:jc w:val="both"/>
        <w:rPr/>
      </w:pPr>
      <w:r>
        <w:rPr/>
        <w:t>ГОСТ 28681.4-95 Туристско-экскурсионное обслуживание. Классификация гостиниц</w:t>
      </w:r>
    </w:p>
    <w:p>
      <w:pPr>
        <w:pStyle w:val="Normal"/>
        <w:jc w:val="both"/>
        <w:rPr/>
      </w:pPr>
      <w:r>
        <w:rPr/>
        <w:t>ТКП 5.03.02-2007 Порядок сертификации услуг гостини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безопасности: 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соблюдение требований пожарной безопасности: </w:t>
      </w:r>
    </w:p>
    <w:p>
      <w:pPr>
        <w:pStyle w:val="Normal"/>
        <w:jc w:val="both"/>
        <w:rPr/>
      </w:pPr>
      <w:r>
        <w:rPr/>
        <w:t>ГОСТ 28681.4 (пункты 4.3.4, 4.3.5), СТБ 1353 (пункты 7.3 – 7.6, 7.9);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i/>
        </w:rPr>
        <w:t>соблюдение санитарных норм и прав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ГОСТ 28681.4 (пункты 4.3.6, 4.3.8), СТБ 1353 (пункты 5.2, 6.1, 6.5, 7.8, 7.10, 7.12, 7.13); 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соблюдение требований электробезопасности: </w:t>
      </w:r>
    </w:p>
    <w:p>
      <w:pPr>
        <w:pStyle w:val="Normal"/>
        <w:jc w:val="both"/>
        <w:rPr/>
      </w:pPr>
      <w:r>
        <w:rPr/>
        <w:t xml:space="preserve">ГОСТ 28681.4 (пункт 4.3.7), СТБ 1353 (пункты 7.7, 7.9), эксплуатационно-ремонтная документация на эксплуатируемое оборудование; </w:t>
      </w:r>
    </w:p>
    <w:p>
      <w:pPr>
        <w:pStyle w:val="Normal"/>
        <w:jc w:val="both"/>
        <w:rPr>
          <w:b/>
          <w:b/>
          <w:i/>
          <w:i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i/>
        </w:rPr>
        <w:t>соблюдение требований строительных норм к помещениям, жилым и общественным зданиям и сооружениям:</w:t>
      </w:r>
    </w:p>
    <w:p>
      <w:pPr>
        <w:pStyle w:val="Normal"/>
        <w:jc w:val="both"/>
        <w:rPr/>
      </w:pPr>
      <w:r>
        <w:rPr/>
        <w:t xml:space="preserve">ГОСТ 28681.4 (пункты 4.3.2, 4.3.6, 4.3.8, 4.3.9), СТБ 1353 (пункты 5.1, 5.8, 5.12, 7.8); 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i/>
        </w:rPr>
        <w:t>соблюдение правил эксплуатации используемого инвентаря и оборуд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СТ 28681.4 (пункты 4.3.7, 4.3.8), СТБ 1353 (пункты 7.7, 7.9), эксплуатационно-ремонтная документация на эксплуатируемое оборудование и инвентарь;</w:t>
      </w:r>
    </w:p>
    <w:p>
      <w:pPr>
        <w:pStyle w:val="Normal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i/>
        </w:rPr>
        <w:t xml:space="preserve">обеспечение безопасности в чрезвычайных ситуациях: </w:t>
      </w:r>
    </w:p>
    <w:p>
      <w:pPr>
        <w:pStyle w:val="Normal"/>
        <w:jc w:val="both"/>
        <w:rPr/>
      </w:pPr>
      <w:r>
        <w:rPr/>
        <w:t>ГОСТ 28681.4, (пункт 4.3.4), СТБ 1353 (пункт 7.5);</w:t>
      </w:r>
    </w:p>
    <w:p>
      <w:pPr>
        <w:pStyle w:val="Normal"/>
        <w:jc w:val="both"/>
        <w:rPr>
          <w:b/>
          <w:b/>
          <w:i/>
          <w:i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i/>
        </w:rPr>
        <w:t>обеспечение безопасности жизни и здоровья проживающих и сохранности их имущества:</w:t>
      </w:r>
    </w:p>
    <w:p>
      <w:pPr>
        <w:pStyle w:val="Normal"/>
        <w:jc w:val="both"/>
        <w:rPr/>
      </w:pPr>
      <w:r>
        <w:rPr/>
        <w:t>ГОСТ 28681.4 (пункт 4.3.4, приложение А (разделы 4, 10), СТБ 1353 (пункты 5.5, 5.6, 7.1, 7.10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–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применение сертифицированного электрооборудования, инструментов и материалов, оказание сертифицированных услуг:</w:t>
      </w:r>
    </w:p>
    <w:p>
      <w:pPr>
        <w:pStyle w:val="Normal"/>
        <w:jc w:val="both"/>
        <w:rPr/>
      </w:pPr>
      <w:r>
        <w:rPr/>
        <w:t>СТБ 1353 (пункты 7.11, 7.13), [6] ;</w:t>
      </w:r>
    </w:p>
    <w:p>
      <w:pPr>
        <w:pStyle w:val="Normal"/>
        <w:jc w:val="both"/>
        <w:rPr>
          <w:b/>
          <w:b/>
          <w:i/>
          <w:i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i/>
        </w:rPr>
        <w:t>информационное обеспечение предоставления услуг:</w:t>
      </w:r>
    </w:p>
    <w:p>
      <w:pPr>
        <w:pStyle w:val="Normal"/>
        <w:jc w:val="both"/>
        <w:rPr/>
      </w:pPr>
      <w:r>
        <w:rPr/>
        <w:t>ГОСТ 28681.4 (приложение А (раздел 5), СТБ 1353 (пункт 5.7), [1] ;</w:t>
      </w:r>
    </w:p>
    <w:p>
      <w:pPr>
        <w:pStyle w:val="Normal"/>
        <w:jc w:val="both"/>
        <w:rPr>
          <w:b/>
          <w:b/>
          <w:i/>
          <w:i/>
        </w:rPr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i/>
        </w:rPr>
        <w:t>соблюдение требований охраны окружающей среды:</w:t>
      </w:r>
    </w:p>
    <w:p>
      <w:pPr>
        <w:pStyle w:val="Normal"/>
        <w:jc w:val="both"/>
        <w:rPr>
          <w:b/>
          <w:b/>
          <w:i/>
          <w:i/>
        </w:rPr>
      </w:pPr>
      <w:r>
        <w:rPr/>
        <w:t>ГОСТ 28681.4 (пункт 4.3.3), СТБ 1353 (пункты 8.1 – 8.4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ля открытия объекта по предоставлению гостиничных услуг, заявленных к оценке по категориям, необходимо представить в орган по сертификации и метрологии следующие документы: </w:t>
      </w:r>
    </w:p>
    <w:p>
      <w:pPr>
        <w:pStyle w:val="Normal"/>
        <w:jc w:val="both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59"/>
        <w:gridCol w:w="3095"/>
      </w:tblGrid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, которые необходимо предоставить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а предоставлять докумен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да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ка на проведение сертификации (прилагаетс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Номенклатура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ходная информация о безопасности и качестве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идетельство о регистрации фирмы-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онно-распорядительные документы по созданию предприятия (копии), оказывающего услуги; технический паспорт; акт приемки предприятия, оказывающего услуги, в эксплуат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нкета-вопросник предварительного определения категории гостиниц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центр стандартизации, метрологии и сертификаци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на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сходная информация, направляемая вместе с заявкой </w:t>
      </w:r>
    </w:p>
    <w:p>
      <w:pPr>
        <w:pStyle w:val="Normal"/>
        <w:rPr/>
      </w:pPr>
      <w:r>
        <w:rPr/>
        <w:t xml:space="preserve">1. Сведения о наличии технических документов на услуги (инструкции, </w:t>
      </w:r>
    </w:p>
    <w:p>
      <w:pPr>
        <w:pStyle w:val="Normal"/>
        <w:rPr/>
      </w:pPr>
      <w:r>
        <w:rPr/>
        <w:t xml:space="preserve">правила обслуживания). </w:t>
      </w:r>
    </w:p>
    <w:p>
      <w:pPr>
        <w:pStyle w:val="Normal"/>
        <w:rPr/>
      </w:pPr>
      <w:r>
        <w:rPr/>
        <w:t xml:space="preserve">2. Сведения о нормативных документах, регламентирующих </w:t>
      </w:r>
    </w:p>
    <w:p>
      <w:pPr>
        <w:pStyle w:val="Normal"/>
        <w:rPr/>
      </w:pPr>
      <w:r>
        <w:rPr/>
        <w:t xml:space="preserve">требования к услугам и процессам их предоставления, а также требования, </w:t>
      </w:r>
    </w:p>
    <w:p>
      <w:pPr>
        <w:pStyle w:val="Normal"/>
        <w:rPr/>
      </w:pPr>
      <w:r>
        <w:rPr/>
        <w:t xml:space="preserve">обеспечивающие безопасность услуг. </w:t>
      </w:r>
    </w:p>
    <w:p>
      <w:pPr>
        <w:pStyle w:val="Normal"/>
        <w:rPr/>
      </w:pPr>
      <w:r>
        <w:rPr/>
        <w:t xml:space="preserve">3. Сведения об исполнителе услуг: </w:t>
      </w:r>
    </w:p>
    <w:p>
      <w:pPr>
        <w:pStyle w:val="Normal"/>
        <w:rPr/>
      </w:pPr>
      <w:r>
        <w:rPr/>
        <w:t xml:space="preserve">- приказ о создании гостиницы (мотеля), технический паспорт, заключение </w:t>
      </w:r>
    </w:p>
    <w:p>
      <w:pPr>
        <w:pStyle w:val="Normal"/>
        <w:rPr/>
      </w:pPr>
      <w:r>
        <w:rPr/>
        <w:t xml:space="preserve">аттестационной комиссии; </w:t>
      </w:r>
    </w:p>
    <w:p>
      <w:pPr>
        <w:pStyle w:val="Normal"/>
        <w:rPr/>
      </w:pPr>
      <w:r>
        <w:rPr/>
        <w:t xml:space="preserve">- юридический статус, численность работающих и т.п. </w:t>
      </w:r>
    </w:p>
    <w:p>
      <w:pPr>
        <w:pStyle w:val="Normal"/>
        <w:rPr/>
      </w:pPr>
      <w:r>
        <w:rPr/>
        <w:t xml:space="preserve">- сведения об опыте оказания услуг. </w:t>
      </w:r>
    </w:p>
    <w:p>
      <w:pPr>
        <w:pStyle w:val="Normal"/>
        <w:rPr/>
      </w:pPr>
      <w:r>
        <w:rPr/>
        <w:t xml:space="preserve">- административная и организационная структура. </w:t>
      </w:r>
    </w:p>
    <w:p>
      <w:pPr>
        <w:pStyle w:val="Normal"/>
        <w:rPr/>
      </w:pPr>
      <w:r>
        <w:rPr/>
        <w:t xml:space="preserve">- Заключения служб Госсаннадзора, Госпожарнадзора и Проматомнадзора по </w:t>
      </w:r>
    </w:p>
    <w:p>
      <w:pPr>
        <w:pStyle w:val="Normal"/>
        <w:rPr/>
      </w:pPr>
      <w:r>
        <w:rPr/>
        <w:t xml:space="preserve">результатам последних проверок. </w:t>
      </w:r>
    </w:p>
    <w:p>
      <w:pPr>
        <w:pStyle w:val="Normal"/>
        <w:rPr/>
      </w:pPr>
      <w:r>
        <w:rPr/>
        <w:t xml:space="preserve">- Наличие «лицензий на право эксплуатации объектов с массовым </w:t>
      </w:r>
    </w:p>
    <w:p>
      <w:pPr>
        <w:pStyle w:val="Normal"/>
        <w:rPr/>
      </w:pPr>
      <w:r>
        <w:rPr/>
        <w:t xml:space="preserve">пребыванием людей». </w:t>
      </w:r>
    </w:p>
    <w:p>
      <w:pPr>
        <w:pStyle w:val="Normal"/>
        <w:rPr/>
      </w:pPr>
      <w:r>
        <w:rPr/>
        <w:t xml:space="preserve">4. Процедуры рассмотрения и реагирования на претензии </w:t>
      </w:r>
    </w:p>
    <w:p>
      <w:pPr>
        <w:pStyle w:val="Normal"/>
        <w:rPr/>
      </w:pPr>
      <w:r>
        <w:rPr/>
        <w:t xml:space="preserve">потребителей. </w:t>
      </w:r>
    </w:p>
    <w:p>
      <w:pPr>
        <w:pStyle w:val="Normal"/>
        <w:rPr/>
      </w:pPr>
      <w:r>
        <w:rPr/>
        <w:t xml:space="preserve">5. Сведения по оценке качества оказываемых услуг потребителем </w:t>
      </w:r>
    </w:p>
    <w:p>
      <w:pPr>
        <w:pStyle w:val="Normal"/>
        <w:rPr/>
      </w:pPr>
      <w:r>
        <w:rPr/>
        <w:t xml:space="preserve">(данные анкетирования, опроса) и учету требований потребителей. </w:t>
      </w:r>
    </w:p>
    <w:p>
      <w:pPr>
        <w:pStyle w:val="Normal"/>
        <w:rPr/>
      </w:pPr>
      <w:r>
        <w:rPr/>
        <w:t xml:space="preserve">6. Сведения о наличии контроля качества предоставляемых услуг. </w:t>
      </w:r>
    </w:p>
    <w:p>
      <w:pPr>
        <w:pStyle w:val="Normal"/>
        <w:rPr/>
      </w:pPr>
      <w:r>
        <w:rPr/>
        <w:t xml:space="preserve">7. Сведения о наличии испытательного и контрольно-измерительного </w:t>
      </w:r>
    </w:p>
    <w:p>
      <w:pPr>
        <w:pStyle w:val="Normal"/>
        <w:rPr/>
      </w:pPr>
      <w:r>
        <w:rPr/>
        <w:t xml:space="preserve">оборудования. </w:t>
      </w:r>
    </w:p>
    <w:p>
      <w:pPr>
        <w:pStyle w:val="Normal"/>
        <w:rPr/>
      </w:pPr>
      <w:r>
        <w:rPr/>
        <w:t xml:space="preserve">8. Наличие гарантий качества предоставляемых услуг. </w:t>
      </w:r>
    </w:p>
    <w:p>
      <w:pPr>
        <w:pStyle w:val="Normal"/>
        <w:rPr/>
      </w:pPr>
      <w:r>
        <w:rPr/>
        <w:t xml:space="preserve">9. Рекламные буклеты. </w:t>
      </w:r>
    </w:p>
    <w:p>
      <w:pPr>
        <w:pStyle w:val="Normal"/>
        <w:rPr/>
      </w:pPr>
      <w:r>
        <w:rPr/>
        <w:t>10. Данные о субподрядных работах и субподрядчиках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!!!</w:t>
      </w:r>
    </w:p>
    <w:p>
      <w:pPr>
        <w:pStyle w:val="Normal"/>
        <w:jc w:val="both"/>
        <w:rPr>
          <w:highlight w:val="yellow"/>
        </w:rPr>
      </w:pPr>
      <w:r>
        <w:rPr/>
        <w:t>Если гостиница не объявит о соответствии уровня оказываемых услуг звездной категории, даже при фактическом уровне услуг, отвечающем самой высшей категории, сертификат соответствия для гостиницы не требуется. Однако если гостиница любым способом (в рекламе, на вывесках, в документации и т.п.) заявит о соответствии оказываемых услуг выбранной звездной категории, то отсутствие сертификата у нее в данном случае будет расцениваться как нарушение законодательства в области обязательной сертификации, и к такой гостинице будут применены соответствующие санк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огласование размещения объекта сельского туризма осуществляется местными исполнительными и распорядитель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ждый объект предпринимательской деятельности необходимо получить заключение о соответствии санитарно-гигиеническим требованиям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 осуществлении предпринимательской деятельности в сфере сельского туризма минимальные требования к объекту сельского туризма устанавливает:</w:t>
      </w:r>
    </w:p>
    <w:p>
      <w:pPr>
        <w:pStyle w:val="Newncpi0"/>
        <w:rPr>
          <w:rFonts w:ascii="Arial" w:hAnsi="Arial" w:cs="Arial"/>
        </w:rPr>
      </w:pPr>
      <w:r>
        <w:rPr>
          <w:rStyle w:val="Name"/>
          <w:rFonts w:cs="Arial" w:ascii="Arial" w:hAnsi="Arial"/>
          <w:b w:val="false"/>
          <w:caps w:val="false"/>
          <w:smallCaps w:val="false"/>
        </w:rPr>
        <w:t>Постановление Министерства здравоохранения</w:t>
      </w:r>
      <w:r>
        <w:rPr>
          <w:rStyle w:val="Promulgator"/>
          <w:rFonts w:cs="Arial" w:ascii="Arial" w:hAnsi="Arial"/>
        </w:rPr>
        <w:t xml:space="preserve"> </w:t>
      </w:r>
      <w:r>
        <w:rPr>
          <w:rStyle w:val="Promulgator"/>
          <w:rFonts w:cs="Arial" w:ascii="Arial" w:hAnsi="Arial"/>
          <w:b w:val="false"/>
          <w:caps w:val="false"/>
          <w:smallCaps w:val="false"/>
        </w:rPr>
        <w:t xml:space="preserve">Республики Беларусь от </w:t>
      </w:r>
      <w:r>
        <w:rPr>
          <w:rStyle w:val="Datepr"/>
          <w:rFonts w:cs="Arial" w:ascii="Arial" w:hAnsi="Arial"/>
        </w:rPr>
        <w:t>14 мая 2009 г.</w:t>
      </w:r>
      <w:r>
        <w:rPr>
          <w:rStyle w:val="Number"/>
          <w:rFonts w:cs="Arial" w:ascii="Arial" w:hAnsi="Arial"/>
        </w:rPr>
        <w:t xml:space="preserve"> № 55 «</w:t>
      </w:r>
      <w:r>
        <w:rPr>
          <w:rFonts w:cs="Arial" w:ascii="Arial" w:hAnsi="Arial"/>
        </w:rPr>
        <w:t>Об утверждении Санитарных норм, правил и гигиенических нормативов «Гигиенические требования к размещению, устройству, оборудованию и содержанию объектов малого предпринимательства»</w:t>
      </w:r>
    </w:p>
    <w:p>
      <w:pPr>
        <w:pStyle w:val="Newncpi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Для получения</w:t>
      </w:r>
      <w:r>
        <w:rPr>
          <w:b/>
        </w:rPr>
        <w:t xml:space="preserve"> заключения </w:t>
      </w:r>
      <w:r>
        <w:rPr/>
        <w:t>о пригодности помещения на оказание услуг в сфере сельского туризма</w:t>
      </w:r>
      <w:r>
        <w:rPr>
          <w:b/>
        </w:rPr>
        <w:t xml:space="preserve"> </w:t>
      </w:r>
      <w:r>
        <w:rPr/>
        <w:t>делаем копию свидетельства о госрегистрации, прикладываем документы, подтверждающие право пользования данным объектом (договор аренды, право собственности на имущество и др.) затем предоставляем документы:</w:t>
      </w:r>
    </w:p>
    <w:p>
      <w:pPr>
        <w:pStyle w:val="Normal"/>
        <w:jc w:val="both"/>
        <w:rPr/>
      </w:pPr>
      <w:r>
        <w:rPr/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59"/>
        <w:gridCol w:w="3095"/>
      </w:tblGrid>
      <w:tr>
        <w:trPr>
          <w:trHeight w:val="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, которые необходимо предоставить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а предоставлять докумен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даю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явление (прилагаетс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нижка работников и индивидуального предпринимател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паспорт на транспортное средство (в случае перевозки продуктов пита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е документы (справки, свидетельства) на продукцию животного происхождения (для услуг пита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о радиометрическом контроле на дикорастущие ягоды, грибы, растения (для услуг питания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рриториальный центр гигиены и эпидемиолог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помещения санитарно-гигиенически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явление (прилагается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осударственного пожарного надз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помещения правилам пожар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одачи заявления и пояснительной записки в Центр гигиены и эпидемиологии необходимо будет предоставить помещение для осмотра. По результатам обследования помещения представитель ЦГЭ запросит осталь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цинская книжка получается в поликли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итарный паспорт на транспортное средство выдается  ЦГЭ в случае если предприниматель будет доставлять продукты питания товар собственными силами. Данный паспорт необходим только на транспортные средства, перевозящие продукты пит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дача ветеринарного свидетельства (справки) на животных и на продукты животного происхождения осуществляется ветеринарными службами сельскохозяйственных организаций при наличии заявления и документа, подтверждающего внесение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оценки соответствия и выдача заключения ЦГЭ проводится на </w:t>
      </w:r>
      <w:r>
        <w:rPr>
          <w:b/>
        </w:rPr>
        <w:t>платной осно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законодательством дополнительными услугами, относящимися к гостиничному обслуживанию, являются услуги общественного питания, связи, бытовые, спортивные, туристские и другие услуги, оказываемые исполнителем на возмездной и (или) безвозмездной основе в соответствии с законодательств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солярия – подлежат лицензированию как медицинская деятельность (т.е. услугу может оказывать сотрудник с медицинским образова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бани – это бытовые услуги  и не подлежат лицензированию или обязательной сертификации. При этом необходимо получить заключения государственных надзорных служ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портное обслуживание – подлежит лицензир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скурсионное обслуживание – при организации туров экологического туризма следует руководствоваться Рекомендациями по развитию экологического туризма в лесном хозяйстве Беларуси (утв. Приказом Министерства лесного хозяйства Республики Беларусь от 28 июля 2008 № 174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общественного питания – подлежат лицензированию;</w:t>
      </w:r>
    </w:p>
    <w:p>
      <w:pPr>
        <w:pStyle w:val="Normal"/>
        <w:jc w:val="both"/>
        <w:rPr/>
      </w:pPr>
      <w:r>
        <w:rPr/>
        <w:t>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ЭТАП 2. Получение лицензии на туристическую деятельност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Тур</w:t>
      </w:r>
      <w:r>
        <w:rPr/>
        <w:t xml:space="preserve"> - путешествие в соответствии с программой тура с одновременным предоставлением комплекса туристических услуг (не менее двух), сформированного туроператором (закон Республики Беларусь «О туризме» от 9 января 2007 № 206-З). Таким образом, при предоставлении двух и более услуг необходимо получить лицензию на туристическую деятельность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уроператор</w:t>
      </w:r>
      <w:r>
        <w:rPr/>
        <w:t> – оптовая туристическая фирма, занимающаяся разработкой туров, рассчитанных на массовый потребительский спрос, их рекламой и сбытом через сеть розничных турагентств. Туроператор сам формирует проду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a6"/>
      <w:bookmarkEnd w:id="0"/>
      <w:r>
        <w:rPr>
          <w:b/>
        </w:rPr>
        <w:t>Турагент</w:t>
      </w:r>
      <w:r>
        <w:rPr/>
        <w:t> – розничная туристическая фирма, занимающаяся реализацией туров, организуемых туроператорами, непосредственно потребителям (туристам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НИМАНИЕ!!!</w:t>
      </w:r>
      <w:r>
        <w:rPr>
          <w:rStyle w:val="Emphasi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аво на получение лицензии на осуществление туристической деятельности, составляющей работ и услуг которой является </w:t>
      </w:r>
      <w:r>
        <w:rPr>
          <w:rStyle w:val="Emphasis"/>
          <w:i w:val="false"/>
          <w:u w:val="single"/>
        </w:rPr>
        <w:t>туроператорская деятельность</w:t>
      </w:r>
      <w:r>
        <w:rPr>
          <w:rStyle w:val="Emphasis"/>
          <w:i w:val="false"/>
        </w:rPr>
        <w:t xml:space="preserve">, имеют только </w:t>
      </w:r>
      <w:r>
        <w:rPr>
          <w:rStyle w:val="Emphasis"/>
          <w:i w:val="false"/>
          <w:u w:val="single"/>
        </w:rPr>
        <w:t>юридические лица</w:t>
      </w:r>
      <w:r>
        <w:rPr>
          <w:rStyle w:val="Emphasis"/>
          <w:i w:val="false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Получение лицензии на туристическую деятельность (туроператор)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892"/>
        <w:gridCol w:w="3044"/>
      </w:tblGrid>
      <w:tr>
        <w:trPr>
          <w:trHeight w:val="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Документы, которые необходимо предоставить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да предоставлять докумен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дают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о выдаче лиценз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Копии учредительных документов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</w:t>
              <w:br/>
              <w:t>4.Документ об уплате государственной пошлины за выдачу лицензии</w:t>
              <w:br/>
              <w:t>5.Документ, подтверждающий право собственности или иное законное основание владения и (или) пользования помещением, в котором предполагается осуществлять туристическую деятельность (на каждое помещение);</w:t>
              <w:br/>
              <w:t>6.Документы, подтверждающие соответствие руководителей и специалистов юридических лиц (их структурных подразделений), индивидуальных предпринимателей лицензионным требованиям и условиям осуществления туристической деятель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и тур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разрешение (лицензия) на осуществление туристическ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Style w:val="3"/>
          <w:sz w:val="28"/>
        </w:rPr>
        <w:t>2.1. Заявление на выдачу лицензии</w:t>
      </w:r>
      <w:r>
        <w:rPr>
          <w:rStyle w:val="Emphasis"/>
          <w:i w:val="false"/>
        </w:rPr>
        <w:t xml:space="preserve"> должно содержать следующие сведения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rStyle w:val="Emphasis"/>
          <w:i w:val="false"/>
        </w:rPr>
        <w:t>для юридического лица (индивидуального предпринимателя) - наименования и места его нахождения, адреса других помещений, в которых осуществляется туристическая деятельность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лицензируемого вида деятельности (работ либо услуг по данному виду деятельности), который соискатель лицензии намерен осуществлять и обязательным указанием, что лицензиат и его деятельность соответствует установленным лицензионным требованиям и условиям и сведения, изложенные в заявлении, достоверн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sz w:val="28"/>
        </w:rPr>
        <w:t>2.2. Лицензионными требованиями и условиями</w:t>
      </w:r>
      <w:r>
        <w:rPr/>
        <w:t>, предъявляемыми к лицензиату, являются: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наличие в штате соискателя лицензии или структурного подразделения соискателя лицензии, для которого туристическая деятельность не является профилирующей, не менее тридцати процентов специалистов, имеющих высшее образование либо стаж работы в сфере туризма не менее пяти лет</w:t>
        <w:br/>
        <w:t>у руководителя юридического лица или руководителя структурного подразделения соискателя лицензии, для которого туристическая деятельность не является профилирующей, высшего образования либо стажа работы в сфере туризма не менее пяти лет (из них не менее двух лет в должности руководителя, заместителя руководителя юридического лица, осуществляющего туристическую деятельность, руководителя структурного подразделения юридического лица, для которого туристическая деятельность не является профилирующей, или в качестве индивидуального предпринимателя, осуществляющего туристическую деятельность)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/>
        <w:t>соблюдение законодательства о туризме, защите прав потребителей, рекламе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rFonts w:eastAsia="Arial"/>
        </w:rPr>
        <w:t xml:space="preserve"> </w:t>
      </w:r>
      <w:r>
        <w:rPr/>
        <w:t>обеспечение не позднее двух лет с даты выдачи лицензии наличия высшего или дополнительного (на базе высшего) образования в сфере туризма либо стажа работы в сфере туризма не менее трех лет для турагентской деятельности и не менее пяти лет - для туроператорской деятельности: у тридцати процентов специалистов, работающих в штате юридического лица или структурного подразделения юридического лица, для которого туристическая деятельность не является профилирующей;</w:t>
        <w:br/>
        <w:t>у руководителя юридического лица, руководителя структурного подразделения юридического лица, для которого туристическая деятельность не является профилирующей, или индивидуального предпринимателя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rFonts w:eastAsia="Arial"/>
        </w:rPr>
        <w:t xml:space="preserve"> </w:t>
      </w:r>
      <w:r>
        <w:rPr/>
        <w:t>наличие у юридического лица или индивидуального предпринимателя, осуществляющих туристическую деятельность, помещения, отвечающего санитарным нормам, установленным законодательством, и оборудованного программно-техническими средствами связи; внешней рекламной вывески с информацией о лицензиате и режиме его работы; книги замечаний и предложений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rFonts w:eastAsia="Arial"/>
        </w:rPr>
        <w:t xml:space="preserve"> </w:t>
      </w:r>
      <w:r>
        <w:rPr/>
        <w:t>подтверждение в установленном порядке соответствия оказываемых услуг требованиям технических нормативных правовых актов в области технического нормирования и стандартизации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rFonts w:eastAsia="Arial"/>
        </w:rPr>
        <w:t xml:space="preserve"> </w:t>
      </w:r>
      <w:r>
        <w:rPr/>
        <w:t>прохождение руководителями, специалистами юридических лиц, индивидуальными предпринимателями профессиональной переподготовки или повышения квалификации один раз в пять лет;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rFonts w:eastAsia="Arial"/>
        </w:rPr>
        <w:t xml:space="preserve"> </w:t>
      </w:r>
      <w:r>
        <w:rPr/>
        <w:t>наличие в помещениях лицензиатов по месту осуществления туристической деятельности Положения о лицензировании туристической деятельности; адресов и контактных телефонов Министерства спорта и туризма, управлений физической культуры, спорта и туризма соответствующих облисполкомов либо Минского горисполкома; финансовых документов, подтверждающих факт оплаты туристических услуг потребителем; штатного расписания, а также копий:</w:t>
        <w:br/>
        <w:t>учредительных документов юридического лица, за исключением документов иностранного юридического лица, свидетельства о государственной регистрации юридического лица или индивидуального предпринимателя; документов, подтверждающих соответствие лицензиата лицензионным требованиям и условиям, предъявляемым при выдаче лицензии; документов, подтверждающих прохождение профессиональной переподготовки или повышение квалификации руководителями юридических лиц и индивидуальными предпринимателями, специалистами юридических лиц, осуществляющими туристическую деятельность; документов, подтверждающих право собственности или иное законное основание владения и (или) пользования помещением, в котором осуществляется туристическая деятельность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плата производится в</w:t>
      </w:r>
      <w:r>
        <w:rPr>
          <w:i/>
          <w:iCs/>
        </w:rPr>
        <w:t xml:space="preserve"> соответствии c Законом Республики Беларусь </w:t>
        <w:br/>
        <w:t>”О государственной пошлине“ от 10 января 1992 г. № 1394- XI.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531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дача специального разрешения (лицензии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  <w:t xml:space="preserve">8 базовых величин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дление специального разрешения (лицензии), внесение изменений и (или) дополнений, получение дубликата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  <w:t xml:space="preserve">50% ставки, установленной для выдачи лицензии </w:t>
            </w:r>
          </w:p>
        </w:tc>
      </w:tr>
    </w:tbl>
    <w:p>
      <w:pPr>
        <w:pStyle w:val="Normal"/>
        <w:jc w:val="both"/>
        <w:rPr/>
      </w:pPr>
      <w:r>
        <w:rPr>
          <w:highlight w:val="red"/>
        </w:rPr>
        <w:br/>
      </w:r>
      <w:r>
        <w:rPr>
          <w:b/>
          <w:bCs/>
        </w:rPr>
        <w:t xml:space="preserve">!!! </w:t>
      </w:r>
      <w:r>
        <w:rPr/>
        <w:t>Государственная пошлина уплачивается плательщиком по ставке и (или) в размере базовой величины, установленным на день обращения.</w:t>
        <w:br/>
      </w:r>
      <w:r>
        <w:rPr>
          <w:highlight w:val="red"/>
        </w:rPr>
        <w:br/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3. Программа поддержки агроэкотуризма в Республике Беларусь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  <w:t>Данная программа реализуется в ОАО «Белагропромбан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ект субъекта агроэкотуризма </w:t>
      </w:r>
      <w:r>
        <w:rPr/>
        <w:t>(далее – Проект) – планируемый комплекс мероприятий и показателей по развитию объекта агроэкотуризма в целях осуществления деятельности в сфере агроэкотур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ый отчетный год по Проекту</w:t>
      </w:r>
      <w:r>
        <w:rPr/>
        <w:t xml:space="preserve"> – календарный год, следующий за календарным годом получения субъектом агроэкотуризма кредита (части кредит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блемная задолженность</w:t>
      </w:r>
      <w:r>
        <w:rPr/>
        <w:t xml:space="preserve"> – сумма кредита и(или) процентов, начисленных за пользование кредитом, неуплаченная (просроченная, пролонгированная) в срок, установленный в кредитном догово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рицательная кредитная история</w:t>
      </w:r>
      <w:r>
        <w:rPr/>
        <w:t xml:space="preserve"> – наличие у субъекта агроэкотуризма проблемной задолженности длительностью свыше 60 календарных дней и(или) имевшее место ранее наличие такой задолженности и(или) имевшее место наличие неоднократной проблемной задолженности длительностью свыше 30 календарных д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устойка</w:t>
      </w:r>
      <w:r>
        <w:rPr/>
        <w:t xml:space="preserve"> – обеспечение исполнения обязательств по кредитам, предоставляемым субъектам агроэкотуризма, в форме определённой договором денежной суммы, которую кредитополучатель обязан уплатить кредитору в случае неисполнения или ненадлежащего исполнения обязательства по договору, в частности в случае просрочки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ализация Проекта по организации объекта агроэкотуризма с помощью кредитной поддержки (Агропромбанк) включает этап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  <w:iCs/>
        </w:rPr>
        <w:t>Оценка эффективности Проекта рабочей группой, результатом которой является соответствующее заключение об эффективности (неэффективности)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едоставляемый в бан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явление произвольной формы (с указанием даты его составления) об оказании содействия в реализации Проек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лагаемый к реализации Проек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ко-экономическое обоснование Проекта (примерная форма) и обоснование источников погашения кредита при реализации Проекта, в том числе за счет предпринимательской деятельности и за счет деятельности в сфере агроэкотур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ы, свидетельствующие об уплате сбора за осуществление деятельности в сфере агроэкотур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ю заявления в Совет депутатов первичного территориального уровня о намерении осуществлять деятельность в сфере агроэкотуризма с отметкой Совета депутатов первичного территориального уров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ю по установленной законодательством форме о договорах на оказание услуг в сфере агроэкотуризма, заключенных в истекшем году, с отметкой налогового органа (в случае осуществления в истекшем году деятельности в сфере агроэкотуризм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ку (заключение) компетентной(-ых) организации(-й) о соответствии объекта агроэкотуризма установленным санитарным и техническим требованиям, а также его благоустроенности применительно к условиям конкретного населенного пункта, либо об обязательных условиях, при соблюдении которых объект агроэкотуризма будет соответствовать указанным требованиям и благоустро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ю решения местного исполнительного и распорядительного органа о разрешении на реконструкцию* жилого дома (части жилого дома) и(или) строительство (реконструкцию) нежилых построек на придомовой территории (в случае осуществления/планирования к осуществлению таких рабо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у субъекта агроэкотуриз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документов, подтверждающих право собственности учредителя (члена) крестьянского (фермерского) хозяйства на объект агроэкотуризма и его технические характеристики (регистрационное удостоверение, технический паспор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листов документа, удостоверяющего личность учредителя (члена) крестьянского (фермерского) хозяйства, на которых содержатся сведения о фамилии, имени, отчестве (в том числе латинскими буквами); дате и месте рождения; личном номере; номере и дате выдачи документа, удостоверяющего личность; наименовании органа, выдавшего документ, удостоверяющий личность; регистраци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  <w:iCs/>
        </w:rPr>
        <w:t>Рассмотрение районным исполнительным комитетом положительного Заключения рабочей группы с принятием решения об оказании взаимного содействия субъекту агроэкотуриз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Рассмотрение Банком вопроса о возможности предоставления кредита субъекту агроэко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ПРИЛОЖЕНИЯ</w:t>
      </w:r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РИЛОЖЕНИЕ .</w:t>
      </w:r>
    </w:p>
    <w:p>
      <w:pPr>
        <w:pStyle w:val="Nonumheader"/>
        <w:widowControl w:val="false"/>
        <w:rPr/>
      </w:pPr>
      <w:r>
        <w:rPr>
          <w:rStyle w:val="StrongEmphasis"/>
          <w:color w:val="000000"/>
        </w:rPr>
        <w:t>ДОГОВОР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собственника жилого дома (части жилого дома) с агроэкотурист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5040"/>
      </w:tblGrid>
      <w:tr>
        <w:trPr/>
        <w:tc>
          <w:tcPr>
            <w:tcW w:w="4881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Datecity"/>
                <w:color w:val="000000"/>
              </w:rPr>
              <w:t>___ ______________ 20__ г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Datecity"/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881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Undline"/>
              <w:widowControl w:val="false"/>
              <w:ind w:firstLine="975"/>
              <w:rPr>
                <w:color w:val="000000"/>
              </w:rPr>
            </w:pPr>
            <w:r>
              <w:rPr>
                <w:color w:val="000000"/>
              </w:rPr>
              <w:t>(место заключения настоящего договора)</w:t>
            </w:r>
          </w:p>
        </w:tc>
      </w:tr>
    </w:tbl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(фамилия, имя, отчество собственника жилого дома (части жилого дома)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именуемый в дальнейшем исполнитель, с одной стороны, и _________________________</w:t>
      </w:r>
    </w:p>
    <w:p>
      <w:pPr>
        <w:pStyle w:val="Undline"/>
        <w:widowControl w:val="false"/>
        <w:ind w:firstLine="5761"/>
        <w:rPr>
          <w:color w:val="000000"/>
        </w:rPr>
      </w:pPr>
      <w:r>
        <w:rPr>
          <w:color w:val="000000"/>
        </w:rPr>
        <w:t>(фамилия, имя, отчество агроэкотуриста)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(место жительства)</w:t>
      </w:r>
    </w:p>
    <w:p>
      <w:pPr>
        <w:pStyle w:val="Newncpi0"/>
        <w:widowControl w:val="false"/>
        <w:rPr/>
      </w:pPr>
      <w:r>
        <w:rPr>
          <w:color w:val="000000"/>
        </w:rPr>
        <w:t xml:space="preserve">именуемый в дальнейшем заказчик, с другой стороны, руководствуя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Gbinfo_u%5C%D0%90%D0%B4%D0%BC%D0%B8%D0%BD%D0%B8%D1%81%D1%82%D1%80%D0%B0%D1%82%D0%BE%D1%80%5CTemp%5C87542.htm" \l "a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еспублики Беларусь от 2 июня 2006 г. № 372 «О мерах по развитию агроэкотуризма в Республике Беларусь» (Национальный реестр правовых актов Республики Беларусь, 2006 г., № 89, 1/7647), заключили настоящий договор о нижеследующем: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Исполнитель оказывает услуги по организации временного пребывания заказчика на территории сельской местности по адресу: ________________________________________</w:t>
      </w:r>
    </w:p>
    <w:p>
      <w:pPr>
        <w:pStyle w:val="Undline"/>
        <w:widowControl w:val="false"/>
        <w:jc w:val="right"/>
        <w:rPr>
          <w:color w:val="000000"/>
        </w:rPr>
      </w:pPr>
      <w:r>
        <w:rPr>
          <w:color w:val="000000"/>
        </w:rPr>
        <w:t>(номер дома, улица, населенный пункт, район, область)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в целях отдыха, оздоровления, ознакомления с природным потенциалом, национальными и культурными традициями в объеме и на условиях, предусмотренных настоящим договором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ПРАВА И ОБЯЗАННОСТИ СТОРОН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. Исполнитель имеет право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1.1. требовать от заказчика своевременного внесения платы за услуги в сфере агроэкотуризма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1.2. требовать использования жилого дома (части жилого дома), предоставленного заказчику, по назначению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1.3. свободного доступа в предоставленный заказчику жилой дом (часть жилого дома) для его уборки, технического обслуживания и проведения необходимых ремонтных работ (далее – обслуживание)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2. Исполнитель обязан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2.1. предоставить заказчику достоверную информацию об объеме и качестве оказываемых услуг в сфере агроэкотуризма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2.2. предоставить заказчику исчерпывающие сведения об особенностях пребывания на территории соответствующей сельской местности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2.3. обеспечить уборку и обслуживание предоставленного заказчику жилого дома (части жилого дома) и придомовой территории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2.4. создать условия, обеспечивающие безопасность жизни, здоровья и сохранность имущества заказчика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3. Исполнитель по желанию заказчика вправе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3.1. предоставить жилые комнаты площадью __________ кв. метров для его размещения в _________________________________________________________________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(адрес дома, оборудование дома (водопровод,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канализация, горячее водоснабжение,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отопление (вид) и другое)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а также информацию о том, кто в указанном доме проживает;</w:t>
      </w:r>
    </w:p>
    <w:p>
      <w:pPr>
        <w:pStyle w:val="Underpoint"/>
        <w:widowControl w:val="false"/>
        <w:rPr/>
      </w:pPr>
      <w:r>
        <w:rPr>
          <w:color w:val="000000"/>
        </w:rPr>
        <w:t xml:space="preserve">3.2. обеспечить заказчика питанием (как правило, с использованием продукции собственного производства), организовать познавательные, спортивные и культурно-развлекательные экскурсии и программы, а также оказывать другие услуги, связанные с приемом, размещением, транспортным и иным обслуживанием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Gbinfo_u%5C%D0%90%D0%B4%D0%BC%D0%B8%D0%BD%D0%B8%D1%81%D1%82%D1%80%D0%B0%D1%82%D0%BE%D1%80%5CTemp%5C88532.htm" \l "a2%23a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4. Заказчик имеет право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4.1. до начала пребывания получить информацию от исполнителя об обычаях местного населения, в том числе связанных с религиозными обрядами, о культурных традициях, природных, культурных и иных объектах места временного пребывания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4.2. на возмещение убытков в соответствии с законодательством Республики Беларусь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5. Заказчик обязан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1. предоставить исполнителю документ, удостоверяющий его личность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2. оплатить стоимость услуг, оказываемых согласно настоящему договору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3. соблюдать общепринятые правила поведения, лояльно относиться к традициям, религиозным обычаям в месте временного пребывания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4. соблюдать установленные правила охраны окружающей среды, памятников истории и культуры в месте временного пребывания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5. соблюдать правила личной безопасности и сохранности личного имущества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6. не совершать действий, приводящих к порче имущества исполнителя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7. обеспечивать доступ в жилой дом (часть жилого дома) для проведения уборки и обслуживания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8. соблюдать чистоту и порядок в жилом доме (части жилого дома) и на придомовой территории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9. экономно расходовать воду и электрическую энергию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КАЧЕСТВО И ОБЪЕМ УСЛУГ В СФЕРЕ АГРОЭКОТУРИЗМА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6. Качество и объем предоставляемых услуг в сфере агроэкотуризма должны соответствовать условиям настоящего договора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7. Заказчик вправе с согласия исполнителя предъявить дополнительные требования к качеству и объему оказываемых в рамках настоящего договора услуг, указав такие требования в настоящем договоре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8. При обнаружении недостатков качества оказываемых согласно настоящему договору услуг заказчик вправе предъявить претензии к исполнителю в письменном виде в месячный срок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9. Если после начала пребывания окажется, что объем и качество предоставляемых услуг не соответствуют условиям настоящего договора не по вине исполнителя, исполнитель обязан заменить эти услуги услугами аналогичного или более высокого качества, а с согласия заказчика – услугами более низкого качества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ЦЕНЫ И ПОРЯДОК РАСЧЕТОВ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0. Стоимость услуг, оказываемых согласно настоящему договору, составляет ___________________ белорусских рублей и включает в себя стоимость: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проживания в размере __________________________________ белорусских рублей;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иных услуг в размере __________________________________ белорусских рублей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1. Заказчик оплачивает стоимость услуг по настоящему договору _____________________________________________________________________________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(до начала пребывания, в первый (последний) день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пребывания)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2. Стороны несут ответственность за неисполнение или за ненадлежащее исполнение обязательств по настоящему договору в соответствии с законодательством Республики Беларусь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3. В случае утраты или повреждения имущества исполнителя заказчик возмещает фактически причиненные убытки в порядке, установленном законодательством Республики Беларусь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4. Настоящий договор вступает в силу со дня его подписания сторонами и действует до полного исполнения обязательств по настоящему договору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5. Все изменения и дополнения, вносимые в настоящий договор, а также его расторжение совершаются в письменной форме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6. Настоящий договор составлен на русском языке в двух экземплярах, каждый из которых имеет одинаковую силу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7. Все споры по настоящему договору разрешаются в порядке, предусмотренном законодательством Республики Беларусь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566"/>
        <w:gridCol w:w="3050"/>
      </w:tblGrid>
      <w:tr>
        <w:trPr>
          <w:trHeight w:val="240" w:hRule="atLeast"/>
        </w:trPr>
        <w:tc>
          <w:tcPr>
            <w:tcW w:w="3305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</w:tc>
        <w:tc>
          <w:tcPr>
            <w:tcW w:w="3566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0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азчик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</w:tc>
      </w:tr>
    </w:tbl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Onestring"/>
        <w:widowControl w:val="false"/>
        <w:rPr>
          <w:color w:val="000000"/>
        </w:rPr>
      </w:pPr>
      <w:r>
        <w:rPr>
          <w:color w:val="000000"/>
        </w:rPr>
        <w:t>Форма 2</w:t>
      </w:r>
    </w:p>
    <w:p>
      <w:pPr>
        <w:pStyle w:val="Nonumheader"/>
        <w:widowControl w:val="false"/>
        <w:rPr/>
      </w:pPr>
      <w:r>
        <w:rPr>
          <w:rStyle w:val="StrongEmphasis"/>
          <w:color w:val="000000"/>
        </w:rPr>
        <w:t>ДОГОВОР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собственника жилого дома (части жилого дома) с туроператор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5040"/>
      </w:tblGrid>
      <w:tr>
        <w:trPr/>
        <w:tc>
          <w:tcPr>
            <w:tcW w:w="4881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Datecity"/>
                <w:color w:val="000000"/>
              </w:rPr>
              <w:t>___ _______ 20__ г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Datecity"/>
                <w:color w:val="000000"/>
              </w:rPr>
              <w:t>__________________________________</w:t>
            </w:r>
          </w:p>
        </w:tc>
      </w:tr>
      <w:tr>
        <w:trPr/>
        <w:tc>
          <w:tcPr>
            <w:tcW w:w="4881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Undline"/>
              <w:widowControl w:val="false"/>
              <w:ind w:firstLine="975"/>
              <w:rPr>
                <w:color w:val="000000"/>
              </w:rPr>
            </w:pPr>
            <w:r>
              <w:rPr>
                <w:color w:val="000000"/>
              </w:rPr>
              <w:t>(место заключения настоящего договора)</w:t>
            </w:r>
          </w:p>
        </w:tc>
      </w:tr>
    </w:tbl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(фамилия, имя, отчество собственника жилого дома (части жилого дома)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именуемый в дальнейшем исполнитель, с одной стороны, и _____________________________________________________________________________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(наименование туроператора, приобретающего услуги в сфере агроэкотуризма для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последующей их реализации агроэкотуристам, данные о специальном разрешении (лицензии)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на осуществление туристической деятельности)</w:t>
      </w:r>
    </w:p>
    <w:p>
      <w:pPr>
        <w:pStyle w:val="Newncpi0"/>
        <w:widowControl w:val="false"/>
        <w:rPr/>
      </w:pPr>
      <w:r>
        <w:rPr>
          <w:color w:val="000000"/>
        </w:rPr>
        <w:t xml:space="preserve">именуемый в дальнейшем заказчик, с другой стороны, руководствуя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Gbinfo_u%5C%D0%90%D0%B4%D0%BC%D0%B8%D0%BD%D0%B8%D1%81%D1%82%D1%80%D0%B0%D1%82%D0%BE%D1%80%5CTemp%5C87542.htm" \l "a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еспублики Беларусь от 2 июня 2006 г. № 372 «О мерах по развитию агроэкотуризма в Республике Беларусь» (Национальный реестр правовых актов Республики Беларусь, 2006 г., № 89, 1/7647), заключили настоящий договор о нижеследующем: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Исполнитель оказывает услуги по организации временного пребывания агроэкотуриста, заказавшего туристические услуги у заказчика (далее – агроэкотурист), на территории сельской местности по адресу: ________________________________________</w:t>
      </w:r>
    </w:p>
    <w:p>
      <w:pPr>
        <w:pStyle w:val="Undline"/>
        <w:widowControl w:val="false"/>
        <w:jc w:val="right"/>
        <w:rPr>
          <w:color w:val="000000"/>
        </w:rPr>
      </w:pPr>
      <w:r>
        <w:rPr>
          <w:color w:val="000000"/>
        </w:rPr>
        <w:t>(номер дома, улица, населенный пункт, район, область)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в целях отдыха, оздоровления, ознакомления с природным потенциалом, национальными и культурными традициями в объеме и на условиях, предусмотренных настоящим договором, в сроки __________________.</w:t>
      </w:r>
    </w:p>
    <w:p>
      <w:pPr>
        <w:pStyle w:val="Undline"/>
        <w:widowControl w:val="false"/>
        <w:ind w:firstLine="2342"/>
        <w:rPr>
          <w:color w:val="000000"/>
        </w:rPr>
      </w:pPr>
      <w:r>
        <w:rPr>
          <w:color w:val="000000"/>
        </w:rPr>
        <w:t>(сроки оплаты)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ПРАВА И ОБЯЗАННОСТИ СТОРОН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. Исполнитель имеет право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1.1. требовать от заказчика своевременного внесения платы за услуги в сфере агроэкотуризма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1.2. требовать использования жилого дома (части жилого дома), предоставленного агроэкотуристу, в соответствии с его назначением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1.3. свободного доступа в предоставленный агроэкотуристу жилой дом (часть жилого дома) для его уборки, технического обслуживания и проведения необходимых ремонтных работ (далее – обслуживание)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2. Исполнитель обязан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2.1. предоставить заказчику достоверную информацию об объеме и качестве оказываемых услуг в сфере агроэкотуризма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2.2. предоставить заказчику исчерпывающие сведения об особенностях пребывания на территории соответствующей сельской местности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2.3. обеспечить уборку и обслуживание предоставленного агроэкотуристу жилого дома (части жилого дома) и придомовой территории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2.4. создать условия, обеспечивающие безопасность жизни, здоровья и сохранность имущества агроэкотуриста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3. Исполнитель по желанию заказчика вправе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3.1. предоставить жилые комнаты площадью __________ кв. метров для размещения агроэкотуриста в ______________________________________________________________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(адрес дома, оборудование дома (водопровод,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канализация, горячее водоснабжение, отопление (вид) и другое)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а также информацию о том, кто в указанном доме проживает;</w:t>
      </w:r>
    </w:p>
    <w:p>
      <w:pPr>
        <w:pStyle w:val="Underpoint"/>
        <w:widowControl w:val="false"/>
        <w:rPr/>
      </w:pPr>
      <w:r>
        <w:rPr>
          <w:color w:val="000000"/>
        </w:rPr>
        <w:t xml:space="preserve">3.2. обеспечить агроэкотуриста питанием (как правило, с использованием продукции собственного производства), организовать познавательные, спортивные и культурно-развлекательные экскурсии и программы, а также оказывать другие услуги, связанные с приемом, размещением, транспортным и иным обслуживанием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Gbinfo_u%5C%D0%90%D0%B4%D0%BC%D0%B8%D0%BD%D0%B8%D1%81%D1%82%D1%80%D0%B0%D1%82%D0%BE%D1%80%5CTemp%5C88532.htm" \l "a2%23a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4. Заказчик имеет право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4.1. до начала пребывания агроэкотуриста получить информацию от исполнителя об обычаях местного населения, в том числе связанных с религиозными обрядами, о культурных традициях, природных, культурных и иных объектах места временного пребывания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4.2. на возмещение убытков в соответствии с законодательством Республики Беларусь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5. Заказчик обязан: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1. предоставить исполнителю копию специального разрешения (лицензии) на осуществление туристической деятельности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2. оплатить стоимость услуг, оказываемых согласно настоящему договору;</w:t>
      </w:r>
    </w:p>
    <w:p>
      <w:pPr>
        <w:pStyle w:val="Underpoint"/>
        <w:widowControl w:val="false"/>
        <w:rPr>
          <w:color w:val="000000"/>
        </w:rPr>
      </w:pPr>
      <w:r>
        <w:rPr>
          <w:color w:val="000000"/>
        </w:rPr>
        <w:t>5.3. проинструктировать агроэкотуриста о необходимости соблюдения в месте временного пребывания общепринятых правил поведения, установленных правил охраны окружающей среды, памятников истории и культуры, правил личной безопасности и сохранности личного имущества, о лояльном отношении к традициям, религиозным обычаям, обеспечении доступа в жилой дом (часть жилого дома) для проведения уборки и обслуживания, соблюдении чистоты и порядка в жилом доме (части жилого дома) и на придомовой территории, экономном расходовании воды и электрической энергии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КАЧЕСТВО И ОБЪЕМ УСЛУГ В СФЕРЕ АГРОЭКОТУРИЗМА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6. Качество и объем предоставляемых услуг в сфере агроэкотуризма должны соответствовать условиям настоящего договора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7. Заказчик вправе с согласия исполнителя предъявить дополнительные требования к качеству и объему оказываемых в рамках настоящего договора услуг, указав такие требования в настоящем договоре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ЦЕНЫ И ПОРЯДОК РАСЧЕТОВ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8. Стоимость услуг, оказываемых согласно настоящему договору, составляет ___________________________ белорусских рублей и включает в себя стоимость: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проживания в размере __________________________________ белорусских рублей;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иных услуг в размере __________________________________ белорусских рублей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9. Заказчик оплачивает стоимость услуг по настоящему договору _____________________________________________________________________________.</w:t>
      </w:r>
    </w:p>
    <w:p>
      <w:pPr>
        <w:pStyle w:val="Undline"/>
        <w:widowControl w:val="false"/>
        <w:jc w:val="center"/>
        <w:rPr>
          <w:color w:val="000000"/>
        </w:rPr>
      </w:pPr>
      <w:r>
        <w:rPr>
          <w:color w:val="000000"/>
        </w:rPr>
        <w:t>(форма и сроки оплаты)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ОТВЕТСТВЕННОСТЬ СТОРОН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0. Стороны несут ответственность за неисполнение или за ненадлежащее исполнение обязательств по настоящему договору в соответствии с законодательством Республики Беларусь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1. В случае утраты или повреждения имущества исполнителя заказчик возмещает фактически причиненные убытки в порядке, установленном законодательством Республики Беларусь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2. Настоящий договор вступает в силу со дня его подписания сторонами и действует до полного исполнения обязательств по настоящему договору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3. Все изменения и дополнения, вносимые в настоящий договор, а также его расторжение совершаются в письменной форме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4. Настоящий договор составлен на русском языке в двух экземплярах, каждый из которых имеет одинаковую силу.</w:t>
      </w:r>
    </w:p>
    <w:p>
      <w:pPr>
        <w:pStyle w:val="Point"/>
        <w:widowControl w:val="false"/>
        <w:rPr>
          <w:color w:val="000000"/>
        </w:rPr>
      </w:pPr>
      <w:r>
        <w:rPr>
          <w:color w:val="000000"/>
        </w:rPr>
        <w:t>15. Все споры по настоящему договору разрешаются в порядке, предусмотренном законодательством Республики Беларусь.</w:t>
      </w:r>
    </w:p>
    <w:p>
      <w:pPr>
        <w:pStyle w:val="Nonumheader"/>
        <w:widowControl w:val="false"/>
        <w:rPr>
          <w:color w:val="000000"/>
        </w:rPr>
      </w:pPr>
      <w:r>
        <w:rPr>
          <w:color w:val="000000"/>
        </w:rPr>
        <w:t>РЕКВИЗИТЫ И ПОДПИСИ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566"/>
        <w:gridCol w:w="3050"/>
      </w:tblGrid>
      <w:tr>
        <w:trPr>
          <w:trHeight w:val="240" w:hRule="atLeast"/>
        </w:trPr>
        <w:tc>
          <w:tcPr>
            <w:tcW w:w="3305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</w:tc>
        <w:tc>
          <w:tcPr>
            <w:tcW w:w="3566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0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азчик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</w:tc>
      </w:tr>
    </w:tbl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 </w:t>
      </w:r>
      <w:bookmarkStart w:id="1" w:name="a2"/>
      <w:bookmarkEnd w:id="1"/>
      <w:r>
        <w:rPr>
          <w:color w:val="000000"/>
        </w:rPr>
        <w:t> 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2481"/>
      </w:tblGrid>
      <w:tr>
        <w:trPr/>
        <w:tc>
          <w:tcPr>
            <w:tcW w:w="7440" w:type="dxa"/>
            <w:tcBorders/>
          </w:tcPr>
          <w:p>
            <w:pPr>
              <w:pStyle w:val="Newncpi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1" w:type="dxa"/>
            <w:tcBorders/>
          </w:tcPr>
          <w:p>
            <w:pPr>
              <w:pStyle w:val="Append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>
                <w:color w:val="000000"/>
              </w:rPr>
              <w:t xml:space="preserve">к Типовому договору </w:t>
              <w:br/>
              <w:t xml:space="preserve">на оказание услуг </w:t>
              <w:br/>
              <w:t xml:space="preserve">в сфере агроэкотуризма </w:t>
            </w:r>
          </w:p>
        </w:tc>
      </w:tr>
    </w:tbl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widowControl w:val="false"/>
        <w:jc w:val="left"/>
        <w:rPr/>
      </w:pPr>
      <w:r>
        <w:rPr>
          <w:rStyle w:val="StrongEmphasis"/>
        </w:rPr>
        <w:t xml:space="preserve">Объем (описание) познавательных, спортивных, </w:t>
      </w:r>
      <w:r>
        <w:rPr>
          <w:b/>
          <w:bCs/>
        </w:rPr>
        <w:br/>
      </w:r>
      <w:r>
        <w:rPr>
          <w:rStyle w:val="StrongEmphasis"/>
        </w:rPr>
        <w:t xml:space="preserve">культурно-развлекательных экскурсий и программ, </w:t>
      </w:r>
      <w:r>
        <w:rPr>
          <w:b/>
          <w:bCs/>
        </w:rPr>
        <w:br/>
      </w:r>
      <w:r>
        <w:rPr>
          <w:rStyle w:val="StrongEmphasis"/>
        </w:rPr>
        <w:t xml:space="preserve">а также других услуг, связанных с приемом, размещением, </w:t>
      </w:r>
      <w:r>
        <w:rPr>
          <w:b/>
          <w:bCs/>
        </w:rPr>
        <w:br/>
      </w:r>
      <w:r>
        <w:rPr>
          <w:rStyle w:val="StrongEmphasis"/>
        </w:rPr>
        <w:t xml:space="preserve">транспортным и иным обслуживанием агроэкотуриста, </w:t>
      </w:r>
      <w:r>
        <w:rPr>
          <w:b/>
          <w:bCs/>
        </w:rPr>
        <w:br/>
      </w:r>
      <w:r>
        <w:rPr>
          <w:rStyle w:val="StrongEmphasis"/>
        </w:rPr>
        <w:t>в том числе вид и объем обеспечения его питанием: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"/>
        <w:widowControl w:val="fals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566"/>
        <w:gridCol w:w="3050"/>
      </w:tblGrid>
      <w:tr>
        <w:trPr>
          <w:trHeight w:val="240" w:hRule="atLeast"/>
        </w:trPr>
        <w:tc>
          <w:tcPr>
            <w:tcW w:w="3305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нитель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</w:tc>
        <w:tc>
          <w:tcPr>
            <w:tcW w:w="3566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0" w:type="dxa"/>
            <w:tcBorders/>
          </w:tcPr>
          <w:p>
            <w:pPr>
              <w:pStyle w:val="Newncpi0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азчик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899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ewncpi"/>
        <w:widowControl w:val="false"/>
        <w:tabs>
          <w:tab w:val="clear" w:pos="708"/>
          <w:tab w:val="left" w:pos="3240" w:leader="none"/>
        </w:tabs>
        <w:ind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ewncpi"/>
        <w:widowControl w:val="false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ewncpi"/>
        <w:widowControl w:val="false"/>
        <w:tabs>
          <w:tab w:val="clear" w:pos="708"/>
          <w:tab w:val="left" w:pos="324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441"/>
        <w:gridCol w:w="586"/>
        <w:gridCol w:w="717"/>
        <w:gridCol w:w="1939"/>
        <w:gridCol w:w="1877"/>
        <w:gridCol w:w="67"/>
        <w:gridCol w:w="2157"/>
        <w:gridCol w:w="120"/>
        <w:gridCol w:w="1827"/>
        <w:gridCol w:w="150"/>
        <w:gridCol w:w="2517"/>
      </w:tblGrid>
      <w:tr>
        <w:trPr>
          <w:trHeight w:val="229" w:hRule="atLeast"/>
        </w:trPr>
        <w:tc>
          <w:tcPr>
            <w:tcW w:w="1172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НП*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Newncpi0"/>
              <w:widowControl w:val="false"/>
              <w:tabs>
                <w:tab w:val="clear" w:pos="708"/>
                <w:tab w:val="left" w:pos="3240" w:leader="none"/>
              </w:tabs>
              <w:spacing w:lineRule="atLeast" w:line="229"/>
              <w:jc w:val="left"/>
              <w:rPr>
                <w:color w:val="000000"/>
              </w:rPr>
            </w:pPr>
            <w:r>
              <w:rPr>
                <w:color w:val="000000"/>
              </w:rPr>
              <w:t>В инспекцию Министерства по налогам и сборам Республики Беларусь по ______________</w:t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3"/>
            <w:vMerge w:val="restart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  <w:br/>
              <w:t xml:space="preserve">(фамилия, имя, отчество физического </w:t>
              <w:br/>
              <w:t>________________________________</w:t>
              <w:br/>
              <w:t>лица, наименование крестьянского</w:t>
              <w:br/>
              <w:t>________________________________</w:t>
              <w:br/>
              <w:t>(фермерского) хозяйства)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17" w:type="dxa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7" w:type="dxa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5" w:type="dxa"/>
            <w:gridSpan w:val="7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</w:t>
              <w:br/>
              <w:t>(должность, подпись, фамилия должностного лица налогового органа, принявшего сведения)</w:t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restart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itlep"/>
        <w:widowControl w:val="false"/>
        <w:tabs>
          <w:tab w:val="clear" w:pos="708"/>
          <w:tab w:val="left" w:pos="3240" w:leader="none"/>
        </w:tabs>
        <w:rPr>
          <w:color w:val="000000"/>
        </w:rPr>
      </w:pPr>
      <w:r>
        <w:rPr>
          <w:color w:val="000000"/>
        </w:rPr>
        <w:t>Информация о договорах на оказание услуг в сфере агроэкотуризма, заключенных в ______ год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858"/>
        <w:gridCol w:w="240"/>
        <w:gridCol w:w="1198"/>
        <w:gridCol w:w="249"/>
        <w:gridCol w:w="1400"/>
        <w:gridCol w:w="285"/>
        <w:gridCol w:w="1400"/>
        <w:gridCol w:w="258"/>
        <w:gridCol w:w="1400"/>
        <w:gridCol w:w="259"/>
        <w:gridCol w:w="1400"/>
        <w:gridCol w:w="1713"/>
        <w:gridCol w:w="571"/>
        <w:gridCol w:w="916"/>
        <w:gridCol w:w="1512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 субъектом агроэкотуризма с</w:t>
            </w:r>
          </w:p>
        </w:tc>
        <w:tc>
          <w:tcPr>
            <w:tcW w:w="80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гроэкотуристов, воспользовавшихся услугами агроэкотуризма, по странам проживания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продолжительность пребывания агроэкотуристов, дней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влеченных лиц для оказания услуг в сфере агроэкотуризма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полученная в оплату предоставленных услуг, руб.</w:t>
            </w:r>
          </w:p>
        </w:tc>
      </w:tr>
      <w:tr>
        <w:trPr>
          <w:trHeight w:val="240" w:hRule="atLeast"/>
        </w:trPr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гроэко-</w:t>
              <w:br/>
              <w:t>туристами</w:t>
            </w:r>
          </w:p>
        </w:tc>
        <w:tc>
          <w:tcPr>
            <w:tcW w:w="8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ропера-</w:t>
              <w:br/>
              <w:t>торами</w:t>
            </w:r>
          </w:p>
        </w:tc>
        <w:tc>
          <w:tcPr>
            <w:tcW w:w="1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ы проживания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а сезонной основе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договорам, заключенным с туропера-</w:t>
              <w:br/>
              <w:t>торами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договорам, заключенным с туроператорами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договорам, заключенным с туроператорами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договорам, заключенным с туроператорами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договорам, заключенным с туроператорами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Table10"/>
              <w:widowControl w:val="false"/>
              <w:tabs>
                <w:tab w:val="clear" w:pos="708"/>
                <w:tab w:val="left" w:pos="32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widowControl w:val="false"/>
        <w:tabs>
          <w:tab w:val="clear" w:pos="708"/>
          <w:tab w:val="left" w:pos="3240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widowControl w:val="false"/>
        <w:tabs>
          <w:tab w:val="clear" w:pos="708"/>
          <w:tab w:val="left" w:pos="3240" w:leader="none"/>
        </w:tabs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widowControl w:val="false"/>
        <w:tabs>
          <w:tab w:val="clear" w:pos="708"/>
          <w:tab w:val="left" w:pos="3240" w:leader="none"/>
        </w:tabs>
        <w:rPr>
          <w:color w:val="000000"/>
        </w:rPr>
      </w:pPr>
      <w:r>
        <w:rPr>
          <w:color w:val="000000"/>
        </w:rPr>
        <w:t>*УНП – учетный номер плательщика.</w:t>
      </w:r>
    </w:p>
    <w:p>
      <w:pPr>
        <w:pStyle w:val="Snoski"/>
        <w:widowControl w:val="false"/>
        <w:tabs>
          <w:tab w:val="clear" w:pos="708"/>
          <w:tab w:val="left" w:pos="3240" w:leader="none"/>
        </w:tabs>
        <w:spacing w:before="0" w:after="240"/>
        <w:rPr>
          <w:color w:val="000000"/>
        </w:rPr>
      </w:pPr>
      <w:r>
        <w:rPr>
          <w:color w:val="000000"/>
        </w:rPr>
        <w:t>**Указываются названия стран проживания туристов.</w:t>
      </w:r>
    </w:p>
    <w:p>
      <w:pPr>
        <w:sectPr>
          <w:footerReference w:type="default" r:id="rId3"/>
          <w:footnotePr>
            <w:numFmt w:val="chicago"/>
          </w:footnotePr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ewncpi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. Образцы документов на регистрацию иностранных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10248" w:leader="none"/>
        </w:tabs>
        <w:spacing w:lineRule="exact" w:line="182"/>
        <w:ind w:left="5103" w:hanging="0"/>
        <w:rPr/>
      </w:pPr>
      <w:r>
        <w:rPr>
          <w:rFonts w:eastAsia="Arial"/>
          <w:color w:val="000000"/>
          <w:spacing w:val="-14"/>
          <w:w w:val="84"/>
          <w:sz w:val="18"/>
          <w:szCs w:val="18"/>
        </w:rPr>
        <w:t xml:space="preserve">                  </w:t>
      </w:r>
      <w:r>
        <w:rPr>
          <w:color w:val="000000"/>
          <w:spacing w:val="-14"/>
          <w:w w:val="84"/>
          <w:sz w:val="18"/>
          <w:szCs w:val="18"/>
        </w:rPr>
        <w:t>Приложение</w:t>
      </w:r>
      <w:r>
        <w:rPr>
          <w:color w:val="000000"/>
          <w:spacing w:val="-14"/>
          <w:w w:val="84"/>
          <w:sz w:val="18"/>
          <w:szCs w:val="18"/>
          <w:u w:val="single"/>
        </w:rPr>
        <w:t xml:space="preserve"> 1</w:t>
      </w:r>
      <w:r>
        <w:rPr>
          <w:color w:val="000000"/>
          <w:spacing w:val="-14"/>
          <w:w w:val="84"/>
          <w:sz w:val="18"/>
          <w:szCs w:val="18"/>
        </w:rPr>
        <w:t xml:space="preserve"> к Методическим рекомендациям по</w:t>
      </w:r>
    </w:p>
    <w:p>
      <w:pPr>
        <w:pStyle w:val="Normal"/>
        <w:shd w:fill="FFFFFF" w:val="clear"/>
        <w:tabs>
          <w:tab w:val="clear" w:pos="708"/>
          <w:tab w:val="center" w:pos="10248" w:leader="none"/>
        </w:tabs>
        <w:spacing w:lineRule="exact" w:line="182"/>
        <w:ind w:left="5103" w:hanging="0"/>
        <w:rPr>
          <w:color w:val="000000"/>
          <w:w w:val="84"/>
          <w:sz w:val="18"/>
          <w:szCs w:val="18"/>
        </w:rPr>
      </w:pPr>
      <w:r>
        <w:rPr>
          <w:rFonts w:eastAsia="Arial"/>
          <w:color w:val="000000"/>
          <w:w w:val="84"/>
          <w:sz w:val="18"/>
          <w:szCs w:val="18"/>
        </w:rPr>
        <w:t xml:space="preserve">            </w:t>
      </w:r>
      <w:r>
        <w:rPr>
          <w:color w:val="000000"/>
          <w:w w:val="84"/>
          <w:sz w:val="18"/>
          <w:szCs w:val="18"/>
        </w:rPr>
        <w:t xml:space="preserve">регистрации иностранных туристов, отдыхающих </w:t>
      </w:r>
    </w:p>
    <w:p>
      <w:pPr>
        <w:pStyle w:val="Normal"/>
        <w:shd w:fill="FFFFFF" w:val="clear"/>
        <w:tabs>
          <w:tab w:val="clear" w:pos="708"/>
          <w:tab w:val="center" w:pos="10248" w:leader="none"/>
        </w:tabs>
        <w:spacing w:lineRule="exact" w:line="182"/>
        <w:ind w:left="5103" w:hanging="0"/>
        <w:rPr>
          <w:color w:val="000000"/>
          <w:w w:val="84"/>
          <w:sz w:val="18"/>
          <w:szCs w:val="18"/>
        </w:rPr>
      </w:pPr>
      <w:r>
        <w:rPr>
          <w:rFonts w:eastAsia="Arial"/>
          <w:color w:val="000000"/>
          <w:w w:val="84"/>
          <w:sz w:val="18"/>
          <w:szCs w:val="18"/>
        </w:rPr>
        <w:t xml:space="preserve">           </w:t>
      </w:r>
      <w:r>
        <w:rPr>
          <w:color w:val="000000"/>
          <w:w w:val="84"/>
          <w:sz w:val="18"/>
          <w:szCs w:val="18"/>
        </w:rPr>
        <w:t>на территории агроэкотуристических объектов</w:t>
      </w:r>
    </w:p>
    <w:p>
      <w:pPr>
        <w:pStyle w:val="Normal"/>
        <w:shd w:fill="FFFFFF" w:val="clear"/>
        <w:tabs>
          <w:tab w:val="clear" w:pos="708"/>
          <w:tab w:val="center" w:pos="10248" w:leader="none"/>
        </w:tabs>
        <w:spacing w:lineRule="exact" w:line="182"/>
        <w:ind w:left="5103" w:hanging="0"/>
        <w:rPr>
          <w:color w:val="000000"/>
          <w:w w:val="84"/>
          <w:sz w:val="18"/>
          <w:szCs w:val="18"/>
        </w:rPr>
      </w:pPr>
      <w:r>
        <w:rPr>
          <w:color w:val="000000"/>
          <w:w w:val="84"/>
          <w:sz w:val="18"/>
          <w:szCs w:val="18"/>
        </w:rPr>
      </w:r>
    </w:p>
    <w:p>
      <w:pPr>
        <w:pStyle w:val="Normal"/>
        <w:shd w:fill="FFFFFF" w:val="clear"/>
        <w:spacing w:lineRule="exact" w:line="326" w:before="91" w:after="0"/>
        <w:ind w:left="5448" w:hanging="1872"/>
        <w:rPr/>
      </w:pPr>
      <w:r>
        <w:rPr>
          <w:rFonts w:eastAsia="Arial"/>
          <w:color w:val="000000"/>
          <w:sz w:val="30"/>
          <w:szCs w:val="30"/>
        </w:rPr>
        <w:t xml:space="preserve">       </w:t>
      </w:r>
      <w:r>
        <w:rPr>
          <w:color w:val="000000"/>
          <w:spacing w:val="-20"/>
        </w:rPr>
        <w:t xml:space="preserve">штамп или бланк учреждения или организации </w:t>
      </w:r>
      <w:r>
        <w:rPr>
          <w:color w:val="000000"/>
          <w:spacing w:val="-16"/>
        </w:rPr>
        <w:t>агроэкотуристического объекта</w:t>
      </w:r>
    </w:p>
    <w:p>
      <w:pPr>
        <w:pStyle w:val="Normal"/>
        <w:shd w:fill="FFFFFF" w:val="clear"/>
        <w:spacing w:before="120" w:after="0"/>
        <w:ind w:left="1166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регистрационный номер</w:t>
      </w:r>
    </w:p>
    <w:p>
      <w:pPr>
        <w:pStyle w:val="Normal"/>
        <w:shd w:fill="FFFFFF" w:val="clear"/>
        <w:ind w:left="4608" w:hanging="0"/>
        <w:rPr>
          <w:color w:val="000000"/>
          <w:spacing w:val="56"/>
          <w:sz w:val="31"/>
          <w:szCs w:val="31"/>
        </w:rPr>
      </w:pPr>
      <w:r>
        <w:rPr>
          <w:color w:val="000000"/>
          <w:spacing w:val="56"/>
          <w:sz w:val="31"/>
          <w:szCs w:val="31"/>
        </w:rPr>
        <w:t>АНКЕТА</w:t>
      </w:r>
    </w:p>
    <w:p>
      <w:pPr>
        <w:pStyle w:val="Normal"/>
        <w:shd w:fill="FFFFFF" w:val="clear"/>
        <w:spacing w:before="288" w:after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1._______________________________________________________________________</w:t>
      </w:r>
    </w:p>
    <w:p>
      <w:pPr>
        <w:pStyle w:val="Normal"/>
        <w:shd w:fill="FFFFFF" w:val="clear"/>
        <w:spacing w:lineRule="exact" w:line="341"/>
        <w:ind w:right="-202" w:hanging="0"/>
        <w:jc w:val="center"/>
        <w:rPr/>
      </w:pPr>
      <w:r>
        <w:rPr>
          <w:color w:val="000000"/>
          <w:spacing w:val="-8"/>
          <w:sz w:val="15"/>
          <w:szCs w:val="15"/>
        </w:rPr>
        <w:t xml:space="preserve">фамилия, имя, отчество (второе имя) в соответствии с паспортом, визой Республики Беларусь </w:t>
      </w:r>
      <w:r>
        <w:rPr>
          <w:color w:val="000000"/>
          <w:spacing w:val="-9"/>
          <w:sz w:val="15"/>
          <w:szCs w:val="15"/>
        </w:rPr>
        <w:t>полная транскрипция фамилии,-имени, отчества (второго имени) на русском или белорусском  языках</w:t>
      </w:r>
    </w:p>
    <w:p>
      <w:pPr>
        <w:pStyle w:val="Normal"/>
        <w:shd w:fill="FFFFFF" w:val="clear"/>
        <w:rPr/>
      </w:pPr>
      <w:r>
        <w:rPr>
          <w:color w:val="000000"/>
        </w:rPr>
        <w:t>2. Дата рождения ___________ место рождения ___________________________________</w:t>
      </w:r>
    </w:p>
    <w:p>
      <w:pPr>
        <w:pStyle w:val="Normal"/>
        <w:shd w:fill="FFFFFF" w:val="clear"/>
        <w:ind w:left="7733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страна, населенный пункт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3. Место постоянного проживания ________________________________________________</w:t>
      </w:r>
    </w:p>
    <w:p>
      <w:pPr>
        <w:pStyle w:val="Normal"/>
        <w:shd w:fill="FFFFFF" w:val="clear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страна, населенный пункт, адрес</w:t>
      </w:r>
    </w:p>
    <w:p>
      <w:pPr>
        <w:pStyle w:val="Normal"/>
        <w:shd w:fill="FFFFFF" w:val="clear"/>
        <w:spacing w:before="336" w:after="0"/>
        <w:rPr/>
      </w:pPr>
      <w:r>
        <w:rPr>
          <w:color w:val="000000"/>
        </w:rPr>
        <w:t>4. Гражданство _______ 5. Пол ____ 6. Дата въезда в РБ __________________________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-8"/>
        </w:rPr>
        <w:t>7. Паспорт 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серия и номер документа для выезда за границу, дата его выдачи наименование или код органа выдавшего документ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</w:rPr>
        <w:t>8. Медицинский страховой полис серии __ № _________</w:t>
      </w:r>
      <w:r>
        <w:rPr>
          <w:color w:val="000000"/>
          <w:u w:val="single"/>
        </w:rPr>
        <w:t>_____________________________</w:t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shd w:fill="FFFFFF" w:val="clear"/>
        <w:rPr/>
      </w:pPr>
      <w:r>
        <w:rPr>
          <w:color w:val="000000"/>
        </w:rPr>
        <w:t>9. Виза РБ серии _______ № ___________________, тип визы ___________ действительна</w:t>
      </w:r>
    </w:p>
    <w:p>
      <w:pPr>
        <w:pStyle w:val="Normal"/>
        <w:shd w:fill="FFFFFF" w:val="clear"/>
        <w:jc w:val="center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данная графа заполняется гражданами стран имеющими визовыЙ режим въезда в Республику Беларусь и лицами без гражданства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</w:rPr>
        <w:t>для въезда и нахождения в Беларуси с ________________ по ______________________ .</w:t>
      </w:r>
    </w:p>
    <w:p>
      <w:pPr>
        <w:pStyle w:val="Normal"/>
        <w:shd w:fill="FFFFFF" w:val="clear"/>
        <w:spacing w:before="125" w:after="0"/>
        <w:rPr/>
      </w:pPr>
      <w:r>
        <w:rPr>
          <w:color w:val="000000"/>
        </w:rPr>
        <w:t>10. Регистрация с ______________________ по    __________________________________.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12"/>
        </w:rPr>
        <w:t>11. Ранее, в текущем году, посещал Республику Беларусь</w:t>
      </w:r>
      <w:r>
        <w:rPr>
          <w:color w:val="000000"/>
          <w:spacing w:val="-12"/>
          <w:sz w:val="33"/>
          <w:szCs w:val="33"/>
        </w:rPr>
        <w:t xml:space="preserve"> ________________________________________________________</w:t>
      </w:r>
    </w:p>
    <w:p>
      <w:pPr>
        <w:pStyle w:val="Normal"/>
        <w:shd w:fill="FFFFFF" w:val="clear"/>
        <w:spacing w:lineRule="exact" w:line="350"/>
        <w:ind w:right="538" w:hanging="0"/>
        <w:jc w:val="center"/>
        <w:rPr>
          <w:color w:val="000000"/>
          <w:w w:val="73"/>
          <w:sz w:val="18"/>
          <w:szCs w:val="18"/>
        </w:rPr>
      </w:pPr>
      <w:r>
        <w:rPr>
          <w:color w:val="000000"/>
          <w:w w:val="73"/>
          <w:sz w:val="18"/>
          <w:szCs w:val="18"/>
        </w:rPr>
        <w:t>укажите даты и места посещения Республики Беларусь во время предыдущих посещений в текущем году</w:t>
      </w:r>
    </w:p>
    <w:p>
      <w:pPr>
        <w:pStyle w:val="Normal"/>
        <w:shd w:fill="FFFFFF" w:val="clear"/>
        <w:spacing w:lineRule="exact" w:line="346" w:before="648" w:after="0"/>
        <w:rPr/>
      </w:pPr>
      <w:r>
        <w:rPr>
          <w:b/>
          <w:bCs/>
          <w:color w:val="000000"/>
          <w:spacing w:val="-18"/>
          <w:sz w:val="33"/>
          <w:szCs w:val="33"/>
        </w:rPr>
        <w:t xml:space="preserve">Примечание: </w:t>
      </w:r>
      <w:r>
        <w:rPr>
          <w:color w:val="000000"/>
          <w:spacing w:val="-18"/>
          <w:sz w:val="33"/>
          <w:szCs w:val="33"/>
        </w:rPr>
        <w:t>помимо "приведенных сведений анкета может содержать и</w:t>
      </w:r>
    </w:p>
    <w:p>
      <w:pPr>
        <w:pStyle w:val="Normal"/>
        <w:shd w:fill="FFFFFF" w:val="clear"/>
        <w:spacing w:lineRule="exact" w:line="346"/>
        <w:rPr>
          <w:color w:val="000000"/>
          <w:spacing w:val="-21"/>
          <w:sz w:val="33"/>
          <w:szCs w:val="33"/>
        </w:rPr>
      </w:pPr>
      <w:r>
        <w:rPr>
          <w:color w:val="000000"/>
          <w:spacing w:val="-21"/>
          <w:sz w:val="33"/>
          <w:szCs w:val="33"/>
        </w:rPr>
        <w:t>другие необходимые сведения.</w:t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835" w:right="8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rPr>
          <w:color w:val="000000"/>
          <w:spacing w:val="-17"/>
          <w:sz w:val="33"/>
          <w:szCs w:val="33"/>
        </w:rPr>
      </w:pPr>
      <w:r>
        <w:rPr>
          <w:color w:val="000000"/>
          <w:spacing w:val="-17"/>
          <w:sz w:val="33"/>
          <w:szCs w:val="33"/>
        </w:rPr>
        <w:t>Размер анкеты - произвольный.</w:t>
      </w:r>
    </w:p>
    <w:p>
      <w:pPr>
        <w:pStyle w:val="Normal"/>
        <w:shd w:fill="FFFFFF" w:val="clear"/>
        <w:spacing w:lineRule="exact" w:line="182"/>
        <w:ind w:left="6110" w:hanging="0"/>
        <w:rPr/>
      </w:pPr>
      <w:r>
        <w:rPr>
          <w:color w:val="000000"/>
          <w:spacing w:val="-10"/>
          <w:sz w:val="17"/>
          <w:szCs w:val="17"/>
          <w:u w:val="single"/>
        </w:rPr>
        <w:t>Приложение 2</w:t>
      </w:r>
      <w:r>
        <w:rPr>
          <w:color w:val="000000"/>
          <w:spacing w:val="-10"/>
          <w:sz w:val="17"/>
          <w:szCs w:val="17"/>
        </w:rPr>
        <w:t xml:space="preserve"> к Методическим рекомендациям по регистрации иностранных </w:t>
      </w:r>
      <w:r>
        <w:rPr>
          <w:b/>
          <w:bCs/>
          <w:color w:val="000000"/>
          <w:spacing w:val="-10"/>
          <w:sz w:val="17"/>
          <w:szCs w:val="17"/>
        </w:rPr>
        <w:t xml:space="preserve">туристов, </w:t>
      </w:r>
      <w:r>
        <w:rPr>
          <w:color w:val="000000"/>
          <w:spacing w:val="-10"/>
          <w:sz w:val="17"/>
          <w:szCs w:val="17"/>
        </w:rPr>
        <w:t>отдыхающих на территории агроэкотуристических объектов</w:t>
      </w:r>
    </w:p>
    <w:p>
      <w:pPr>
        <w:pStyle w:val="Normal"/>
        <w:shd w:fill="FFFFFF" w:val="clear"/>
        <w:spacing w:before="206" w:after="0"/>
        <w:ind w:left="3811" w:hanging="0"/>
        <w:rPr/>
      </w:pPr>
      <w:r>
        <w:rPr>
          <w:rFonts w:eastAsia="Arial"/>
          <w:color w:val="000000"/>
          <w:spacing w:val="-41"/>
          <w:sz w:val="45"/>
          <w:szCs w:val="45"/>
        </w:rPr>
        <w:t xml:space="preserve"> </w:t>
      </w:r>
      <w:r>
        <w:rPr>
          <w:smallCaps/>
          <w:color w:val="000000"/>
          <w:spacing w:val="33"/>
          <w:sz w:val="45"/>
          <w:szCs w:val="45"/>
        </w:rPr>
        <w:t>журнал</w:t>
      </w:r>
    </w:p>
    <w:p>
      <w:pPr>
        <w:pStyle w:val="Normal"/>
        <w:shd w:fill="FFFFFF" w:val="clear"/>
        <w:spacing w:before="0" w:after="331"/>
        <w:ind w:right="19" w:hanging="0"/>
        <w:jc w:val="center"/>
        <w:rPr>
          <w:color w:val="000000"/>
          <w:spacing w:val="-14"/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>учета регистрирующихся иностранцев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66"/>
        <w:gridCol w:w="2621"/>
        <w:gridCol w:w="1555"/>
        <w:gridCol w:w="1565"/>
        <w:gridCol w:w="1555"/>
        <w:gridCol w:w="1536"/>
      </w:tblGrid>
      <w:tr>
        <w:trPr>
          <w:trHeight w:val="14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w w:val="84"/>
                <w:sz w:val="17"/>
                <w:szCs w:val="17"/>
              </w:rPr>
            </w:pPr>
            <w:r>
              <w:rPr>
                <w:color w:val="000000"/>
                <w:w w:val="84"/>
                <w:sz w:val="17"/>
                <w:szCs w:val="17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истрационный номер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w w:val="133"/>
                <w:sz w:val="17"/>
                <w:szCs w:val="17"/>
              </w:rPr>
            </w:pPr>
            <w:r>
              <w:rPr>
                <w:color w:val="000000"/>
                <w:spacing w:val="-13"/>
                <w:w w:val="133"/>
                <w:sz w:val="17"/>
                <w:szCs w:val="17"/>
              </w:rPr>
              <w:t>Ф.И.О.</w:t>
            </w:r>
          </w:p>
          <w:p>
            <w:pPr>
              <w:pStyle w:val="Normal"/>
              <w:shd w:fill="FFFFFF" w:val="clear"/>
              <w:rPr>
                <w:color w:val="000000"/>
                <w:spacing w:val="-19"/>
                <w:sz w:val="23"/>
                <w:szCs w:val="23"/>
                <w:vertAlign w:val="superscript"/>
              </w:rPr>
            </w:pPr>
            <w:r>
              <w:rPr>
                <w:color w:val="000000"/>
                <w:spacing w:val="-19"/>
                <w:sz w:val="23"/>
                <w:szCs w:val="23"/>
                <w:vertAlign w:val="superscript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w w:val="88"/>
                <w:sz w:val="19"/>
                <w:szCs w:val="19"/>
              </w:rPr>
              <w:t xml:space="preserve">Гражданство/ </w:t>
            </w:r>
            <w:r>
              <w:rPr>
                <w:color w:val="000000"/>
                <w:spacing w:val="-2"/>
                <w:w w:val="88"/>
                <w:sz w:val="19"/>
                <w:szCs w:val="19"/>
              </w:rPr>
              <w:t xml:space="preserve">страна постоянного </w:t>
            </w:r>
            <w:r>
              <w:rPr>
                <w:color w:val="000000"/>
                <w:spacing w:val="-1"/>
                <w:w w:val="88"/>
                <w:sz w:val="19"/>
                <w:szCs w:val="19"/>
              </w:rPr>
              <w:t>проживания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w w:val="86"/>
              </w:rPr>
              <w:t xml:space="preserve">Дата </w:t>
            </w:r>
            <w:r>
              <w:rPr>
                <w:color w:val="000000"/>
                <w:spacing w:val="-2"/>
                <w:w w:val="86"/>
              </w:rPr>
              <w:t>регистрации (поселения)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Дата снятия с регистрации (выселения)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9"/>
                <w:szCs w:val="19"/>
              </w:rPr>
            </w:pPr>
            <w:r>
              <w:rPr>
                <w:color w:val="000000"/>
                <w:spacing w:val="-15"/>
                <w:sz w:val="19"/>
                <w:szCs w:val="19"/>
              </w:rPr>
              <w:t>Дополнитель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chicago"/>
          </w:footnotePr>
          <w:type w:val="nextPage"/>
          <w:pgSz w:w="11906" w:h="16838"/>
          <w:pgMar w:left="1011" w:right="101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182"/>
        <w:rPr/>
      </w:pPr>
      <w:r>
        <w:rPr>
          <w:color w:val="000000"/>
          <w:spacing w:val="33"/>
          <w:sz w:val="17"/>
          <w:szCs w:val="17"/>
        </w:rPr>
        <w:tab/>
        <w:t xml:space="preserve">   </w:t>
      </w:r>
      <w:r>
        <w:rPr>
          <w:color w:val="000000"/>
          <w:spacing w:val="-13"/>
          <w:sz w:val="17"/>
          <w:szCs w:val="17"/>
        </w:rPr>
        <w:t>Приложение 3 к Методическим рекомендациям по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182"/>
        <w:jc w:val="right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ab/>
        <w:t>регистрации иностранных туристов, отдыхающих на</w:t>
      </w:r>
    </w:p>
    <w:p>
      <w:pPr>
        <w:pStyle w:val="Normal"/>
        <w:shd w:fill="FFFFFF" w:val="clear"/>
        <w:tabs>
          <w:tab w:val="clear" w:pos="708"/>
          <w:tab w:val="left" w:pos="4176" w:leader="none"/>
        </w:tabs>
        <w:spacing w:lineRule="exact" w:line="182"/>
        <w:ind w:left="3293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ab/>
        <w:t xml:space="preserve">       территории агроэкотуристических объектов</w:t>
      </w:r>
    </w:p>
    <w:p>
      <w:pPr>
        <w:pStyle w:val="Normal"/>
        <w:shd w:fill="FFFFFF" w:val="clear"/>
        <w:spacing w:before="96" w:after="0"/>
        <w:ind w:left="102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96" w:after="0"/>
        <w:ind w:left="102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before="96" w:after="0"/>
        <w:ind w:left="102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РЕГИСТРАЦИОННЫЙ ТАЛОН</w:t>
      </w:r>
    </w:p>
    <w:p>
      <w:pPr>
        <w:pStyle w:val="Normal"/>
        <w:shd w:fill="FFFFFF" w:val="clea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490" w:hanging="0"/>
        <w:rPr/>
      </w:pPr>
      <w:r>
        <w:rPr>
          <w:color w:val="000000"/>
          <w:spacing w:val="-2"/>
          <w:sz w:val="13"/>
          <w:szCs w:val="13"/>
        </w:rPr>
        <w:t xml:space="preserve">наименование агроэкотурнстического объекта </w:t>
      </w:r>
      <w:r>
        <w:rPr>
          <w:b/>
          <w:bCs/>
          <w:color w:val="000000"/>
          <w:spacing w:val="-2"/>
          <w:sz w:val="13"/>
          <w:szCs w:val="13"/>
        </w:rPr>
        <w:t>производящего регистрацию</w:t>
        <w:tab/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before="149" w:after="0"/>
        <w:ind w:left="254" w:hanging="0"/>
        <w:rPr/>
      </w:pPr>
      <w:r>
        <w:rPr>
          <w:color w:val="000000"/>
          <w:sz w:val="25"/>
          <w:szCs w:val="25"/>
        </w:rPr>
        <w:t>К паспорту гражданина __________________________</w:t>
        <w:tab/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before="149" w:after="0"/>
        <w:ind w:left="254" w:hanging="0"/>
        <w:jc w:val="center"/>
        <w:rPr/>
      </w:pPr>
      <w:r>
        <w:rPr>
          <w:color w:val="000000"/>
          <w:w w:val="101"/>
          <w:sz w:val="13"/>
          <w:szCs w:val="13"/>
        </w:rPr>
        <w:t xml:space="preserve">гражданство, фамилия, имя, отчество (второе </w:t>
      </w:r>
      <w:r>
        <w:rPr>
          <w:b/>
          <w:bCs/>
          <w:color w:val="000000"/>
          <w:w w:val="101"/>
          <w:sz w:val="13"/>
          <w:szCs w:val="13"/>
        </w:rPr>
        <w:t>имя)   .    '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before="91" w:after="0"/>
        <w:ind w:left="259" w:hanging="0"/>
        <w:rPr/>
      </w:pPr>
      <w:r>
        <w:rPr>
          <w:color w:val="000000"/>
          <w:sz w:val="25"/>
          <w:szCs w:val="25"/>
        </w:rPr>
        <w:t>серии________№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1594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серия и номер документа для выезда за границу</w:t>
        <w:tab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442" w:before="19" w:after="0"/>
        <w:ind w:left="250" w:right="2458" w:hanging="0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 xml:space="preserve">Проживание сроком до _____________________       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442" w:before="19" w:after="0"/>
        <w:ind w:left="250" w:right="2458" w:hanging="0"/>
        <w:rPr/>
      </w:pPr>
      <w:r>
        <w:rPr>
          <w:color w:val="000000"/>
          <w:sz w:val="25"/>
          <w:szCs w:val="25"/>
        </w:rPr>
        <w:t>Дата регистрации 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442" w:before="19" w:after="0"/>
        <w:ind w:left="250" w:right="24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spacing w:lineRule="exact" w:line="509"/>
        <w:ind w:left="2050" w:right="614" w:firstLine="1147"/>
        <w:rPr>
          <w:color w:val="000000"/>
          <w:w w:val="77"/>
          <w:sz w:val="17"/>
          <w:szCs w:val="17"/>
        </w:rPr>
      </w:pPr>
      <w:r>
        <w:rPr>
          <w:color w:val="000000"/>
          <w:w w:val="77"/>
          <w:sz w:val="17"/>
          <w:szCs w:val="17"/>
        </w:rPr>
        <w:tab/>
        <w:t>место печати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оведение сертификации гостиничных услуг</w:t>
      </w:r>
    </w:p>
    <w:p>
      <w:pPr>
        <w:pStyle w:val="Normal"/>
        <w:jc w:val="center"/>
        <w:rPr/>
      </w:pPr>
      <w:r>
        <w:rPr/>
        <w:t>и присвоение категории гостинице (мотел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явитель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прият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юридический адрес, банковские реквизиты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УНП___________________ОКПО____________</w:t>
      </w:r>
    </w:p>
    <w:p>
      <w:pPr>
        <w:pStyle w:val="Normal"/>
        <w:jc w:val="both"/>
        <w:rPr/>
      </w:pPr>
      <w:r>
        <w:rPr/>
        <w:t>телефон ___________________________ факс 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уководителя</w:t>
      </w:r>
    </w:p>
    <w:p>
      <w:pPr>
        <w:pStyle w:val="Normal"/>
        <w:jc w:val="both"/>
        <w:rPr/>
      </w:pPr>
      <w:r>
        <w:rPr/>
        <w:t>заявляет, что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оставляемых услуг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д ОКУН</w:t>
      </w:r>
    </w:p>
    <w:p>
      <w:pPr>
        <w:pStyle w:val="Normal"/>
        <w:jc w:val="both"/>
        <w:rPr/>
      </w:pPr>
      <w:r>
        <w:rPr/>
        <w:t>предоставляемые __________________________________________________</w:t>
      </w:r>
    </w:p>
    <w:p>
      <w:pPr>
        <w:pStyle w:val="Normal"/>
        <w:jc w:val="center"/>
        <w:rPr/>
      </w:pPr>
      <w:r>
        <w:rPr/>
        <w:t>наименование гостиницы (мотеля), предоставляющей услуг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ответствуют требованиям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обозначение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рмативных документов (стандар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просит провести обязательную (добровольную) сертификацию данных</w:t>
      </w:r>
    </w:p>
    <w:p>
      <w:pPr>
        <w:pStyle w:val="Normal"/>
        <w:jc w:val="both"/>
        <w:rPr/>
      </w:pPr>
      <w:r>
        <w:rPr/>
        <w:t>услуг на соответствие требованиям, указанным в нормативных документах,</w:t>
      </w:r>
    </w:p>
    <w:p>
      <w:pPr>
        <w:pStyle w:val="Normal"/>
        <w:jc w:val="both"/>
        <w:rPr/>
      </w:pPr>
      <w:r>
        <w:rPr/>
        <w:t>по схеме ________________________________________________</w:t>
      </w:r>
    </w:p>
    <w:p>
      <w:pPr>
        <w:pStyle w:val="Normal"/>
        <w:jc w:val="both"/>
        <w:rPr/>
      </w:pPr>
      <w:r>
        <w:rPr/>
        <w:t>и присвоить категорию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трудник, ответственный за связь с органом по сертификации,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, телеф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Заявитель обязуется:</w:t>
      </w:r>
    </w:p>
    <w:p>
      <w:pPr>
        <w:pStyle w:val="Normal"/>
        <w:jc w:val="both"/>
        <w:rPr/>
      </w:pPr>
      <w:r>
        <w:rPr/>
        <w:t>- выполнять все условия сертификации;</w:t>
      </w:r>
    </w:p>
    <w:p>
      <w:pPr>
        <w:pStyle w:val="Normal"/>
        <w:jc w:val="both"/>
        <w:rPr/>
      </w:pPr>
      <w:r>
        <w:rPr/>
        <w:t>- обеспечивать стабильность сертифицированных характеристик</w:t>
      </w:r>
    </w:p>
    <w:p>
      <w:pPr>
        <w:pStyle w:val="Normal"/>
        <w:jc w:val="both"/>
        <w:rPr/>
      </w:pPr>
      <w:r>
        <w:rPr/>
        <w:t>(показателей) услуг;</w:t>
      </w:r>
    </w:p>
    <w:p>
      <w:pPr>
        <w:pStyle w:val="Normal"/>
        <w:jc w:val="both"/>
        <w:rPr/>
      </w:pPr>
      <w:r>
        <w:rPr/>
        <w:t>- оплатить все расходы по проведению серт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– согласно перечню исход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___________________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организации (должность)</w:t>
      </w:r>
      <w:r>
        <w:rPr/>
        <w:t xml:space="preserve">             </w:t>
      </w:r>
      <w:r>
        <w:rPr>
          <w:sz w:val="16"/>
          <w:szCs w:val="16"/>
        </w:rPr>
        <w:t>личная подпись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___________________ ___________________</w:t>
      </w:r>
    </w:p>
    <w:p>
      <w:pPr>
        <w:pStyle w:val="Normal"/>
        <w:rPr/>
      </w:pPr>
      <w:r>
        <w:rPr>
          <w:sz w:val="16"/>
          <w:szCs w:val="16"/>
        </w:rPr>
        <w:t>главный бухгалтер                                                      личная подпись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ходящий №  ___________</w:t>
      </w:r>
    </w:p>
    <w:p>
      <w:pPr>
        <w:pStyle w:val="Normal"/>
        <w:jc w:val="both"/>
        <w:rPr/>
      </w:pPr>
      <w:r>
        <w:rPr/>
        <w:t>___     ______________ 200  г.</w:t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лицензии на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ической деятельности</w:t>
      </w:r>
    </w:p>
    <w:p>
      <w:pPr>
        <w:pStyle w:val="Normal"/>
        <w:jc w:val="center"/>
        <w:rPr/>
      </w:pPr>
      <w:r>
        <w:rPr>
          <w:b/>
        </w:rPr>
        <w:t xml:space="preserve">(заполняется </w:t>
      </w:r>
      <w:r>
        <w:rPr>
          <w:b/>
          <w:u w:val="single"/>
        </w:rPr>
        <w:t>только печатными буквами</w:t>
      </w:r>
      <w:r>
        <w:rPr>
          <w:b/>
        </w:rPr>
        <w:t xml:space="preserve">  в </w:t>
      </w:r>
      <w:r>
        <w:rPr>
          <w:b/>
          <w:u w:val="single"/>
        </w:rPr>
        <w:t>2х экземплярах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ИТЕЛЬ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>
          <w:sz w:val="16"/>
          <w:szCs w:val="16"/>
        </w:rPr>
        <w:t xml:space="preserve">для юридического лица – полное наименование, для физического лица – 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sz w:val="16"/>
          <w:szCs w:val="16"/>
        </w:rPr>
        <w:t>имя, отчество, паспортные данные (серия, номер, кем и когда выдан,  место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ЮРИДИЧЕСКИЙ АДРЕС (область, индекс, город, улица, дом, офис)  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ФИЛИАЛЫ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(обязательно указать код города)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С___________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ЗАРЕГИСТРИРОВАН 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</w:t>
      </w:r>
    </w:p>
    <w:p>
      <w:pPr>
        <w:pStyle w:val="Normal"/>
        <w:jc w:val="both"/>
        <w:rPr/>
      </w:pPr>
      <w:r>
        <w:rPr/>
        <w:t>РАСЧЕТНЫЙ СЧЕТ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нк</w:t>
      </w:r>
    </w:p>
    <w:p>
      <w:pPr>
        <w:pStyle w:val="Normal"/>
        <w:jc w:val="both"/>
        <w:rPr/>
      </w:pPr>
      <w:r>
        <w:rPr/>
        <w:t>ВАЛЮТНЫЙ СЧЕТ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14605</wp:posOffset>
                </wp:positionV>
                <wp:extent cx="2948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15pt" to="763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ЧЕТНЫЙ НОМЕР ПЛАТЕЛЬЩИКА  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 1)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</w:t>
      </w:r>
      <w:r>
        <w:rPr>
          <w:sz w:val="16"/>
          <w:szCs w:val="16"/>
        </w:rPr>
        <w:t>Фамилия, имя, отчество руководителя предприятия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)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sz w:val="16"/>
          <w:szCs w:val="16"/>
        </w:rPr>
        <w:t>Фамилия, имя, отчество начальника структурного подразделения (сектора по туризму, отдела по туризм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СИМ ВЫДАТЬ ЛИЦЕНЗИЮ НА ОСУЩЕСТВЛЕНИЕ ТУРИСТИЧЕСКОЙ ДЕЯТЕЛЬНОСТИ, А ИМЕННО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условиями лицензирования и требованиями нормативно-правовых документов в сфере туризма ознакомлен(а) и обязуюсь их выполня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Подпись заявителя                                                  ______________________________</w:t>
      </w:r>
    </w:p>
    <w:p>
      <w:pPr>
        <w:pStyle w:val="Normal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__________________                                                     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.П.                                                                                                                                        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b/>
        </w:rPr>
        <w:t>Опись документов, подаваемых для получения лиц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 принимаются скомплектованными и подшитыми в папку-скоросшиватель с приложением 2-х экземпляров заявлен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кументы подбираются строго по опис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ною подтверждается, что сведения, содержащиеся в заявлении и прилагающихся к нему документах, досто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                             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w:rPr/>
        <w:t>______________________                      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.П.  </w:t>
        <w:tab/>
        <w:tab/>
        <w:tab/>
        <w:t xml:space="preserve">                        </w:t>
        <w:tab/>
        <w:tab/>
        <w:tab/>
        <w:tab/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 проверены и приняты                                «___» ______________200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, принявшего заявление                           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рассмотрения: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notePr>
        <w:numFmt w:val="chicago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Характеристика объекта по соответствию требованиям Постановления Министерства здравоохранения Республики Беларусь от 14 мая 2009 года № 55 «Об утверждении Санитарных норм, правил и гигиенических нормативов «Гигиенические требования к размещению, устройству, оборудованию и содержанию объектов малого предпринимательств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870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510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510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atecity">
    <w:name w:val="datecity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Name">
    <w:name w:val="name"/>
    <w:basedOn w:val="Style11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1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1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1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9:00Z</dcterms:created>
  <dc:creator>User</dc:creator>
  <dc:description/>
  <cp:keywords/>
  <dc:language>en-US</dc:language>
  <cp:lastModifiedBy>Admin</cp:lastModifiedBy>
  <cp:lastPrinted>2009-11-18T14:47:00Z</cp:lastPrinted>
  <dcterms:modified xsi:type="dcterms:W3CDTF">2012-11-19T11:25:00Z</dcterms:modified>
  <cp:revision>4</cp:revision>
  <dc:subject/>
  <dc:title>Деятельность по оказанию услуг в сфере агроэкотуризма осуществляется физическими лицами без государственной регистрации в качестве индивидуальных предпринимателей, крестьянскими (фермерскими) хозяйствами - при условии ведения раздельного учета доходов, п</dc:title>
</cp:coreProperties>
</file>