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безопасной эксплуатации аттракционов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С наступлением весны начинают работу городские парки культуры и отдыха, а так же активизируют свою деятельность лунапарки с аттракционами. Наряду с простыми детскими, парки предлагают прокатится и на экстремальных аттракционах.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Каждому, кто желает посетить парки развлечений полезно знать, что эксплуатация аттракционов должна быть организована в соответствии с требованиями нормативных актов, действующих в Республике Беларусь. Одним из таких требований является наличие у входа на аттракцион информационного стенда для пассажиров. На стенде должна быть размещена информация следующего 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содержания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звание аттракцион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егистрационный номер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ата допуска аттракциона к эксплуатаци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ата следующего технического освидетельствования;</w:t>
      </w:r>
    </w:p>
    <w:p>
      <w:pPr>
        <w:pStyle w:val="Newncpi"/>
        <w:rPr/>
      </w:pPr>
      <w:r>
        <w:rPr>
          <w:sz w:val="30"/>
          <w:szCs w:val="30"/>
        </w:rPr>
        <w:t>наименование, адрес и контактный телефон организации, осуществившей допуск аттракциона к эксплуатаци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авила пользования аттракционом для пассажиров.</w:t>
      </w:r>
    </w:p>
    <w:p>
      <w:pPr>
        <w:pStyle w:val="Newncpi"/>
        <w:rPr/>
      </w:pPr>
      <w:r>
        <w:rPr>
          <w:sz w:val="30"/>
          <w:szCs w:val="30"/>
        </w:rPr>
        <w:t>Правила пользования аттракционом для пассажиров в обязательном порядке должны содержать точные указания об ограничениях использования пассажирами данного аттракцион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Все время, когда аттракцион доступен для посетителей его работу контролирует дежурный аттракционов и обеспечивает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змещение (посадку) пассажиров в соответствии со схемой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адежную фиксацию всех пассажиров в нужном положени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тсутствие посторонних лиц и предметов в опасной зоне аттракцион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повещение пассажиров и посетителей о запуске аттракцион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контролирует аттракцион на протяжении всего цикла его работы, а также все время, пока он открыт для пассажиров и посетителей.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е допускает к управлению аттракционом и контролю над его работой посторонних лиц;</w:t>
      </w:r>
    </w:p>
    <w:p>
      <w:pPr>
        <w:pStyle w:val="Newncpi"/>
        <w:rPr/>
      </w:pPr>
      <w:r>
        <w:rPr>
          <w:sz w:val="30"/>
          <w:szCs w:val="30"/>
        </w:rPr>
        <w:t>осуществляет контроль соблюдения пассажирами правил поведения на аттракционе для пассажиров. Не допускает пассажира на аттракцион если пришел к заключению, что пассажир не может безопасно пользоваться аттракционом по состоянию своего здоровья или повед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</w:rPr>
  </w:style>
  <w:style w:type="character" w:styleId="PageNumber">
    <w:name w:val="Page Number"/>
    <w:basedOn w:val="Style14"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00:00Z</dcterms:created>
  <dc:creator>Котлонадзор</dc:creator>
  <dc:description/>
  <cp:keywords/>
  <dc:language>en-US</dc:language>
  <cp:lastModifiedBy>User</cp:lastModifiedBy>
  <cp:lastPrinted>2016-04-18T15:26:00Z</cp:lastPrinted>
  <dcterms:modified xsi:type="dcterms:W3CDTF">2021-03-26T13:00:00Z</dcterms:modified>
  <cp:revision>2</cp:revision>
  <dc:subject/>
  <dc:title>Председателю</dc:title>
</cp:coreProperties>
</file>