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пуск к эксплуатации лифтов, строительных грузопассажирских подъемников, эскалаторов, конвейеров пассажирск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ановлением Министерства по чрезвычайным ситуациям от 30 декабря 2020 г. № 56 утверждены Правила по обеспечению промышленной безопасности лифтов, строительных грузопассажирских подъемников, эскалаторов, конвейеров пассажирских (далее – Правила). </w:t>
      </w:r>
      <w:r>
        <w:rPr>
          <w:rFonts w:cs="Times New Roman" w:ascii="Times New Roman" w:hAnsi="Times New Roman"/>
          <w:sz w:val="30"/>
          <w:szCs w:val="30"/>
        </w:rPr>
        <w:t>Постановление вступает в силу с 1 июля 202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ные Правила внесли изменения в допуск к эксплуатации потенциально опасных объектов (далее- ПОО). Согласно п. 128 Правил допуск к эксплуатации ПОО осуществляет назначенный владельцем ПОО инженер по промышленной безопасности (лицо, на которое возложены соответствующие обязанности по обеспечению промышленной безопасности) – лицо, ответственное за осуществление производственного контроля, за исключением допуска к эксплуатации после проведения технического освидетельствования в период эксплуатации лифтов в жилищном фон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к эксплуатации лифта в жилищном фонде после проведения технического освидетельствования в период эксплуатации осуществляется экспертом в области промышленн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73 действующих до 1.07.2021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авил по обеспечению промышленной безопасности при эксплуатации лифтов и строительных грузопассажирских подъемников </w:t>
      </w:r>
      <w:r>
        <w:rPr>
          <w:rFonts w:cs="Times New Roman" w:ascii="Times New Roman" w:hAnsi="Times New Roman"/>
          <w:sz w:val="30"/>
          <w:szCs w:val="30"/>
        </w:rPr>
        <w:t>должностное лицо Госпромнадзора при регистрации на основании акта приемки лифта, подъемника в эксплуатацию, результатов технического освидетельствования и представленной документации делает в паспорте лифта запись о допуске на ввод лифта, подъемника в эксплуа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выделяем, что с вступлением в силу Правил допуск к эксплуатации ПОО осуществляет лицо, ответственное за осуществление производственного контроля, назначенное владельцем ПОО, а не должностное лицо Госпромнадз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чаем что, допуск к эксплуатации ПОО осуществляется в 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вода в эксплуатацию П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мены владельца П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оведения технического освидетельствования в период эксплуатации П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иостановления (запрета) эксплуатации П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к эксплуатации ПОО оформляется записью в паспорте ПОО, которая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 выполнении условий, указанных в </w:t>
      </w:r>
      <w:hyperlink w:anchor="anchor=Заг_Утв_1&amp;point=129" w:tgtFrame="_parent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е 12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ави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роведения следующего технического освидетельствования ПО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 возможности эксплуатации ПОО с указанием основных технических характеристик, с которыми допускается его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ОО не может быть допущен к эксплуатации, в его паспорте лицо, ответственное за осуществление производственного контроля, эксперт в  области промышленной безопасности делает соответствующую запись с указанием пр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2:00Z</dcterms:created>
  <dc:creator>koncevoy</dc:creator>
  <dc:description/>
  <cp:keywords/>
  <dc:language>en-US</dc:language>
  <cp:lastModifiedBy>User</cp:lastModifiedBy>
  <cp:lastPrinted>2021-06-21T10:48:00Z</cp:lastPrinted>
  <dcterms:modified xsi:type="dcterms:W3CDTF">2021-06-23T05:52:00Z</dcterms:modified>
  <cp:revision>2</cp:revision>
  <dc:subject/>
  <dc:title/>
</cp:coreProperties>
</file>