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right="439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нь Зем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День Земли» отмечается 21 марта. Эта дата была выбрана по той причине, что на это время выпадает день весеннего равноденствия. Считается, что ежегодно в день весеннего равноденствия происходит смена биологического ритма планеты и обновление природы. Этот праздник начали отмечать жители многих стран мира для того, чтобы как-то выделить тот момент, когда в Северном полушарии начинается весна, а в Южном — осень. ООН отмечает День Земли обычно 20–21 марта. Каждый год в честь этого праздника в штаб-квартире ООНв Нью-Йорке звонят в Колокол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«День Земли» используется по отношению к различным мероприятиям, которые проводятся весной с целью побуждения жителей всего мира проявлять больше внимания к окружающей среде нашей планеты, которая является хрупкой и уязвимой. Люди сами губят свою планету: вырубают леса, загрязняют воздух, почву и воду, осушают водоемы. Все это не проходит бесследно, очень большую роль в этом играет рост промышленности. Экологическая ситуация, сложившаяся сегодня на Земле, является очень непростой и продолжает ухудшаться с каждым годом. Отношение человека к природе должно меняться сейчас, иначе будет слишком поздно. Обо всем этом мы должны задуматься хотя бы в связи с Днем зем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в разных уголках нашей планеты проходят различные мероприятия и акции: активисты организуют уборку территорий, занимаются посадкой деревьев, проводят конференции, выставки, посвященные природе, на оживленных улицах в крупных городах перекрывается автомобильное дви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инспекция приглашает всех желающих присоединиться к экодвижению «Вместе за чистую и зеленую страну». В результате каждому будет предоставлена возможность внести свой вклад в улучшение состояния окружающей среды и посадить свое дере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и по озеленению населенных пунктов этой весной пройдут уже в ставшем традиционным за три года формате – граждане примут непосредственное участие в выборе мест посадок объектов растительного мира, благоустройстве городов, районов, жилых дворов, парков и скв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инспекция напоминает, что Единый день озеленения «Посади дерево!» во всех городах и селах нашей страны намечен на 3 апр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желающего есть возможность с 3 апреля до 15 мая принять участие в весенней посадке деревьев и кустарников, присоединится к Единому дню озеленения, посадить свое дерево и благоустроить свой двор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ковская райинспекция природных ресурсов и охраны окружающей среды совместно с заинтересованными службами ведут сбор предложений от населения о предпочтительных местах посадки древесно-кустарниковой растительности на землях общего пользования населенных пунк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местам высадки насаждений можно подать по телефонам 2-17-40, 2-32-96, либо на адрес электронной почты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etroos</w:t>
      </w:r>
      <w:r>
        <w:rPr>
          <w:rFonts w:cs="Times New Roman" w:ascii="Times New Roman" w:hAnsi="Times New Roman"/>
          <w:sz w:val="28"/>
          <w:szCs w:val="28"/>
          <w:u w:val="single"/>
        </w:rPr>
        <w:t>@mail.gomel.by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2240" w:h="15840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9:00Z</dcterms:created>
  <dc:creator>zem1</dc:creator>
  <dc:description/>
  <dc:language>en-US</dc:language>
  <cp:lastModifiedBy>User</cp:lastModifiedBy>
  <dcterms:modified xsi:type="dcterms:W3CDTF">2021-03-22T05:59:00Z</dcterms:modified>
  <cp:revision>2</cp:revision>
  <dc:subject/>
  <dc:title/>
</cp:coreProperties>
</file>