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3D3D3D"/>
          <w:kern w:val="2"/>
        </w:rPr>
      </w:pPr>
      <w:r>
        <w:rPr>
          <w:rFonts w:cs="Arial" w:ascii="Arial" w:hAnsi="Arial"/>
          <w:b/>
          <w:bCs/>
          <w:caps/>
          <w:color w:val="3D3D3D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 xml:space="preserve">О применении ставки НАЛОГА ПРИ УС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В РАЗМЕРЕ 16 ПРОЦ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2020 году для индивидуальных предпринимателей, применяющих УСН, сохранялся общий порядок исчисления и уплаты подоходного налога с физических лиц (далее – подоходный налог) в отношении доходов, получаемых ими от коммерческих организаций (за исключением акционерных обществ), в которых они сами либо их близкие родственники (супруг(а), родители, дети) являлись участниками, собственниками имущества этих организаций (подп. 1.2.1 п. 1 ст. 326 Налогового кодекса в редакции, действовавшей  в  2020 году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 1 января 2021 года указанные доходы, получаемые индивидуальными предпринимателями, применяющими УСН, облагаются </w:t>
      </w:r>
      <w:r>
        <w:rPr>
          <w:b/>
          <w:sz w:val="30"/>
          <w:szCs w:val="30"/>
        </w:rPr>
        <w:t>не подоходным налогом, а налогом при УСН по ставке 16 %</w:t>
      </w:r>
      <w:r>
        <w:rPr>
          <w:sz w:val="30"/>
          <w:szCs w:val="30"/>
        </w:rPr>
        <w:t>. Также с 1 января 2021 года расширены случаи, в которых валовая выручка, полученная индивидуальными предпринимателями, применяющими УСН, облагается  налогом при УСН по ставке 16%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, для </w:t>
      </w:r>
      <w:r>
        <w:rPr>
          <w:sz w:val="30"/>
          <w:szCs w:val="30"/>
          <w:lang w:eastAsia="en-US"/>
        </w:rPr>
        <w:t>индивидуальных предпринимателей в отношении валовой выручки, полученной ими от коммерческих (за исключением акционерных обществ) и (или) некоммерческих организаций, руководителями, участниками, собственниками имущества которых являются эти индивидуальные предприниматели и (или) лица, состоящие с этими индивидуальными предпринимателями в отношениях близкого родства или свойства в соответствии со статьей 195 Налогового кодекса</w:t>
      </w:r>
      <w:r>
        <w:rPr>
          <w:sz w:val="30"/>
          <w:szCs w:val="30"/>
        </w:rPr>
        <w:t xml:space="preserve">, ставка налога при УСН установлена в размере 16 % (абз. 3 подп. 1.3 п. 1 ст. 329 Налогового кодекса в редакции, действующей с 2021 год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илу положений пункта 2 статьи 14 Налогового кодекса для целей налогообложения под организациями понимаются, в частности, не только юридические лица Республики Беларусь, но и </w:t>
      </w:r>
      <w:r>
        <w:rPr>
          <w:sz w:val="30"/>
          <w:szCs w:val="30"/>
          <w:lang w:eastAsia="en-US"/>
        </w:rPr>
        <w:t>иностранные организации.</w:t>
      </w:r>
      <w:r>
        <w:rPr>
          <w:sz w:val="30"/>
          <w:szCs w:val="30"/>
        </w:rPr>
        <w:t xml:space="preserve"> При этом для целей главы 32 Налогового кодекса сокращение «организации», предусмотренное подпунктом 1.1 пункта 1 статьи 324 Налогового кодекса в отношении организаций, являющихся юридическими лицами Республики Беларусь, следует применять в контексте «плательщики налога при УС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Учитывая изложенное, </w:t>
      </w:r>
      <w:r>
        <w:rPr>
          <w:b/>
          <w:sz w:val="30"/>
          <w:szCs w:val="30"/>
          <w:lang w:eastAsia="en-US"/>
        </w:rPr>
        <w:t>с 1 января 2021 года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в отношении валовой выручки, полученной индивидуальными предпринимателями от </w:t>
      </w:r>
      <w:r>
        <w:rPr>
          <w:sz w:val="30"/>
          <w:szCs w:val="30"/>
          <w:lang w:eastAsia="en-US"/>
        </w:rPr>
        <w:t xml:space="preserve">коммерческих (за исключением акционерных обществ) и (или) некоммерческих </w:t>
      </w:r>
      <w:r>
        <w:rPr>
          <w:b/>
          <w:sz w:val="30"/>
          <w:szCs w:val="30"/>
          <w:lang w:eastAsia="en-US"/>
        </w:rPr>
        <w:t>иностранных организаций</w:t>
      </w:r>
      <w:r>
        <w:rPr>
          <w:sz w:val="30"/>
          <w:szCs w:val="30"/>
          <w:lang w:eastAsia="en-US"/>
        </w:rPr>
        <w:t xml:space="preserve">, руководителями, участниками, собственниками имущества которых являются эти индивидуальные предприниматели и (или) лица, состоящие с этими индивидуальными предпринимателями в отношениях близкого родства или свойства в соответствии со статьей 195 Налогового кодекса, </w:t>
      </w:r>
      <w:r>
        <w:rPr>
          <w:sz w:val="30"/>
          <w:szCs w:val="30"/>
        </w:rPr>
        <w:t xml:space="preserve">ставка налога при УСН применяется в размере 16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4:00Z</dcterms:created>
  <dc:creator>n.zelenevskaya</dc:creator>
  <dc:description/>
  <dc:language>en-US</dc:language>
  <cp:lastModifiedBy>User</cp:lastModifiedBy>
  <cp:lastPrinted>2019-07-23T16:26:00Z</cp:lastPrinted>
  <dcterms:modified xsi:type="dcterms:W3CDTF">2021-04-20T14:24:00Z</dcterms:modified>
  <cp:revision>2</cp:revision>
  <dc:subject/>
  <dc:title>МIНIСТЭРСТВА</dc:title>
</cp:coreProperties>
</file>