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редиты субъектам агроэкотуризма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е кредиты предоставляются субъектам агроэкотуризма, осуществляющим деятельность по оказанию услуг в сфере агроэкотуризма в порядке и на условиях, определенных Указом Президента Республики Беларусь от 02.06.2006 №372 «О мерах по развитию агроэкотуризма в Республике Беларусь».</w:t>
        <w:br/>
        <w:br/>
        <w:t>Основанием для рассмотрения Банком вопроса о возможности предоставления кредита субъекту агроэкотуризма является положительное решение районного исполнительного комитета.</w:t>
        <w:br/>
        <w:br/>
        <w:t>К документам, необходимым для рассмотрения вопроса о предоставлении кредита,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ление на получение кредита (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имерная форма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дительные документы крестьянского (фермерского) хозяй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хгалтерские балансы с расшифровками (годовой и на последнюю отчетную квартальную дату) либо контрольные балансы с расшифровками остатков разделов и подразделов Книги учета имущества и деятельности крестьянского (фермерского) хозяйства (годовой и на последнюю отчетную квартальную дату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 о прибылях и убытках за указанные периоды (при его составлен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ие на получение Банком сведений, входящих в состав кредитной истории кредитополучателя (поручителя), хранящейся в Национальном банке Республики Беларусь в системе «Кредитное бюро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пакета документов для рабочей группы, заверенных секретарем рабочей группы (представляется секретарем рабочей группы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Заключения рабочей группы, заверенная секретарем рабочей группы (представляется секретарем рабочей группы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решения (выписка из решения) районного исполнительного комитета об оказании взаимного содействия субъекту агроэкотуризма (представляется районным исполнительным комитетом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документы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ые консультации можно получить в региональном филиале – областном управлении и(или) районном отделении Банка.</w:t>
        <w:br/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Валюта кредитования:</w:t>
      </w:r>
      <w:r>
        <w:rPr>
          <w:rFonts w:cs="Times New Roman" w:ascii="Times New Roman" w:hAnsi="Times New Roman"/>
          <w:sz w:val="30"/>
          <w:szCs w:val="30"/>
        </w:rPr>
        <w:t> белорусские рубли.</w:t>
        <w:br/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Процентная ставка:</w:t>
      </w:r>
      <w:r>
        <w:rPr>
          <w:rFonts w:cs="Times New Roman" w:ascii="Times New Roman" w:hAnsi="Times New Roman"/>
          <w:sz w:val="30"/>
          <w:szCs w:val="30"/>
        </w:rPr>
        <w:t> 5% годовых.</w:t>
        <w:br/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Срок предоставления кредита:</w:t>
      </w:r>
      <w:r>
        <w:rPr>
          <w:rFonts w:cs="Times New Roman" w:ascii="Times New Roman" w:hAnsi="Times New Roman"/>
          <w:sz w:val="30"/>
          <w:szCs w:val="30"/>
        </w:rPr>
        <w:t> исходя из сроков окупаемости Проекта, но не более 5 лет.</w:t>
        <w:br/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Способ предоставления кредита:</w:t>
      </w:r>
      <w:r>
        <w:rPr>
          <w:rFonts w:cs="Times New Roman" w:ascii="Times New Roman" w:hAnsi="Times New Roman"/>
          <w:sz w:val="30"/>
          <w:szCs w:val="30"/>
        </w:rPr>
        <w:t> единовременно, либо частями в пределах максимального размера (лимита) общей суммы предоставляемых денежных средств (кредита) при открытии кредитной линии.</w:t>
        <w:br/>
        <w:br/>
        <w:t>Кредит выдается только в безналичном порядке.</w:t>
        <w:br/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Размер кредита:</w:t>
      </w:r>
      <w:r>
        <w:rPr>
          <w:rFonts w:cs="Times New Roman" w:ascii="Times New Roman" w:hAnsi="Times New Roman"/>
          <w:sz w:val="30"/>
          <w:szCs w:val="30"/>
        </w:rPr>
        <w:t> определяется исходя из финансового состояния, оборотов по текущему (расчетному) счету кредитополучателя в соответствии с предоставленным Проектом в пределах 90% его стоимости, но не более 2000 базовых величин, установленных законодательством на дату обращения за получением кредита (далее – базовых величин), при условии, что общая сумма ранее предоставленных ему Банком кредитов и запрашиваемого кредита не превышает 7500 базовых величин. В период пользования кредитом на развитие агроэкотуризма общая сумма кредитов (лимит выдачи) не должна превышать 7500 базовых величин.</w:t>
        <w:br/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Периодичность погашения кредита и процентов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едит погашается ежемесячно равными долями или по графику (с учетом сезонности оказания услуг) в соответствии с обоснованием источников погашения кредита при реализации Проекта, в том числе за счет предпринимательской деятельности и за счет деятельности в сфере агроэкотуризм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субъектов агроэкотуризма предоставляется возможность отсрочки погашения основного долга по кредиту до 12 месяце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центы по кредиту уплачиваются ежемеся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пособ обеспечения исполнения обязательств</w:t>
      </w:r>
      <w:r>
        <w:rPr>
          <w:rFonts w:cs="Times New Roman" w:ascii="Times New Roman" w:hAnsi="Times New Roman"/>
          <w:sz w:val="30"/>
          <w:szCs w:val="30"/>
        </w:rPr>
        <w:t> – неустойка.</w:t>
        <w:br/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Критерии приемлемости кредитополучателей.</w:t>
      </w:r>
      <w:r>
        <w:rPr>
          <w:rFonts w:cs="Times New Roman" w:ascii="Times New Roman" w:hAnsi="Times New Roman"/>
          <w:sz w:val="30"/>
          <w:szCs w:val="30"/>
        </w:rPr>
        <w:br/>
        <w:br/>
        <w:t>Кредиты не предоставляются следующим категориям субъектов агроэкотуризм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имеющим в Банке текущего (расчетного) счета в белорусских рубля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ющим предпринимательскую деятельность менее одного год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ющим отрицательную кредитную истор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ющим проблемную задолженность по ранее выданным кредита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имеющим выручки от реализации продукции (оказания услуг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иодичность поступления денежных средств на текущий (расчетный) счет которых составляет менее одного раза в месяц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ющим неоплаченные в срок расчетные документы в картотеке к внебалансовому счету 99814 «Расчетные документы, не оплаченные в срок» первой и второй группы очередности сроком более 30 дней в течение последних 12 месяцев, предшествующих месяцу подачи заявления на получение кредит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ребования, предъявляемые к кредитополучателям – субъектам агроэкотуризм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ойчивое финансовое состоя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ительная деловая репу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Дополнительные платежи: </w:t>
      </w:r>
      <w:r>
        <w:rPr>
          <w:rFonts w:cs="Times New Roman" w:ascii="Times New Roman" w:hAnsi="Times New Roman"/>
          <w:sz w:val="30"/>
          <w:szCs w:val="30"/>
        </w:rPr>
        <w:t>без взимания комиссий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cms/images/zayava_kredit_ferme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0:00Z</dcterms:created>
  <dc:creator>RePack by Diakov</dc:creator>
  <dc:description/>
  <cp:keywords/>
  <dc:language>en-US</dc:language>
  <cp:lastModifiedBy>Ирина</cp:lastModifiedBy>
  <dcterms:modified xsi:type="dcterms:W3CDTF">2018-01-23T10:53:00Z</dcterms:modified>
  <cp:revision>3</cp:revision>
  <dc:subject/>
  <dc:title/>
</cp:coreProperties>
</file>