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15 ДЕКАБРЯ - ПОСЛЕДНИЙ СРОК УПЛАТЫ ТРАНСПОРТНОГО НАЛОГА ФИЗИЧЕСКИМИ ЛИЦАМИ</w:t>
      </w:r>
    </w:p>
    <w:p>
      <w:pPr>
        <w:pStyle w:val="Normal"/>
        <w:spacing w:lineRule="atLeast" w:line="192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Инспекция МНС Республики Беларусь по Гомельскому району напоминает, </w:t>
      </w:r>
      <w:r>
        <w:rPr>
          <w:b/>
          <w:color w:val="000000"/>
          <w:sz w:val="30"/>
          <w:szCs w:val="30"/>
        </w:rPr>
        <w:t>что 15 декабря 2021 года истекает срок уплаты авансового платежа по транспортному налогу физическими лицами:</w:t>
      </w:r>
      <w:r>
        <w:rPr>
          <w:color w:val="000000"/>
          <w:sz w:val="30"/>
          <w:szCs w:val="30"/>
        </w:rPr>
        <w:t xml:space="preserve"> за автомобиль, автобус, седельный тягач в размере 1 базовой величины - 29 белорусских рублей, а за каждый прицеп, прицеп-дачу (караван) и мотоцикл — 20 белорусских рубле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>Напоминаем!</w:t>
      </w:r>
      <w:r>
        <w:rPr>
          <w:color w:val="000000"/>
          <w:sz w:val="30"/>
          <w:szCs w:val="30"/>
        </w:rPr>
        <w:t xml:space="preserve"> Объект налогообложения транспортным налогом — практически любое транспортное средство (легковой и грузовой автомобиль, прицеп, прицеп-дача, автомобиль-тягач, автобус, мотоцикл, седельный тягач), зарегистрированное физическим лицом (в том числе индивидуальным предпринимателем) в ГА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>Важно!</w:t>
      </w:r>
      <w:r>
        <w:rPr>
          <w:color w:val="000000"/>
          <w:sz w:val="30"/>
          <w:szCs w:val="30"/>
        </w:rPr>
        <w:t xml:space="preserve"> Если автомобиль год не покидал гараж и не «участвовал в дорожном движении», платить за него налог все равно придется.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Ставки налога установлены пунктом 2 приложения 27 к Налоговому кодексу и зависят от разрешенной максимальной массы, вместимости автомобиля или определяются за одну единицу транспортного средства.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9830" w:type="dxa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305"/>
        <w:gridCol w:w="4525"/>
      </w:tblGrid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и транспортного налога, за год (рублей)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легковой автомобиль, имеющий разрешенную максимальную массу: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5 т (а также автомобиль, в отношении которого отсутствует информация о разрешенной максимальной массе)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,5 т, но не более 1,75 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,75 т, но не более 2 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 т, но не более 2,25 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,25 т, но не более 2,5 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,5 т, но не более 3 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 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прицеп, имеющий разрешенную максимальную массу: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75 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0,75 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прицеп-дача (караван)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грузовой и грузопассажирский автомобиль, автомобиль-тягач, имеющие разрешенную максимальную массу: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5 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,5 т, но не более 3,5 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,5 т, но не более 12 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2 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автобус с числом посадочных мест: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включительно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до 40 включительно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мотоцикл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седельный тяга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тдельные категории транспортных средств не облагаются налогом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выбывшие из обладания собственника (владельца) в результате противоправных действий других лиц (угон, кража)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выпущенные не позднее 1991 года или сведения о годе выпуска которых отсутствуют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приводимые в движение исключительно электрическим двигателем, т.е. «электромобили» (по 31.12.2025)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специально оборудованные для использования инвалидами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в отношении которых не истек срок действия разрешения на допуск к участию в дорожном движении, за выдачу которого уже была уплачена госпошлина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снятые с учета до 01.07.2021 года.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тдельные категории граждан имеют право на снижение ставок транспортного налога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на </w:t>
      </w:r>
      <w:r>
        <w:rPr>
          <w:b/>
          <w:bCs/>
          <w:color w:val="000000"/>
          <w:sz w:val="30"/>
          <w:szCs w:val="30"/>
        </w:rPr>
        <w:t>50%</w:t>
      </w:r>
      <w:r>
        <w:rPr>
          <w:color w:val="000000"/>
          <w:sz w:val="30"/>
          <w:szCs w:val="30"/>
        </w:rPr>
        <w:t xml:space="preserve"> для ветеранов ВОВ, инвалидов I или II группы, лиц, достигших общеустановленного пенсионного возраста или имеющих право на пенсию со снижением общеустановленного пенсионного возраста (в связи с вредными условиями труда и т.д.)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на </w:t>
      </w:r>
      <w:r>
        <w:rPr>
          <w:b/>
          <w:bCs/>
          <w:color w:val="000000"/>
          <w:sz w:val="30"/>
          <w:szCs w:val="30"/>
        </w:rPr>
        <w:t>25%</w:t>
      </w:r>
      <w:r>
        <w:rPr>
          <w:color w:val="000000"/>
          <w:sz w:val="30"/>
          <w:szCs w:val="30"/>
        </w:rPr>
        <w:t xml:space="preserve"> для инвалидов III группы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ониженные ставки налога применяются </w:t>
      </w:r>
      <w:r>
        <w:rPr>
          <w:b/>
          <w:color w:val="000000"/>
          <w:sz w:val="30"/>
          <w:szCs w:val="30"/>
        </w:rPr>
        <w:t>при наличии у плательщиков действительного водительского удостоверения соответствующей катег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Дополнительно освободить от уплаты налога физических лиц, находящихся в трудной жизненной ситуации, имеют право местные Советы депутатов или, по их поручению, исполнительные и распорядительные органы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2022 году транспортный налог будет исчислен физлицам за 2021 год. Срок его уплаты — не позднее 15 ноября 2022 год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ращаем внимание! Если отсутствует техосмотр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е, за которыми зарегистрированы транспортные средства без техосмотра, но за которые уже была уплачена государственная пошлина, транспортный налог за 2021 год платят в следующем порядке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е позднее 15 декабря 2021 года— авансовый платеж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е позднее 15 ноября 2022 года — доплата транспортного налог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Если вы получили извещение на уплату налога за автомобиль, которого уже у вас нет: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ab/>
        <w:t xml:space="preserve">– в отдельных случаях налоговыми органами устанавливается, что транспортные средства, указанные в извещении на уплату транспортного налога, </w:t>
      </w:r>
      <w:r>
        <w:rPr>
          <w:b/>
          <w:bCs/>
          <w:color w:val="000000"/>
          <w:sz w:val="30"/>
          <w:szCs w:val="30"/>
        </w:rPr>
        <w:t>сняты с учета</w:t>
      </w:r>
      <w:r>
        <w:rPr>
          <w:color w:val="000000"/>
          <w:sz w:val="30"/>
          <w:szCs w:val="30"/>
        </w:rPr>
        <w:t xml:space="preserve"> заявителем в ГАИ в период до 01.01.2021 либо зарегистрированы за иными физическими лицами. Тогда плательщику необходимо представить подтверждающие документы из ГАИ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 случае </w:t>
      </w:r>
      <w:r>
        <w:rPr>
          <w:b/>
          <w:bCs/>
          <w:color w:val="000000"/>
          <w:sz w:val="30"/>
          <w:szCs w:val="30"/>
        </w:rPr>
        <w:t>смерти физического лица</w:t>
      </w:r>
      <w:r>
        <w:rPr>
          <w:color w:val="000000"/>
          <w:sz w:val="30"/>
          <w:szCs w:val="30"/>
        </w:rPr>
        <w:t xml:space="preserve"> – плательщика транспортного налога – до вручения извещения на уплату авансового платежа налоговым органом будет произведен перерасчет и аннулирована сумма с учетом информации о дате смерти физлица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если физическими лицами (владельцами) транспортные средства были проданы </w:t>
      </w:r>
      <w:r>
        <w:rPr>
          <w:b/>
          <w:bCs/>
          <w:color w:val="000000"/>
          <w:sz w:val="30"/>
          <w:szCs w:val="30"/>
        </w:rPr>
        <w:t>«по доверенности»</w:t>
      </w:r>
      <w:r>
        <w:rPr>
          <w:color w:val="000000"/>
          <w:sz w:val="30"/>
          <w:szCs w:val="30"/>
        </w:rPr>
        <w:t xml:space="preserve"> другим физлицам без оформления в органах ГАИ, плательщиками транспортного налога будут являться бывшие владельцы автомобиле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>Важно!</w:t>
      </w:r>
      <w:r>
        <w:rPr>
          <w:color w:val="000000"/>
          <w:sz w:val="30"/>
          <w:szCs w:val="30"/>
        </w:rPr>
        <w:t xml:space="preserve"> В налоговых органах отсутствуют данные о транспортных средствах, выбывших из обладания собственников в результате противоправных действий других лиц </w:t>
      </w:r>
      <w:r>
        <w:rPr>
          <w:b/>
          <w:bCs/>
          <w:color w:val="000000"/>
          <w:sz w:val="30"/>
          <w:szCs w:val="30"/>
        </w:rPr>
        <w:t>(угон, кража) более 15 лет назад</w:t>
      </w:r>
      <w:r>
        <w:rPr>
          <w:color w:val="000000"/>
          <w:sz w:val="30"/>
          <w:szCs w:val="30"/>
        </w:rPr>
        <w:t>. Поэтому основанием для освобождения от транспортного налога для таких автомобилей является документ, подтверждающий выбытие транспорта из обладания собственника, выданный уполномоченным органом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 налог на транспортные средства, специально оборудованные для инвалидов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орядок переоборудования транспортных средств устанавливается МВД. Следовательно, если автомобиль прошел переоборудование без соблюдения установленного законом порядка, то он не будет относиться к транспортным средствам, специально оборудованным для использования инвалидами. И налог за такое транспортное средство нужно будет уплатить в полном объеме. 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3:00Z</dcterms:created>
  <dc:creator>n.zelenevskaya</dc:creator>
  <dc:description/>
  <cp:keywords/>
  <dc:language>en-US</dc:language>
  <cp:lastModifiedBy>User</cp:lastModifiedBy>
  <cp:lastPrinted>2021-12-08T17:17:00Z</cp:lastPrinted>
  <dcterms:modified xsi:type="dcterms:W3CDTF">2021-12-09T09:43:00Z</dcterms:modified>
  <cp:revision>2</cp:revision>
  <dc:subject/>
  <dc:title>МIНIСТЭРСТВА</dc:title>
</cp:coreProperties>
</file>