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 xml:space="preserve">Комментарий </w:t>
      </w:r>
    </w:p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/>
      </w:pPr>
      <w:r>
        <w:rPr/>
        <w:t>к постановлению Совета Министров Республики Беларусь от 22 апреля 2021 г. № 230 «Об изменении постановлений Совета Министров Республики Беларусь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том Министров Республики Беларусь 22 апреля принято постановление № 230 «Об изменении постановлений Совета Министров Республики Беларусь» (далее – постановление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Постановление принято в целях реализации Указа Президента Республики Беларусь от 6 января 2021 г. № 9 «Об изменении указов Президента Республики Беларусь» (далее – Указ № 9), предусматривающего совершенствование действующего в Республике Беларусь механизма маркировки товаров контрольными (идентификационными) знаками, а также </w:t>
      </w:r>
      <w:r>
        <w:rPr>
          <w:sz w:val="30"/>
          <w:szCs w:val="30"/>
        </w:rPr>
        <w:t>создание нового механизма – маркировки товаров средствами идентификации, предусмотренного Соглашением о маркировке товаров средствами идентификации в Евразийском экономическом союзе от 02.02.2018 (далее – Соглаше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частности, постановлением опреде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унифицированными контрольными знак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подлежащих маркировке средствами идентифик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сть маркировки остатков товаров, возникающих на дату включения товаров в перечень товаров, подлежащих маркировке средствами идентифик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товаров, подлежащих маркировке унифицированными контрольными знаками, в целом аналогичен действующему перечню, утвержденному постановлением Совета Министров Республики Беларусь от 29.07.2011 № 1030 и включающему по состоянию на 22.03.2021 более 20 товарных позиций (чай, кофе, телевизоры, ноутбуки, масло растительное и др.). Определение указанного перечня обусловлено предусмотренным Указом № 9 переходом от широкого ассортимента контрольных (идентификационных) знаков различных видов, применяемых для маркировки каждой товарной позиции, на использование унифицированных контрольных знаков.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Из перечня исключены 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» и «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» </w:t>
      </w:r>
      <w:r>
        <w:rPr>
          <w:rFonts w:eastAsia="Calibri"/>
          <w:i/>
          <w:sz w:val="30"/>
          <w:szCs w:val="30"/>
          <w:lang w:eastAsia="en-US"/>
        </w:rPr>
        <w:t>в потребительской упаковке вместимостью до 0,25 литра включи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перечень товаров, подлежащих маркировке средствами идентификации </w:t>
      </w:r>
      <w:r>
        <w:rPr>
          <w:sz w:val="30"/>
          <w:szCs w:val="30"/>
        </w:rPr>
        <w:t>включены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зделия из натурального меха, классифицируемые кодами ТН ВЭД ЕАЭС </w:t>
      </w:r>
      <w:hyperlink r:id="rId2">
        <w:r>
          <w:rPr>
            <w:rStyle w:val="InternetLink"/>
            <w:rFonts w:eastAsia="Calibri"/>
            <w:sz w:val="30"/>
            <w:szCs w:val="30"/>
            <w:lang w:eastAsia="en-US"/>
          </w:rPr>
          <w:t>4303 10 901 0</w:t>
        </w:r>
      </w:hyperlink>
      <w:r>
        <w:rPr>
          <w:rFonts w:eastAsia="Calibri"/>
          <w:sz w:val="30"/>
          <w:szCs w:val="30"/>
          <w:lang w:eastAsia="en-US"/>
        </w:rPr>
        <w:t xml:space="preserve"> -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4303 10 906 0</w:t>
        </w:r>
      </w:hyperlink>
      <w:r>
        <w:rPr>
          <w:rFonts w:eastAsia="Calibri"/>
          <w:sz w:val="30"/>
          <w:szCs w:val="30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30"/>
            <w:szCs w:val="30"/>
            <w:lang w:eastAsia="en-US"/>
          </w:rPr>
          <w:t>4303 10 908 0</w:t>
        </w:r>
      </w:hyperlink>
      <w:r>
        <w:rPr>
          <w:rFonts w:eastAsia="Calibri"/>
          <w:sz w:val="30"/>
          <w:szCs w:val="30"/>
          <w:lang w:eastAsia="en-US"/>
        </w:rPr>
        <w:t xml:space="preserve"> (маркировка в Республике Беларусь осуществляется с 20 марта 2016 г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вь, классифицируемая кодами ТН ВЭД ЕАЭС 6401, 6402, 6403, 6404, 6405 (срок введения маркировки – с 01.11.2021, маркировка остатков – до 01.03.2022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ые товары легкой промышленности, классифицируемые кодами ТН ВЭД ЕАЭС 6201, 6202, 6302 (срок введения маркировки – с 01.03.2022, маркировка остатков – до 01.07.2022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 xml:space="preserve">4011 50 000 9, 4011 70 000 0, 4011 80 000 0, 4011 90 000 0 (срок введения маркировки – с 01.12.2021, маркировка остатков – до 01.04.2022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лочная продукция, классифицируемая кодами единой ТН ВЭД ЕАЭС 0401, 0402, 0403, 0404, 0405, 0406, 2105 00, 2202 99 910 0, 2202 99 950 0, 2202 99 990 0 (срок введения маркировки для сыров и мороженого – с 08.07.2021, для молочной продукции со сроком хранения более 40 суток – с 01.09.2021, со сроком хранения до 40 суток (включительно) – с 01.12.2021, необходимость маркировки остатков не предусматривае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остановлением устанавливается </w:t>
      </w:r>
      <w:r>
        <w:rPr>
          <w:rFonts w:eastAsia="Calibri"/>
          <w:sz w:val="30"/>
          <w:szCs w:val="30"/>
          <w:lang w:eastAsia="en-US"/>
        </w:rPr>
        <w:t xml:space="preserve">дополнительная операция (этап оборота товаров), при осуществлении которого у субъектов хозяйствования, осуществляющих оборот товаров, подлежащих маркировке, возникает обязанность по передаче сведений о них и дополнительной операции (этапе оборота товаров) в систему маркировки. Таким дополнительным этапом будет являться продажа (перемещение) товара в рамках трансграничной торговли. </w:t>
      </w:r>
      <w:r>
        <w:rPr>
          <w:sz w:val="30"/>
          <w:szCs w:val="30"/>
        </w:rPr>
        <w:t>Субъекты хозяйствования, осуществляющие продажу (перемещение) в рамках трансграничной торговли товаров, маркированных средствами идентификации, до осуществления такой операции должны будут передать в систему маркировки информацию, определяемую Министерством по налогам и сбор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терминологии в сфере маркировки товаров, а также отменой изготовления и фактического использования (после использования всех ранее приобретенных) контрольных (идентификационных) знаков в связи с переходом на использование унифицированных контрольных знаков, постановлением вносятся изменения в отдельные постановления Совета Министр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вступает в силу с 8 июля 2021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3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4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5:00Z</dcterms:created>
  <dc:creator>Балакер Елена Георгиевна</dc:creator>
  <dc:description/>
  <dc:language>en-US</dc:language>
  <cp:lastModifiedBy>User</cp:lastModifiedBy>
  <dcterms:modified xsi:type="dcterms:W3CDTF">2021-05-05T12:25:00Z</dcterms:modified>
  <cp:revision>2</cp:revision>
  <dc:subject/>
  <dc:title/>
</cp:coreProperties>
</file>