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ыснянскі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кі Савет дэпутатаў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аршыня</w:t>
      </w:r>
      <w:r>
        <w:rPr>
          <w:rFonts w:cs="Times New Roman" w:ascii="Times New Roman" w:hAnsi="Times New Roman"/>
          <w:sz w:val="30"/>
          <w:szCs w:val="30"/>
        </w:rPr>
        <w:t xml:space="preserve"> сельск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Савета д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путат</w:t>
      </w:r>
      <w:r>
        <w:rPr>
          <w:rFonts w:cs="Times New Roman" w:ascii="Times New Roman" w:hAnsi="Times New Roman"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 старшыні</w:t>
      </w:r>
      <w:r>
        <w:rPr>
          <w:rFonts w:cs="Times New Roman" w:ascii="Times New Roman" w:hAnsi="Times New Roman"/>
          <w:sz w:val="30"/>
          <w:szCs w:val="30"/>
        </w:rPr>
        <w:t xml:space="preserve"> сельск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вета дэпутатаў – </w:t>
      </w:r>
      <w:r>
        <w:rPr>
          <w:rFonts w:cs="Times New Roman" w:ascii="Times New Roman" w:hAnsi="Times New Roman"/>
          <w:sz w:val="30"/>
          <w:szCs w:val="30"/>
          <w:lang w:val="be-BY"/>
        </w:rPr>
        <w:t>Сярак Ганна Георгіеў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нтактн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т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 xml:space="preserve">лефоны: 8 (02330) 3 </w:t>
      </w:r>
      <w:r>
        <w:rPr>
          <w:rFonts w:cs="Times New Roman" w:ascii="Times New Roman" w:hAnsi="Times New Roman"/>
          <w:sz w:val="30"/>
          <w:szCs w:val="30"/>
          <w:lang w:val="be-BY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80</w:t>
      </w:r>
      <w:r>
        <w:rPr>
          <w:rFonts w:cs="Times New Roman" w:ascii="Times New Roman" w:hAnsi="Times New Roman"/>
          <w:sz w:val="30"/>
          <w:szCs w:val="30"/>
        </w:rPr>
        <w:t>, 3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5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66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-mail:  prisono@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 mail.gomel.by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эпута</w:t>
      </w:r>
      <w:r>
        <w:rPr>
          <w:rFonts w:cs="Times New Roman" w:ascii="Times New Roman" w:hAnsi="Times New Roman"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корпус </w:t>
      </w:r>
      <w:r>
        <w:rPr>
          <w:rFonts w:cs="Times New Roman" w:ascii="Times New Roman" w:hAnsi="Times New Roman"/>
          <w:sz w:val="30"/>
          <w:szCs w:val="30"/>
          <w:lang w:val="be-BY"/>
        </w:rPr>
        <w:t>складаецца</w:t>
      </w:r>
      <w:r>
        <w:rPr>
          <w:rFonts w:cs="Times New Roman" w:ascii="Times New Roman" w:hAnsi="Times New Roman"/>
          <w:sz w:val="30"/>
          <w:szCs w:val="30"/>
        </w:rPr>
        <w:t xml:space="preserve"> з 11 дэпутат</w:t>
      </w:r>
      <w:r>
        <w:rPr>
          <w:rFonts w:cs="Times New Roman" w:ascii="Times New Roman" w:hAnsi="Times New Roman"/>
          <w:sz w:val="30"/>
          <w:szCs w:val="30"/>
          <w:lang w:val="be-BY"/>
        </w:rPr>
        <w:t>аў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На т</w:t>
      </w:r>
      <w:r>
        <w:rPr>
          <w:rFonts w:cs="Times New Roman" w:ascii="Times New Roman" w:hAnsi="Times New Roman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>то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ыі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lang w:val="be-BY"/>
        </w:rPr>
        <w:t>рыснянскага</w:t>
      </w:r>
      <w:r>
        <w:rPr>
          <w:rFonts w:cs="Times New Roman" w:ascii="Times New Roman" w:hAnsi="Times New Roman"/>
          <w:sz w:val="30"/>
          <w:szCs w:val="30"/>
        </w:rPr>
        <w:t xml:space="preserve"> сель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вета ра</w:t>
      </w:r>
      <w:r>
        <w:rPr>
          <w:rFonts w:cs="Times New Roman" w:ascii="Times New Roman" w:hAnsi="Times New Roman"/>
          <w:sz w:val="30"/>
          <w:szCs w:val="30"/>
          <w:lang w:val="be-BY"/>
        </w:rPr>
        <w:t>змешча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аселены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пунк</w:t>
      </w:r>
      <w:r>
        <w:rPr>
          <w:rFonts w:cs="Times New Roman" w:ascii="Times New Roman" w:hAnsi="Times New Roman"/>
          <w:sz w:val="30"/>
          <w:szCs w:val="30"/>
          <w:lang w:val="be-BY"/>
        </w:rPr>
        <w:t>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піс дэпутатаў Прыснянскага сельскага Савета дэпутатаў дваццаць восьмага скліканн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зв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барча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ярак Ганна Георгіе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рашылаўс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удраўская Галіна Івана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зёр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ўцова Таццяна Станіслава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рыснянс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рамкова Алена Міхайла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дзёнаўс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равая Алена Уладзіміра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авец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льнікава Наталля Віктара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Барчанкоўс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імохава Юлія Віктара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аператыў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уяшкоў Аляксандр Уладзімірав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аладзёжн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ава Таццяна Станіслава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стрычніц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узычкіна Людміла Васільеў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арэчн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сянзоў Леанід Яўгенав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напольская  №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ыёму выбаршчыкаў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а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ыснянскаго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г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вета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ў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245"/>
      </w:tblGrid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тат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 выбарчая а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 ча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ё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ярак Ганна Георгіе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рашылаўс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жны  перш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нядзелак меся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А “ Прыснянская базавая школа”, настаўніц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 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удраўская Галіна Іван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зёр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ая трэццяя серада меся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т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а справам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ўцова Таццяна Станіслав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рыснянс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жны трэцці панядзелак меся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ўрача Пряснянскай амбулаторыі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рамкова Алена Міхайлаў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дзёнаўс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ы другі панядзелак меся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т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старшыні сельвыканка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равая Алена Уладзіміраў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авец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жны трэці аўторак месяца, кабінет  старшыні сельвыканка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08.00 д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льнікава Наталля Віктараў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Барчанкаўс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ы чацьвёрты панядзелак   меся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т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кіраўніка справам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імохава Юлія Віктар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аператыў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ы другі аўторак меся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т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ырэктара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уяшкоў Аляксандр Уладзіміраві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ладзеж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ую другую сераду  меся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старшы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ель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канка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08.00 д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ава Таццяна Станіславаў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стрычніц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жная  чацвёртая серада месяца кабінет дырэкта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УА  “Прыснянская базавая школа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узычкіна Людміла Васільеўна Зарэчн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першы аўторак  меся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ўрача Пряснянскай амбулаторы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сянзоў Леанід Яўгенаві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напольская 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ую першую сераду месяца, кабінет старшыні сельвыканка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 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да 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піс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амочнікаў старшыні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г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 xml:space="preserve"> 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вета 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пута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ў </w:t>
      </w:r>
      <w:r>
        <w:rPr>
          <w:rFonts w:cs="Times New Roman" w:ascii="Times New Roman" w:hAnsi="Times New Roman"/>
          <w:b/>
          <w:sz w:val="30"/>
          <w:szCs w:val="30"/>
        </w:rPr>
        <w:t xml:space="preserve">п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ыснянскаму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/>
        <w:t>ве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 памочнікаў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 населенага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раджэ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м працу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жых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расоўская Валянціна Васільеўна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аг.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 xml:space="preserve">рыс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енсіян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ысн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бераж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эл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8 0 29 176 14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дчышаў Віктар Іванаві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. Б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арчанк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н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 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нк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ул. Калініна , 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эл. 8 0 29 352 51 8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  <w:lang w:val="be-BY"/>
              </w:rPr>
              <w:t>Кончыц Жанна Леанідаўна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 xml:space="preserve">п. Аднапол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ядзе асабістую падсобную гаспадар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. Аннаполле , вул. Касманаўтаў, д. 25, тэл. 8 029 383 43 70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1:00Z</dcterms:created>
  <dc:creator>Пользователь</dc:creator>
  <dc:description/>
  <cp:keywords/>
  <dc:language>en-US</dc:language>
  <cp:lastModifiedBy>User</cp:lastModifiedBy>
  <cp:lastPrinted>2021-02-04T12:01:00Z</cp:lastPrinted>
  <dcterms:modified xsi:type="dcterms:W3CDTF">2021-04-01T12:39:00Z</dcterms:modified>
  <cp:revision>10</cp:revision>
  <dc:subject/>
  <dc:title/>
</cp:coreProperties>
</file>