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законодательством при реализации потребителю товара продавец обязан выдать потреби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96" w:firstLine="567"/>
        <w:jc w:val="both"/>
        <w:outlineLvl w:val="1"/>
        <w:rPr/>
      </w:pPr>
      <w:r>
        <w:rPr/>
        <w:t>кассовый чек в случаях, когда используется кассовый суммирующий аппа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96" w:firstLine="567"/>
        <w:jc w:val="both"/>
        <w:outlineLvl w:val="0"/>
        <w:rPr/>
      </w:pPr>
      <w:r>
        <w:rPr/>
        <w:t>квитанцию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тверждена постановлением Министерства торговли от 23.08.2011 № 34 «О мерах по реализации постановления Совета Министров Республики Беларусь от 6 июля 2011 г. № 912» (см.ниж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207" w:right="-9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2" w:hanging="0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Пример документа</w:t>
      </w:r>
    </w:p>
    <w:p>
      <w:pPr>
        <w:pStyle w:val="Normal"/>
        <w:numPr>
          <w:ilvl w:val="0"/>
          <w:numId w:val="0"/>
        </w:numPr>
        <w:autoSpaceDE w:val="false"/>
        <w:ind w:left="492" w:hanging="0"/>
        <w:jc w:val="both"/>
        <w:outlineLvl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right="-9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/>
        <w:tc>
          <w:tcPr>
            <w:tcW w:w="4997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303530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tbl>
      <w:tblPr>
        <w:tblW w:w="47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ИМАНИЕ!!!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>В УКАЗАННЫХ ДОКУМЕНТАХ ПРОДАВЕЦ ОБЯЗАН ЗАПОЛНИТЬ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организации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ный номер плательщика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товара, количество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142" w:right="-96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у за единицу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у оплаты,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0" w:right="-96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 реализации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99"/>
          <w:sz w:val="30"/>
          <w:szCs w:val="30"/>
          <w:u w:val="single"/>
        </w:rPr>
        <w:t>ПРОДАВЕЦ ИМЕЕТ ПРАВО НЕ ВЫДАВАТЬ ДОКУМЕНТ ОБ ОПЛАТ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одновременном наличии следующих условий: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стоимость единицы товара не превышает три базовых величины (по состоянию на 10.03.2012 – 105 000 руб.) при осуществлении торговли без кассового суммирующего аппара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96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торговых объектах системы потребкооперации, расположенных в сельских населенных пунктах, с численностью не более трех продавцов в таких объектах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96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торговых местах на рынках и ярмар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96" w:firstLine="567"/>
        <w:jc w:val="both"/>
        <w:rPr>
          <w:iCs/>
        </w:rPr>
      </w:pPr>
      <w:r>
        <w:rPr>
          <w:iCs/>
        </w:rPr>
        <w:t>разносной и развозной торговли това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</w:rPr>
      </w:pPr>
      <w:r>
        <w:rPr>
          <w:iCs/>
        </w:rPr>
        <w:t>2. потребитель не потребовал выдачи документа об оплате (если потребовал – продавец должен выдать квитанцию о приеме наличных денежных средств при продаже товаров (выполнении работ, оказании услуг) без применения кассовых суммирующих аппарат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color w:val="3333FF"/>
          <w:sz w:val="28"/>
          <w:szCs w:val="28"/>
        </w:rPr>
      </w:pPr>
      <w:r>
        <w:rPr>
          <w:b/>
          <w:iCs/>
          <w:color w:val="3333FF"/>
          <w:sz w:val="28"/>
          <w:szCs w:val="28"/>
        </w:rPr>
        <w:t>Какой еще документ (помимо кассового чека, талона формы № 20-ФС, квитанции формы № КВ</w:t>
        <w:noBreakHyphen/>
        <w:t>1) вправе выдать продавец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color w:val="3333FF"/>
          <w:sz w:val="28"/>
          <w:szCs w:val="28"/>
        </w:rPr>
      </w:pPr>
      <w:r>
        <w:rPr>
          <w:b/>
          <w:iCs/>
          <w:color w:val="3333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u w:val="single"/>
        </w:rPr>
      </w:pPr>
      <w:r>
        <w:rPr>
          <w:iCs/>
        </w:rPr>
        <w:t xml:space="preserve">Продавец вправе для </w:t>
      </w:r>
      <w:r>
        <w:rPr/>
        <w:t xml:space="preserve">подтверждения оплаты товара </w:t>
      </w:r>
      <w:r>
        <w:rPr>
          <w:iCs/>
        </w:rPr>
        <w:t xml:space="preserve">выдать потребителю документ, </w:t>
      </w:r>
      <w:r>
        <w:rPr/>
        <w:t xml:space="preserve">подтверждающий факт приобретения товара, содержащий сведения:  </w:t>
      </w:r>
    </w:p>
    <w:p>
      <w:pPr>
        <w:pStyle w:val="Style16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3333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3333FF"/>
          <w:sz w:val="24"/>
          <w:szCs w:val="24"/>
          <w:u w:val="single"/>
        </w:rPr>
        <w:t>О продавце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Style16"/>
        <w:spacing w:before="0" w:after="0"/>
        <w:ind w:firstLine="14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именование и место нахождения (юридический адрес). Индивидуальный предприниматель должен также предоставить информацию о фамилии, имени, отчестве, данные свидетельства о госрегистрации (номер, дата выдачи, кем выдано)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iCs/>
        </w:rPr>
        <w:t xml:space="preserve">2. </w:t>
      </w:r>
      <w:r>
        <w:rPr>
          <w:iCs/>
          <w:color w:val="3333FF"/>
          <w:u w:val="single"/>
        </w:rPr>
        <w:t>О</w:t>
      </w:r>
      <w:r>
        <w:rPr>
          <w:b/>
          <w:i/>
          <w:iCs/>
          <w:color w:val="3333FF"/>
          <w:u w:val="single"/>
        </w:rPr>
        <w:t xml:space="preserve"> товаре: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 xml:space="preserve">наименование товара; 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марка либо модель, либо артикул, либо сорт товара (при их наличии)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цена товара. При продаже развесных и мерных товаров - цена за единицу веса, меры, объема и стоимость покупки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при продаже изделий из драгоценных металлов и драгоценных камней - также проба, вес, цена за грамм, вид и характеристика драгоценного камня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установленный гарантийный срок, если он не указан в другой документации, прилагаемой к товару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iCs/>
        </w:rPr>
      </w:pPr>
      <w:r>
        <w:rPr>
          <w:iCs/>
        </w:rPr>
        <w:t>наличие недостатка (недостатков);</w:t>
      </w:r>
    </w:p>
    <w:p>
      <w:pPr>
        <w:pStyle w:val="Normal"/>
        <w:numPr>
          <w:ilvl w:val="0"/>
          <w:numId w:val="5"/>
        </w:numPr>
        <w:ind w:left="0" w:firstLine="142"/>
        <w:jc w:val="both"/>
        <w:rPr/>
      </w:pPr>
      <w:r>
        <w:rPr>
          <w:iCs/>
        </w:rPr>
        <w:t>дата продажи товара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Иные сведения, исходя из существа договор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3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thickThinSmallGap" w:sz="24" w:space="0" w:color="3333FF"/>
              <w:left w:val="thickThinSmallGap" w:sz="24" w:space="0" w:color="3333FF"/>
              <w:bottom w:val="thickThinSmallGap" w:sz="24" w:space="0" w:color="3333FF"/>
              <w:right w:val="thickThinSmallGap" w:sz="24" w:space="0" w:color="3333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ВНИМАНИЕ!!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93" w:hanging="2693"/>
              <w:jc w:val="center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99"/>
                <w:sz w:val="30"/>
                <w:szCs w:val="30"/>
              </w:rPr>
            </w:pPr>
            <w:r>
              <w:rPr>
                <w:b/>
                <w:color w:val="000099"/>
                <w:sz w:val="30"/>
                <w:szCs w:val="30"/>
              </w:rPr>
              <w:t>ДЛЯ ГАРАНТИИ ЗАЩИТЫ ПРАВ ПОТРЕБИТЕЛЯ           ВСЕГДА требуйте ДОКУМЕНТ об оплате това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99"/>
                <w:sz w:val="30"/>
                <w:szCs w:val="30"/>
              </w:rPr>
            </w:pPr>
            <w:r>
              <w:rPr>
                <w:b/>
                <w:color w:val="000099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5" w:hanging="2694"/>
              <w:jc w:val="both"/>
              <w:outlineLvl w:val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694" w:right="175" w:hanging="2694"/>
        <w:jc w:val="both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6"/>
        <w:spacing w:lineRule="exact" w:line="220"/>
        <w:ind w:firstLine="357"/>
        <w:jc w:val="both"/>
        <w:rPr>
          <w:rFonts w:ascii="Times New Roman" w:hAnsi="Times New Roman" w:cs="Times New Roman"/>
          <w:b/>
          <w:b/>
          <w:i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333FF"/>
          <w:sz w:val="28"/>
          <w:szCs w:val="28"/>
        </w:rPr>
        <w:t>В случае отсутствия у потребителя чека, иного документа, подтверждающего факт приобретения товара, вправе ли он предъявить продавцу претензию по качеству товара</w:t>
      </w:r>
      <w:r>
        <w:rPr>
          <w:rFonts w:cs="Times New Roman" w:ascii="Times New Roman" w:hAnsi="Times New Roman"/>
          <w:b/>
          <w:iCs/>
          <w:color w:val="3333FF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Согласно статье 20 Закона Республики Беларусь «О защите прав потребителей» отсутствие у потребителя документа, подтверждающего факт приобретения товара, не является основанием для отказа в удовлетворении его обоснованных требований в отношении </w:t>
      </w:r>
      <w:r>
        <w:rPr>
          <w:b/>
          <w:u w:val="single"/>
        </w:rPr>
        <w:t>товара ненадлежащего качеств</w:t>
      </w:r>
      <w:r>
        <w:rPr>
          <w:u w:val="single"/>
        </w:rPr>
        <w:t>а</w:t>
      </w:r>
      <w:r>
        <w:rPr/>
        <w:t>, если его недостатки не были оговорены продав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79" w:firstLine="360"/>
        <w:jc w:val="both"/>
        <w:outlineLvl w:val="1"/>
        <w:rPr>
          <w:iCs/>
        </w:rPr>
      </w:pPr>
      <w:r>
        <w:rPr>
          <w:iCs/>
        </w:rPr>
        <w:t xml:space="preserve">В соответствии со статьей 28 названного </w:t>
      </w:r>
      <w:hyperlink r:id="rId3" w:tgtFrame="_blank">
        <w:r>
          <w:rPr>
            <w:rStyle w:val="InternetLink"/>
            <w:iCs/>
          </w:rPr>
          <w:t>Закона</w:t>
        </w:r>
      </w:hyperlink>
      <w:r>
        <w:rPr>
          <w:iCs/>
        </w:rPr>
        <w:t xml:space="preserve"> требование потребителя об обмене либо возврате </w:t>
      </w:r>
      <w:r>
        <w:rPr>
          <w:b/>
          <w:iCs/>
          <w:u w:val="single"/>
        </w:rPr>
        <w:t xml:space="preserve">качественного товара </w:t>
      </w:r>
      <w:r>
        <w:rPr>
          <w:iCs/>
        </w:rPr>
        <w:t xml:space="preserve">подлежит удовлетворению в течение 14 дней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39" w:hanging="0"/>
        <w:jc w:val="both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78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>
              <w:top w:val="double" w:sz="4" w:space="0" w:color="000099"/>
              <w:left w:val="double" w:sz="4" w:space="0" w:color="000099"/>
              <w:bottom w:val="double" w:sz="4" w:space="0" w:color="000099"/>
              <w:right w:val="double" w:sz="4" w:space="0" w:color="000099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9" w:hanging="0"/>
              <w:jc w:val="both"/>
              <w:outlineLvl w:val="1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hanging="0"/>
              <w:jc w:val="center"/>
              <w:outlineLvl w:val="1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К СВЕДЕНИЮ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9" w:hanging="0"/>
              <w:jc w:val="center"/>
              <w:outlineLvl w:val="1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В документе, подтверждающем факт приобретения, должны быть указаны сведения о наличии недостатка (недостатков) товара в случае приобретения товар, который  был в употреблении или в нем устранялся недостаток (недостат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Потребитель в этом случае не вправе заявлять продавцу требования по данным недостат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  <w:tab w:val="left" w:pos="530" w:leader="none"/>
              </w:tabs>
              <w:autoSpaceDE w:val="false"/>
              <w:ind w:left="0" w:right="424" w:firstLine="247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Для подтверждения факта приобретения товара могут использоваться элементы потребительской тары (упаковки), на которых имеются отметки, подтверждающие, что приобретение товара осуществлялось у данного продавца, а также документы и другие средства доказывания, указывающие на приобретение товара у данного продавц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autoSpaceDE w:val="false"/>
              <w:ind w:left="105" w:right="424" w:firstLine="491"/>
              <w:jc w:val="both"/>
              <w:outlineLvl w:val="1"/>
              <w:rPr>
                <w:b/>
                <w:b/>
                <w:color w:val="FF0000"/>
                <w:u w:val="single"/>
              </w:rPr>
            </w:pPr>
            <w:r>
              <w:rPr>
                <w:i/>
              </w:rPr>
              <w:t xml:space="preserve">Таким образом, в случае предоставления иных доказательств (при отсутствии чека, иного документа, подтверждающего факт приобретения товара), обоснованные требования потребителя продавцом должны быть удовлетворены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36" w:right="424" w:hanging="0"/>
              <w:jc w:val="both"/>
              <w:outlineLvl w:val="1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9" w:right="565" w:hanging="0"/>
              <w:jc w:val="both"/>
              <w:outlineLvl w:val="1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15 Марта-День потребителя </w:t>
      </w:r>
    </w:p>
    <w:p>
      <w:pPr>
        <w:pStyle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exact" w:line="280"/>
        <w:ind w:right="-96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правление защиты прав потребителе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 контроля за рекламой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а торговли Республики Беларусь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</w:r>
    </w:p>
    <w:p>
      <w:pPr>
        <w:pStyle w:val="1"/>
        <w:rPr>
          <w:sz w:val="40"/>
        </w:rPr>
      </w:pPr>
      <w:r>
        <w:rPr>
          <w:sz w:val="40"/>
        </w:rPr>
        <w:t xml:space="preserve">ПАМЯТКА  </w:t>
      </w:r>
    </w:p>
    <w:p>
      <w:pPr>
        <w:pStyle w:val="1"/>
        <w:rPr>
          <w:sz w:val="40"/>
        </w:rPr>
      </w:pPr>
      <w:r>
        <w:rPr>
          <w:sz w:val="40"/>
        </w:rPr>
        <w:t>ПОТРЕБИТЕЛЮ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>
          <w:sz w:val="40"/>
          <w:szCs w:val="40"/>
        </w:rPr>
        <w:t>«Оплата товаров»</w:t>
      </w:r>
    </w:p>
    <w:p>
      <w:pPr>
        <w:pStyle w:val="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2</w:t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540" w:right="567" w:gutter="0" w:header="0" w:top="539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3333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/>
        <w:szCs w:val="20"/>
        <w:color w:val="3333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sz w:val="24"/>
        <w:b/>
        <w:szCs w:val="24"/>
        <w:color w:val="000099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  <w:b/>
        <w:szCs w:val="28"/>
        <w:color w:val="0000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FF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3333FF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CC99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by/webnpa/text.asp?RN=h1020009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26:00Z</dcterms:created>
  <dc:creator>User</dc:creator>
  <dc:description/>
  <cp:keywords/>
  <dc:language>en-US</dc:language>
  <cp:lastModifiedBy>Masha</cp:lastModifiedBy>
  <cp:lastPrinted>2012-03-06T14:40:00Z</cp:lastPrinted>
  <dcterms:modified xsi:type="dcterms:W3CDTF">2012-03-11T18:26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