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189230</wp:posOffset>
                </wp:positionV>
                <wp:extent cx="10135870" cy="417830"/>
                <wp:effectExtent l="12700" t="12700" r="13335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8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ОСОБЫ ОТЧУЖДЕНИЯ ИМУЩЕСТВА КОММУНАЛЬНОЙ СОБСТВЕННОСТ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Cs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35"/>
                                <w:sz w:val="3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ВЕСТОР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32pt;margin-top:-14.9pt;width:798.05pt;height:3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ОСОБЫ ОТЧУЖДЕНИЯ ИМУЩЕСТВА КОММУНАЛЬНОЙ СОБСТВЕННОСТИ</w:t>
                      </w:r>
                      <w:r>
                        <w:rPr>
                          <w:kern w:val="2"/>
                          <w:sz w:val="32"/>
                          <w:b/>
                          <w:bCs/>
                          <w:szCs w:val="3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Cs w:val="35"/>
                          <w:sz w:val="3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ВЕСТОР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450850</wp:posOffset>
                </wp:positionV>
                <wp:extent cx="4558665" cy="561340"/>
                <wp:effectExtent l="13335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ДАЖ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32.05pt;margin-top:35.5pt;width:358.9pt;height:4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ДАЖ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165</wp:posOffset>
                </wp:positionH>
                <wp:positionV relativeFrom="paragraph">
                  <wp:posOffset>450850</wp:posOffset>
                </wp:positionV>
                <wp:extent cx="5106670" cy="626745"/>
                <wp:effectExtent l="13335" t="13335" r="13335" b="12700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ДАЧА В БЕЗВОЗМЕЗДНОЕ ПОЛЬ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363.95pt;margin-top:35.5pt;width:402.05pt;height:4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ДАЧА В БЕЗВОЗМЕЗД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035</wp:posOffset>
                </wp:positionH>
                <wp:positionV relativeFrom="paragraph">
                  <wp:posOffset>1208405</wp:posOffset>
                </wp:positionV>
                <wp:extent cx="2377440" cy="718185"/>
                <wp:effectExtent l="12700" t="13335" r="13335" b="12700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АУКЦИО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32.05pt;margin-top:95.15pt;width:187.15pt;height:5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АУКЦИОН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3977640</wp:posOffset>
                </wp:positionV>
                <wp:extent cx="1384300" cy="2938780"/>
                <wp:effectExtent l="12700" t="12700" r="13335" b="13335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938680"/>
                        </a:xfrm>
                        <a:custGeom>
                          <a:avLst/>
                          <a:gdLst>
                            <a:gd name="textAreaLeft" fmla="*/ 38160 w 784800"/>
                            <a:gd name="textAreaRight" fmla="*/ 746640 w 784800"/>
                            <a:gd name="textAreaTop" fmla="*/ 38160 h 1666080"/>
                            <a:gd name="textAreaBottom" fmla="*/ 1627920 h 1666080"/>
                          </a:gdLst>
                          <a:ahLst/>
                          <a:rect l="textAreaLeft" t="textAreaTop" r="textAreaRight" b="textAreaBottom"/>
                          <a:pathLst>
                            <a:path w="21600" h="45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44"/>
                              </a:lnTo>
                              <a:arcTo wR="3600" hR="3600" stAng="10800000" swAng="-5400000"/>
                              <a:lnTo>
                                <a:pt x="18000" y="45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понижени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цен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20%, 50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0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тодом пониж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чальной цены согласно Указу № 294  от 04.07.2012г                 «О порядке распоряжения государственным имуществом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74.95pt;margin-top:313.2pt;width:108.95pt;height:23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понижение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цены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20%, 50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80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тодом пониж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чальной цены согласно Указу № 294  от 04.07.2012г                 «О порядке распоряжения государственным имуществом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165</wp:posOffset>
                </wp:positionH>
                <wp:positionV relativeFrom="paragraph">
                  <wp:posOffset>2083435</wp:posOffset>
                </wp:positionV>
                <wp:extent cx="2466975" cy="3984625"/>
                <wp:effectExtent l="13335" t="13335" r="12700" b="12700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84480"/>
                        </a:xfrm>
                        <a:custGeom>
                          <a:avLst/>
                          <a:gdLst>
                            <a:gd name="textAreaLeft" fmla="*/ 68040 w 1398600"/>
                            <a:gd name="textAreaRight" fmla="*/ 1330560 w 1398600"/>
                            <a:gd name="textAreaTop" fmla="*/ 68040 h 2259000"/>
                            <a:gd name="textAreaBottom" fmla="*/ 2190960 h 2259000"/>
                          </a:gdLst>
                          <a:ahLst/>
                          <a:rect l="textAreaLeft" t="textAreaTop" r="textAreaRight" b="textAreaBottom"/>
                          <a:pathLst>
                            <a:path w="21600" h="34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85"/>
                              </a:lnTo>
                              <a:arcTo wR="3600" hR="3600" stAng="10800000" swAng="-5400000"/>
                              <a:lnTo>
                                <a:pt x="18000" y="34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Указу № 294 (за исключением г. Гомель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овие – наличие инвестиционного проекта. После реализации инвестпроекта и выполнения условий договора безвозмездного пользования – передача в собственность. Обороты по безвозмездной передаче неиспользуемого имущества налогами не облагаются. Требуется заключение областной комиссии по вовлечению в хозяйственный оборот неиспользуемого государственного имущества, решение облисполкома, горрайисполко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63.95pt;margin-top:164.05pt;width:194.2pt;height:31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Указу № 294 (за исключением г. Гомель)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овие – наличие инвестиционного проекта. После реализации инвестпроекта и выполнения условий договора безвозмездного пользования – передача в собственность. Обороты по безвозмездной передаче неиспользуемого имущества налогами не облагаются. Требуется заключение областной комиссии по вовлечению в хозяйственный оборот неиспользуемого государственного имущества, решение облисполкома, горрайисполком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035</wp:posOffset>
                </wp:positionH>
                <wp:positionV relativeFrom="paragraph">
                  <wp:posOffset>3977640</wp:posOffset>
                </wp:positionV>
                <wp:extent cx="1057910" cy="2938145"/>
                <wp:effectExtent l="12700" t="13335" r="59055" b="12700"/>
                <wp:wrapNone/>
                <wp:docPr id="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938320"/>
                        </a:xfrm>
                        <a:custGeom>
                          <a:avLst/>
                          <a:gdLst>
                            <a:gd name="textAreaLeft" fmla="*/ 29160 w 599760"/>
                            <a:gd name="textAreaRight" fmla="*/ 570600 w 599760"/>
                            <a:gd name="textAreaTop" fmla="*/ 29160 h 1665720"/>
                            <a:gd name="textAreaBottom" fmla="*/ 1636560 h 1665720"/>
                          </a:gdLst>
                          <a:ahLst/>
                          <a:rect l="textAreaLeft" t="textAreaTop" r="textAreaRight" b="textAreaBottom"/>
                          <a:pathLst>
                            <a:path w="21600" h="59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367"/>
                              </a:lnTo>
                              <a:arcTo wR="3600" hR="3600" stAng="10800000" swAng="-5400000"/>
                              <a:lnTo>
                                <a:pt x="18000" y="59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42" w:right="-17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ценочной стоим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огласно Указу № 294 от 04.07.2012г. «О порядке распоряжения государствен-ным имуществом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-32.05pt;margin-top:313.2pt;width:83.25pt;height:23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-142" w:right="-17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ценочной стоим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огласно Указу № 294 от 04.07.2012г. «О порядке распоряжения государствен-ным имуществом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2083435</wp:posOffset>
                </wp:positionV>
                <wp:extent cx="2400935" cy="1552575"/>
                <wp:effectExtent l="13335" t="13335" r="12700" b="12700"/>
                <wp:wrapNone/>
                <wp:docPr id="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42" w:right="-15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ровень принятия решения о продаж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зависимо от стоимости – решение Гомельского облисполкома (собственность Гомельской области) либо горрайисполкома (собственность административно-территориальных единиц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32pt;margin-top:164.05pt;width:189pt;height:12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-142" w:right="-15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ровень принятия решения о продаж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зависимо от стоимости – решение Гомельского облисполкома (собственность Гомельской области) либо горрайисполкома (собственность административно-территориальных единиц)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0</wp:posOffset>
                </wp:positionH>
                <wp:positionV relativeFrom="paragraph">
                  <wp:posOffset>2084070</wp:posOffset>
                </wp:positionV>
                <wp:extent cx="2363470" cy="3983990"/>
                <wp:effectExtent l="12700" t="12700" r="13335" b="13335"/>
                <wp:wrapNone/>
                <wp:docPr id="9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3984120"/>
                        </a:xfrm>
                        <a:custGeom>
                          <a:avLst/>
                          <a:gdLst>
                            <a:gd name="textAreaLeft" fmla="*/ 65160 w 1339920"/>
                            <a:gd name="textAreaRight" fmla="*/ 1274760 w 1339920"/>
                            <a:gd name="textAreaTop" fmla="*/ 65160 h 2258640"/>
                            <a:gd name="textAreaBottom" fmla="*/ 2193480 h 2258640"/>
                          </a:gdLst>
                          <a:ahLst/>
                          <a:rect l="textAreaLeft" t="textAreaTop" r="textAreaRight" b="textAreaBottom"/>
                          <a:pathLst>
                            <a:path w="21600" h="36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06"/>
                              </a:lnTo>
                              <a:arcTo wR="3600" hR="3600" stAng="10800000" swAng="-5400000"/>
                              <a:lnTo>
                                <a:pt x="18000" y="36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Указу 15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мущество предоставляется в безвозмездное пользова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определенный сро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д оформленные договором обязательства по созданию рабочих мест. Ссудополучател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змеща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амортизационные затраты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 недвижимость и землю, оплачива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ммуналь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слуги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ле оконч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рока, указанного в договоре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ущество возвращает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балансодержателю. Постановлением Совета Министров Республики Беларусь от 28.12.2009г. № 1715 и решением облСовета от 29.01.2010г. № 322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580pt;margin-top:164.1pt;width:186.05pt;height:31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Указу 15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мущество предоставляется в безвозмездное пользован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определенный сро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д оформленные договором обязательства по созданию рабочих мест. Ссудополучател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змеща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амортизационные затраты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 недвижимость и землю, оплачивае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ммуналь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услуги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ле оконч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рока, указанного в договоре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мущество возвращаетс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балансодержателю. Постановлением Совета Министров Республики Беларусь от 28.12.2009г. № 1715 и решением облСовета от 29.01.2010г. № 322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4460</wp:posOffset>
                </wp:positionH>
                <wp:positionV relativeFrom="paragraph">
                  <wp:posOffset>1169670</wp:posOffset>
                </wp:positionV>
                <wp:extent cx="1984375" cy="757555"/>
                <wp:effectExtent l="13335" t="13335" r="13335" b="12700"/>
                <wp:wrapNone/>
                <wp:docPr id="10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 создание рабочих ме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609.8pt;margin-top:92.1pt;width:156.2pt;height:5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 создание рабочих мес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690</wp:posOffset>
                </wp:positionH>
                <wp:positionV relativeFrom="paragraph">
                  <wp:posOffset>2082800</wp:posOffset>
                </wp:positionV>
                <wp:extent cx="1932940" cy="1552575"/>
                <wp:effectExtent l="12700" t="13335" r="13335" b="12700"/>
                <wp:wrapNone/>
                <wp:docPr id="11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ожет осуществлять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принимателям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рендующ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муществ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 менее 3 л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, 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рочк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латеж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5 л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Указ  № 294 от 04.07.2012г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74.7pt;margin-top:164pt;width:152.15pt;height:12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ожет осуществлятьс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дпринимателям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рендующ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муществ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 менее 3 л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, с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рочк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латеж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5 л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Указ  № 294 от 04.07.2012г.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4705</wp:posOffset>
                </wp:positionH>
                <wp:positionV relativeFrom="paragraph">
                  <wp:posOffset>1206500</wp:posOffset>
                </wp:positionV>
                <wp:extent cx="2872105" cy="757555"/>
                <wp:effectExtent l="13335" t="13335" r="12700" b="12700"/>
                <wp:wrapNone/>
                <wp:docPr id="12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 конкретный инвестиционный проект на срок его реализа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364.15pt;margin-top:95pt;width:226.1pt;height:5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 конкретный инвестиционный проект на срок его реализа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4905</wp:posOffset>
                </wp:positionH>
                <wp:positionV relativeFrom="paragraph">
                  <wp:posOffset>3977640</wp:posOffset>
                </wp:positionV>
                <wp:extent cx="1763395" cy="2938145"/>
                <wp:effectExtent l="13970" t="13335" r="12700" b="12700"/>
                <wp:wrapNone/>
                <wp:docPr id="13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2938320"/>
                        </a:xfrm>
                        <a:custGeom>
                          <a:avLst/>
                          <a:gdLst>
                            <a:gd name="textAreaLeft" fmla="*/ 48600 w 999720"/>
                            <a:gd name="textAreaRight" fmla="*/ 951120 w 999720"/>
                            <a:gd name="textAreaTop" fmla="*/ 48600 h 1665720"/>
                            <a:gd name="textAreaBottom" fmla="*/ 1617120 h 1665720"/>
                          </a:gdLst>
                          <a:ahLst/>
                          <a:rect l="textAreaLeft" t="textAreaTop" r="textAreaRight" b="textAreaBottom"/>
                          <a:pathLst>
                            <a:path w="21600" h="35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84"/>
                              </a:lnTo>
                              <a:arcTo wR="3600" hR="3600" stAng="10800000" swAng="-5400000"/>
                              <a:lnTo>
                                <a:pt x="18000" y="35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установлени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чаль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цен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дажи, рав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дной базовой величи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огласно Указу от 04.07.2012г. № 294 «О порядке распоряжения государственным имуществом»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ром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расположенного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. Гом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190.15pt;margin-top:313.2pt;width:138.8pt;height:23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установление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чально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цены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дажи, равно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дной базовой величи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огласно Указу от 04.07.2012г. № 294 «О порядке распоряжения государственным имуществом»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ром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расположенного 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. Гом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1209040</wp:posOffset>
                </wp:positionV>
                <wp:extent cx="1932940" cy="718185"/>
                <wp:effectExtent l="12700" t="13335" r="13335" b="12700"/>
                <wp:wrapNone/>
                <wp:docPr id="14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 ПРОВЕДЕНИЯ АУКЦИ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74.75pt;margin-top:95.2pt;width:152.15pt;height:5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 ПРОВЕДЕНИЯ АУКЦИОН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195</wp:posOffset>
                </wp:positionH>
                <wp:positionV relativeFrom="paragraph">
                  <wp:posOffset>228600</wp:posOffset>
                </wp:positionV>
                <wp:extent cx="2613025" cy="222885"/>
                <wp:effectExtent l="0" t="5080" r="635" b="4826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36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42.85pt;margin-top:18pt;width:205.7pt;height:17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1012825</wp:posOffset>
                </wp:positionV>
                <wp:extent cx="1319530" cy="196215"/>
                <wp:effectExtent l="0" t="5080" r="1270" b="41275"/>
                <wp:wrapNone/>
                <wp:docPr id="1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976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1.3pt;margin-top:79.75pt;width:103.8pt;height:15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040</wp:posOffset>
                </wp:positionH>
                <wp:positionV relativeFrom="paragraph">
                  <wp:posOffset>1012825</wp:posOffset>
                </wp:positionV>
                <wp:extent cx="1149985" cy="196850"/>
                <wp:effectExtent l="1270" t="5080" r="0" b="39370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056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5.2pt;margin-top:79.75pt;width:90.55pt;height:15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3135</wp:posOffset>
                </wp:positionH>
                <wp:positionV relativeFrom="paragraph">
                  <wp:posOffset>1077595</wp:posOffset>
                </wp:positionV>
                <wp:extent cx="1566545" cy="91440"/>
                <wp:effectExtent l="0" t="5080" r="635" b="51435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67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75.05pt;margin-top:84.85pt;width:123.25pt;height:7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1927225</wp:posOffset>
                </wp:positionV>
                <wp:extent cx="1270" cy="157480"/>
                <wp:effectExtent l="57150" t="635" r="56515" b="0"/>
                <wp:wrapNone/>
                <wp:docPr id="1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1.3pt;margin-top:151.75pt;width:0.05pt;height:12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900</wp:posOffset>
                </wp:positionH>
                <wp:positionV relativeFrom="paragraph">
                  <wp:posOffset>3769360</wp:posOffset>
                </wp:positionV>
                <wp:extent cx="1270" cy="196850"/>
                <wp:effectExtent l="57150" t="635" r="56515" b="0"/>
                <wp:wrapNone/>
                <wp:docPr id="2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7pt;margin-top:296.8pt;width:0.1pt;height:15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3621405</wp:posOffset>
                </wp:positionV>
                <wp:extent cx="1270" cy="341630"/>
                <wp:effectExtent l="56515" t="635" r="57150" b="0"/>
                <wp:wrapNone/>
                <wp:docPr id="2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.1pt;margin-top:285.15pt;width:0.1pt;height:26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9920</wp:posOffset>
                </wp:positionH>
                <wp:positionV relativeFrom="paragraph">
                  <wp:posOffset>229235</wp:posOffset>
                </wp:positionV>
                <wp:extent cx="3161030" cy="222885"/>
                <wp:effectExtent l="635" t="5080" r="0" b="50165"/>
                <wp:wrapNone/>
                <wp:docPr id="2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152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9.6pt;margin-top:18.05pt;width:248.9pt;height:17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1926590</wp:posOffset>
                </wp:positionV>
                <wp:extent cx="1270" cy="157480"/>
                <wp:effectExtent l="57150" t="635" r="56515" b="0"/>
                <wp:wrapNone/>
                <wp:docPr id="2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45.7pt;margin-top:151.7pt;width:0.05pt;height:12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4265</wp:posOffset>
                </wp:positionH>
                <wp:positionV relativeFrom="paragraph">
                  <wp:posOffset>1927225</wp:posOffset>
                </wp:positionV>
                <wp:extent cx="1270" cy="157480"/>
                <wp:effectExtent l="57150" t="635" r="56515" b="0"/>
                <wp:wrapNone/>
                <wp:docPr id="2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686.95pt;margin-top:151.75pt;width:0.1pt;height:12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4460</wp:posOffset>
                </wp:positionH>
                <wp:positionV relativeFrom="paragraph">
                  <wp:posOffset>1077595</wp:posOffset>
                </wp:positionV>
                <wp:extent cx="979805" cy="91440"/>
                <wp:effectExtent l="635" t="5080" r="0" b="47625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09.8pt;margin-top:84.85pt;width:77.15pt;height:7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9285</wp:posOffset>
                </wp:positionH>
                <wp:positionV relativeFrom="paragraph">
                  <wp:posOffset>2919730</wp:posOffset>
                </wp:positionV>
                <wp:extent cx="170180" cy="1270"/>
                <wp:effectExtent l="635" t="57150" r="0" b="56515"/>
                <wp:wrapNone/>
                <wp:docPr id="2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49.55pt;margin-top:229.9pt;width:13.4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9920</wp:posOffset>
                </wp:positionH>
                <wp:positionV relativeFrom="paragraph">
                  <wp:posOffset>5898515</wp:posOffset>
                </wp:positionV>
                <wp:extent cx="182880" cy="1270"/>
                <wp:effectExtent l="635" t="57150" r="0" b="56515"/>
                <wp:wrapNone/>
                <wp:docPr id="2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49.6pt;margin-top:464.45pt;width:14.4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2800</wp:posOffset>
                </wp:positionH>
                <wp:positionV relativeFrom="paragraph">
                  <wp:posOffset>1522095</wp:posOffset>
                </wp:positionV>
                <wp:extent cx="0" cy="0"/>
                <wp:effectExtent l="5080" t="5080" r="5080" b="5080"/>
                <wp:wrapNone/>
                <wp:docPr id="2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19.85pt" to="364pt,119.85pt" ID="Прямая соединительная линия 3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9920</wp:posOffset>
                </wp:positionH>
                <wp:positionV relativeFrom="paragraph">
                  <wp:posOffset>1522095</wp:posOffset>
                </wp:positionV>
                <wp:extent cx="182880" cy="0"/>
                <wp:effectExtent l="635" t="5080" r="0" b="5080"/>
                <wp:wrapNone/>
                <wp:docPr id="2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19.85pt" to="363.95pt,119.85pt" ID="Прямая соединительная линия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9920</wp:posOffset>
                </wp:positionH>
                <wp:positionV relativeFrom="paragraph">
                  <wp:posOffset>1522095</wp:posOffset>
                </wp:positionV>
                <wp:extent cx="0" cy="4375785"/>
                <wp:effectExtent l="5080" t="0" r="5080" b="0"/>
                <wp:wrapNone/>
                <wp:docPr id="3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19.85pt" to="349.6pt,464.35pt" ID="Прямая соединительная линия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</wp:posOffset>
                </wp:positionH>
                <wp:positionV relativeFrom="paragraph">
                  <wp:posOffset>5336540</wp:posOffset>
                </wp:positionV>
                <wp:extent cx="300990" cy="1270"/>
                <wp:effectExtent l="635" t="56515" r="0" b="57150"/>
                <wp:wrapNone/>
                <wp:docPr id="3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1.3pt;margin-top:420.2pt;width:23.7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0580</wp:posOffset>
                </wp:positionH>
                <wp:positionV relativeFrom="paragraph">
                  <wp:posOffset>1522095</wp:posOffset>
                </wp:positionV>
                <wp:extent cx="0" cy="2246630"/>
                <wp:effectExtent l="5080" t="0" r="5080" b="0"/>
                <wp:wrapNone/>
                <wp:docPr id="3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19.85pt" to="165.4pt,296.7pt" ID="Прямая соединительная линия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1040</wp:posOffset>
                </wp:positionH>
                <wp:positionV relativeFrom="paragraph">
                  <wp:posOffset>1522095</wp:posOffset>
                </wp:positionV>
                <wp:extent cx="130810" cy="0"/>
                <wp:effectExtent l="635" t="5080" r="0" b="5080"/>
                <wp:wrapNone/>
                <wp:docPr id="3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19.85pt" to="165.45pt,119.85pt" ID="Прямая соединительная линия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1215</wp:posOffset>
                </wp:positionH>
                <wp:positionV relativeFrom="paragraph">
                  <wp:posOffset>3768725</wp:posOffset>
                </wp:positionV>
                <wp:extent cx="1162050" cy="0"/>
                <wp:effectExtent l="0" t="5080" r="0" b="5080"/>
                <wp:wrapNone/>
                <wp:docPr id="3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96.75pt" to="256.9pt,296.75pt" ID="Прямая соединительная линия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мм</w:t>
      </w:r>
    </w:p>
    <w:sectPr>
      <w:type w:val="nextPage"/>
      <w:pgSz w:orient="landscape" w:w="16838" w:h="11906"/>
      <w:pgMar w:left="1134" w:right="25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9:00Z</dcterms:created>
  <dc:creator>Рублевский Сергей Иванович</dc:creator>
  <dc:description/>
  <cp:keywords/>
  <dc:language>en-US</dc:language>
  <cp:lastModifiedBy>Гарбар О В</cp:lastModifiedBy>
  <cp:lastPrinted>2012-04-16T15:42:00Z</cp:lastPrinted>
  <dcterms:modified xsi:type="dcterms:W3CDTF">2013-12-26T12:30:00Z</dcterms:modified>
  <cp:revision>4</cp:revision>
  <dc:subject/>
  <dc:title>мм</dc:title>
</cp:coreProperties>
</file>