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ДАЖИ ПРИНАДЛЕЖАЩИХ ГОМЕЛЬСКОЙ ОБЛАСТИ АКЦИЙ ОТКРЫТЫХ АКЦИОНЕРНЫХ ОБЩЕСТ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даж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и конкурс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акци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ая цена акций определяется по наибольшей из рыночной и балансовой стоимост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которых составляет 5% и более в уставных фондах хозяйственных обществ, имеющих в г. Гомеле в собственности здания, сооружения, иные объекты недвижимого имущества и (или) в собственности, пользовании, аренде земельные участ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ых обществ, чистые активы которых на дату оценки имеет отрицательное значение или ниже размера уставного фон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ых обществ, обеспечивающих функционирование стратегически значимых отраслей экономики и (или) иные важные государственные потр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определяется в иных случа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 индексируется с учетом ежемесячного индекса цен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аукционов и конкурсов могут бы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ие лица, в том числе индивидуальные предпринимател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остранные граждане и лица без гражданств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дические лица Республики Беларусь, доля государства в уставных фондах которых менее 50%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остранные государства и их административно-территориальные единиц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е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юридические лица, а также иностранные организации, не являющиеся юридическими лицами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акций единственному участнику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заявления на участие в аукционе от одного лица, акции продаются этому участнику по начальной цене, увеличенной на 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заявления на участие в конкурсе от одного лица и соответствии его предложений условиям конкурса – продажа акций может производиться этому лицу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и права собственности на акци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акций заключается с фондом «Гомельоблимущество». Оплата акций производится в течение 30 рабочих дней с даты заключения договора купли-продажи акций. Право собственности на акции возникает после оплаты акций и выполнения условий конкурса (в случае, если акции проданы по конкурсу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40:00Z</dcterms:created>
  <dc:creator>Гарбар О В</dc:creator>
  <dc:description/>
  <dc:language>en-US</dc:language>
  <cp:lastModifiedBy>Гарбар О В</cp:lastModifiedBy>
  <cp:lastPrinted>2011-12-20T09:57:00Z</cp:lastPrinted>
  <dcterms:modified xsi:type="dcterms:W3CDTF">2012-09-20T22:42:00Z</dcterms:modified>
  <cp:revision>3</cp:revision>
  <dc:subject/>
  <dc:title/>
</cp:coreProperties>
</file>