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u w:val="single"/>
        </w:rPr>
        <w:t>Форма обращения потенциального инвестора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tLeas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Ветковский районный  исполнительный</w:t>
        <w:tab/>
        <w:t xml:space="preserve">       комитет</w:t>
      </w:r>
    </w:p>
    <w:p>
      <w:pPr>
        <w:pStyle w:val="Normal"/>
        <w:spacing w:lineRule="atLeas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247120, г. Ветка, пл. Красная, 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юридического лица (Ф.И.О физического лиц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Место нахождения (адрес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о госрегистрации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ой вид деятельност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руководств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</w:t>
      </w:r>
      <w:r>
        <w:rPr>
          <w:i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ельная информация о потенциальном инвесторе (покупателе) </w:t>
      </w:r>
      <w:r>
        <w:rPr>
          <w:i/>
        </w:rPr>
        <w:t xml:space="preserve">(история развития, сведения о хозяйственной деятельности: производимая продукция, оказываемые услуги, прочие виды деятельности, основные финансовые показатели, конкуренты, партнеры, рынки сбыта и пр.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открытого акционерного общества, к приобретению акций которого имеется интерес, размер планируемого к приобретению пакета акц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ложения по участию в развитии акционерного обще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                                 ________                          Ф.И.О </w:t>
      </w:r>
    </w:p>
    <w:p>
      <w:pPr>
        <w:pStyle w:val="Normal"/>
        <w:jc w:val="both"/>
        <w:rPr>
          <w:i/>
          <w:i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18:00Z</dcterms:created>
  <dc:creator>Рубис</dc:creator>
  <dc:description/>
  <dc:language>en-US</dc:language>
  <cp:lastModifiedBy>User</cp:lastModifiedBy>
  <cp:lastPrinted>2012-06-01T09:53:00Z</cp:lastPrinted>
  <dcterms:modified xsi:type="dcterms:W3CDTF">2014-05-12T14:19:00Z</dcterms:modified>
  <cp:revision>3</cp:revision>
  <dc:subject/>
  <dc:title>Форма обращения инвестора</dc:title>
</cp:coreProperties>
</file>