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Информационные материалы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единому дню инфор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9 декабр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еспечение пожарной безопасности в жилом секто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11 месяцев 2013 года в Гомельской области произошло 866 пожаров, на которых погибло 108 человек, в том числе 5 детей. </w:t>
      </w:r>
      <w:r>
        <w:rPr>
          <w:rFonts w:cs="Times New Roman" w:ascii="Times New Roman" w:hAnsi="Times New Roman"/>
          <w:b/>
          <w:i/>
          <w:sz w:val="30"/>
          <w:szCs w:val="30"/>
        </w:rPr>
        <w:t>В том числе по Ветковскому району произошло 33 пожара, на которых погибло 2 человека, по сравнению с прошлым годом гибель людей снизилась в два раз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 Ветковскому району причинами пожаров, происшедших в 2013 году, стало  неосторожное обращение с огнем – 7, нарушения правил эксплуатации печного отопления - 5, нарушение правил эксплуатации электрооборудования – 2, поджог – 18, детская шалость с огнем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осторожное обращение с огнем</w:t>
      </w:r>
      <w:r>
        <w:rPr>
          <w:rFonts w:cs="Times New Roman" w:ascii="Times New Roman" w:hAnsi="Times New Roman"/>
          <w:sz w:val="30"/>
          <w:szCs w:val="30"/>
        </w:rPr>
        <w:t xml:space="preserve"> по-прежнему самая распространенная причина возгораний и гибели людей на пожарах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100% из числа погибших на момент возникновения ЧС находились в состоянии алкогольного опьянения. Люди в состоянии алкогольного опьянения теряют контроль над своими действиями и поступками. И в итоге ставят под угрозу не только собственную жизнь, но и здоровье, и безопасность своих близких и соседей. Такая же ситуация произошла и в Ветков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>17 января около 23 часов 20 минут ночи спасатели Ветковского районного отдела по ЧС выезжали на ликвидацию загорания жилого дома, расположенного по пер. Карла Маркса в д. Столбун д.4.. В ходе разборки конструкций в помещении №3 обнаружен труп мужчины  1966 г.р., работавшего  в ЧСУП «Ветковская ПМК-9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0.11.2013 в 19-41 в Ветковский РОЧС от очевидца поступило сообщение о том, что в г. Ветка по ул. Пушкина горит жилой дом № 71. В результате пожара был обнаружен труп хозяйки дома 1964 г.р., нигде не работающей и злоупотребляющей спиртными напит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с наступлением осенне-зимнего периода, существенно возрастает количество пожаров, происходящих по причине </w:t>
      </w:r>
      <w:r>
        <w:rPr>
          <w:rFonts w:cs="Times New Roman" w:ascii="Times New Roman" w:hAnsi="Times New Roman"/>
          <w:b/>
          <w:sz w:val="30"/>
          <w:szCs w:val="30"/>
        </w:rPr>
        <w:t>нарушения правил пожарной безопасности при устройстве и эксплуатации печного отопл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лько за 11 месяцев текущего года в Ветковском районе уже зарегистрировано 5 «печных» пожаров, а впереди – самая холодная часть зи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блема стоит очень остро, так как нередко пожар оборачивается гибелью и травматизмом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ак показывает практика, большинство «печных» пожаров происходит из-за безответственности хозяев, отказывающихся понимать, что печь необходимо готовить заран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наступления холодов хороший хозяин проверит исправность печи, дымохода и устранит недостатки: вычистит сажу, заделает трещины глиняно-песчаным раствором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а также побелит печь. (Кстати, беление печей несет не только эстетическую функцию: при малейшем выходе дыма место трещины сразу становится заметным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того, чтобы домашний очаг не превратился в пепелище - перед топочной дверцей должен быть прибит к полу металлический предтопочный лист размером не менее 50х70 с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бы избежать подобных ЧС, рекомендуется топить печь 2-3 раза в день, и прекращать топку не менее чем за 2 часа до отхода проживающих ко с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прещается также сушить и складировать непосредственно на печах и на расстоянии менее 1,25 м. от топочных отверстий топливо, одежду и др. горючие вещества и материа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льзя оставлять без присмотра топящиеся печи.  И не допускайте того, чтобы дети самостоятельно топили печ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которым, наверняка, знакома ситуация, когда, протопив печку, утром Вы просыпаетесь с тяжелой головной болью. В народе говорят: угорели. Поэтому не спешите закрывать заслонку, когда в печи еще что-то тлеет. Помните: от угарного газа можно получить смертельное отравление и не проснуть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астую печные пожары происходят в тех домах, где живут престарелые люди. К сожалению, старики не всегда могут отремонтировать печное оборудование, электропроводку, а позаботиться о них могут лишь дети, которые не всегда находят время, чтобы приехать и помо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ваши родители проживают в частном жилом секторе, позаботьтесь об их безопасности: помогите привести в порядок печь, электропроводку, установите в жилых комнатах автономные пожарные извеща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 от печного ото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эксплуатация печного отопления, имеющего трещины, с неисправными топочными двер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опка печи с открытой топочной дверц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тсутствие нормативной отступки стенок печи от горюч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использование в пределах чердака в качестве дымоходов керамических, асбестоцементных и металлических т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сутствие нормативной разделки дымохода в месте его прохождения через перекры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сутствие перед топочной дверцей металлического предтопочного 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кладирование непосредственно на печах и на расстоянии менее 1, 25 м от топочных отверстий топлива, одежды и других горючих веществ, 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своевременная очистка дымохода от с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"перекал" печи - топка печи 1 раз в день длительное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тавленные без присмотра топящиеся печ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Представить жизнь современного человека без </w:t>
      </w:r>
      <w:hyperlink r:id="rId2" w:tgtFrame="_blank">
        <w:r>
          <w:rPr>
            <w:rStyle w:val="InternetLink"/>
            <w:sz w:val="30"/>
            <w:szCs w:val="30"/>
          </w:rPr>
          <w:t>электроэнергии</w:t>
        </w:r>
      </w:hyperlink>
      <w:r>
        <w:rPr>
          <w:sz w:val="30"/>
          <w:szCs w:val="30"/>
        </w:rPr>
        <w:t xml:space="preserve"> практически невозможно. Однако полезные и привычные в быту приборы при неправильном использовании могут стать источником 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Наш народ твердо убежден, что современные модели электроприборов совершенно безопасны и могут работать сутки напролет, а уж изучать инструкцию по эксплуатации – вовсе пустая трата времени. Вот только примеры пожаров, причиной которых стало </w:t>
      </w:r>
      <w:r>
        <w:rPr>
          <w:rFonts w:cs="Times New Roman" w:ascii="Times New Roman" w:hAnsi="Times New Roman"/>
          <w:b/>
          <w:sz w:val="30"/>
          <w:szCs w:val="30"/>
        </w:rPr>
        <w:t>электрооборудование</w:t>
      </w:r>
      <w:r>
        <w:rPr>
          <w:rFonts w:cs="Times New Roman" w:ascii="Times New Roman" w:hAnsi="Times New Roman"/>
          <w:sz w:val="30"/>
          <w:szCs w:val="30"/>
        </w:rPr>
        <w:t xml:space="preserve"> свидетельствуют совершенно о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Люди согласны экономить на своем здоровье, пользоваться старыми электроприборами, жить в домах, электропроводка в которых давно отслужила свой век, и надеяться в собственной безопасности на «авось». А ведь по статистике причиной каждого 6 пожара в республике является нарушение правил эксплуатации электрооборудования. В осенне-зимний период эта причина постоянно фигурирует в сводках МЧС, ведь проблема обогрева жилища для жителей частного жилого сектора является основной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льзуйтесь электроприборами, соблюдая правила безопасности, указанные в заводской инструкций, своевременно ремонтируйте их (доверяйте ремонт только специалист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 при каких обстоятельствах не используйте поврежденные, самодельные или кустарные электрообогрева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избегать перегрузки электросети и не включать несколько мощных потребителей энергии одноврем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асно оставлять включенные электрообогреватели на ночь, использовать их для сушки вещей, а также устанавливать электрообогреватели вблизи занавесок или меб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 доме находятся дети и пожилые люди, лучше использовать электрообогреватели закрытого типа. Приборы должны включаться в сеть с помощью штепсельных вилок и в розетки заводского типа. Если Вы используете устаревшие модели обогревателей – будьте особенно внимательны, не допускайте искрения шнура и разогрева вил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ярно очищайте обогреватель от пыли — она может воспламен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ите за тем, чтобы провод от электроприбора не находился под коврами и паласами, иначе он может перетере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сключения возгорания электроприборов из-за скачков и перепадов напряжения в сети пользуйтесь сетевыми филь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запомнить, что «режим ожидания» у телевизора, музыкального центра, компьютера и другой техники – это пожароопасный режим электроприбора. Поэтому, уходя из дома, или укладываясь спать, обязательно отключайте все электроприборы (кроме холодильника) из се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собого внимания требует </w:t>
      </w:r>
      <w:r>
        <w:rPr>
          <w:rFonts w:cs="Times New Roman" w:ascii="Times New Roman" w:hAnsi="Times New Roman"/>
          <w:b/>
          <w:sz w:val="30"/>
          <w:szCs w:val="30"/>
        </w:rPr>
        <w:t>проблема детской шалости с огнем</w:t>
      </w:r>
      <w:r>
        <w:rPr>
          <w:rFonts w:cs="Times New Roman" w:ascii="Times New Roman" w:hAnsi="Times New Roman"/>
          <w:sz w:val="30"/>
          <w:szCs w:val="30"/>
        </w:rPr>
        <w:t xml:space="preserve">. За текущий период в Ветковском районе произошел 1 пожар по этой причине. Схема возникновения таких ЧС как правило универсальна: дети, предоставленные сами себе, находят в доме, оставленные в легкодоступных местах зажигательные средства, и поджигают …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11 мая 2013 года в 12 час. 43 мин. в центр оперативного управления Ветковского РОЧС поступило сообщение о возгорании сарая, расположенного на территории домовладения по адресу: д. 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 xml:space="preserve">Старое Село, ул. Октябрьская, д.32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В результате пожара огнем уничтожены: кровля по всей площади сарая, а также имущество, находившееся в н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Согласно предоставленной информации КСУП «Тепличное» от 28.05.2013 № 01-12/1047 домовладение по адресу: д. 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 xml:space="preserve">Старое Село, ул.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Октябрьская, д.32 состоит на балансе КСУП «Теплично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В ходе проведенной проверки установлено, что причиной пожара послужила детская шалость с огнем Фроловой П.М. 12.02.2008 г.р. (проживает д. Старое Село, ул. Октябрьская, д. 32, воспитанница ГУО «Старосельский детский сад»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На момент совершения правонарушения Фролова П.М. не достигла возраста, с которого наступает уголовная ответственность согласно ст. 27. УК Республики Беларусь она не может быть привлечена к уголовной ответственности, однако, в действиях родителей усматриваются признаки состава административного правонарушения, предусмотренного ч.1 ст.9.4 КоАП Республики Белару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тественное стремление к большей самостоятельности, желание подражать старшим тоже играет свою немаловажную роль в желании детей взять в руки спички. Еще следует учесть, что некоторых детей рано приучают к самостоятельности. Ребенок младшего школьного возраста, а тем более дошкольного, не должен самостоятельно разжигать газовую плиту или огонь в печи. Взрослые, прививая ребенку навыки «самостоятельности», часто сами предлагают ему разжечь конфорку газовой плиты или растопить печь, не думая о том, что «эксперименты» могут привести к ожогам, спровоцировать пожар, а порой последствия бывают необратимы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Уважаемые 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Храните спичи и другие зажигательные средства в недоступных местах. Постоянно объясняйте, какую опасность таит в себе огонь, воспитывайте у детей осторожное обращение с ним. Не поручайте им растапливать печи, разжигать газовые плиты, включать в сеть электронагревательные приборы, разводить костры. Разъясняйте правила поведения в случае возникновения пожара или других чрезвычайных ситуаций, выучите вместе телефоны экстренных служб. Не проходите мимо детей, играющих с ог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И еще: прежде чем требовать от ребенка соблюдения правил безопасности, задумайтесь, всегда ли вы выполняете их сами. Ваш личный пример обязательно скажется на поведении ребёнка, а значит, и на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Для того чтобы обезопасить свое жилье от пожаров – в каждом домовладении необходимо установить </w:t>
      </w:r>
      <w:r>
        <w:rPr>
          <w:rFonts w:cs="Times New Roman" w:ascii="Times New Roman" w:hAnsi="Times New Roman"/>
          <w:b/>
          <w:sz w:val="30"/>
          <w:szCs w:val="30"/>
        </w:rPr>
        <w:t>автономный пожарный извещат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ПИ – это наиболее доступное средство, способное обезопасить людей и их жилье от страшных последствий пожара. Прибор реагирует на возникшее задымление, подавая мощный звуковой сигнал, услышать который может не только спящий человек, но и его соседи. АПИ не требует обслуживания специализированных организаций, устанавливается на потолке, работает от батарейки. Его можно приобрести в розничной торгов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того, чтобы извещатель долгое время служил Вашему дому, за ним необходимо правильно ухажи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чень важно правиль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Срабатывая, извещатель подает громкий сигнал, чтобы разбудить спящего человека и заглушить любой звук работающей бытовой техники. Многих интересует, как прекратить звучание, если АПИ сработал не от пожара. Для этого необходимо проветрить помещение либо в течение нескольких</w:t>
      </w:r>
      <w:r>
        <w:rPr>
          <w:rFonts w:cs="Times New Roman" w:ascii="Times New Roman" w:hAnsi="Times New Roman"/>
          <w:b/>
          <w:sz w:val="30"/>
          <w:szCs w:val="30"/>
        </w:rPr>
        <w:t xml:space="preserve"> секунд пропылесосить АПИ, не снимая с потолка. </w:t>
      </w:r>
    </w:p>
    <w:p>
      <w:pPr>
        <w:pStyle w:val="TextBodyIndent"/>
        <w:spacing w:lineRule="auto" w:line="2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Наиболее прогрессивной формой </w:t>
      </w:r>
      <w:r>
        <w:rPr>
          <w:sz w:val="30"/>
          <w:szCs w:val="30"/>
        </w:rPr>
        <w:t xml:space="preserve">оборудования домовладений и квартир граждан АПИ является соединение их в сеть с выводом сигнала о сработке на сигнально-звуковое устройство или соседние дома. В настоящее время данные системы внедряются в местах проживания слабослышащих и утративших двигательную активность престарелых граждан, инвалидов, малолетних детей. </w:t>
      </w:r>
    </w:p>
    <w:p>
      <w:pPr>
        <w:pStyle w:val="TextBodyIndent"/>
        <w:spacing w:lineRule="auto" w:line="240"/>
        <w:ind w:firstLine="539"/>
        <w:jc w:val="both"/>
        <w:rPr/>
      </w:pPr>
      <w:r>
        <w:rPr>
          <w:b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19 ноября 2013 года в 16 час. 40 мин. в центр оперативного управления Ветковского РОЧС поступило сообщение о возгорании квартиры, расположенной по адресу: г. Ветка, ул. Фабричная. </w:t>
      </w:r>
    </w:p>
    <w:p>
      <w:pPr>
        <w:pStyle w:val="TextBodyIndent"/>
        <w:spacing w:lineRule="auto" w:line="240"/>
        <w:ind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месту вызова были направлены два отделения ПАСЧ-1 г. Ветка. В ходе разведки установлено, что возгорания и запахи дыма отсутствовали.</w:t>
      </w:r>
    </w:p>
    <w:p>
      <w:pPr>
        <w:pStyle w:val="TextBodyIndent"/>
        <w:spacing w:lineRule="auto" w:line="240"/>
        <w:ind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ходе проведенной проверки установлено, что сообщение поступило от несовершеннолетнего Гайдашева Дмитрия, учащегося 2 класса ГУО «СШ №1 им. А.А.Громыко г. Ветка», проживающего по адресу: г. Ветка, ул. Фабричная, 53/1.  </w:t>
      </w:r>
    </w:p>
    <w:p>
      <w:pPr>
        <w:pStyle w:val="TextBodyIndent"/>
        <w:spacing w:lineRule="auto" w:line="240"/>
        <w:ind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 опросе матери Гайдашева Дмитрия, Гайдашева О.Ф. пояснила, что сына Дмитрия оставили одного дома лишь на несколько минут. Дмитрий видимо захотел поиграться и вызвал пожарных. </w:t>
      </w:r>
    </w:p>
    <w:p>
      <w:pPr>
        <w:pStyle w:val="TextBodyIndent"/>
        <w:spacing w:lineRule="auto" w:line="2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действиях родителей усматриваются признаки состава административного правонарушения, предусмотренного ч.1 ст.9.4 КоАП Республики Беларусь </w:t>
      </w:r>
    </w:p>
    <w:p>
      <w:pPr>
        <w:pStyle w:val="TextBodyIndent"/>
        <w:spacing w:lineRule="auto" w:line="2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готовлены и направлены материалы в РОВД для привлечения родителей Дмитрия к административной ответственности.</w:t>
      </w:r>
    </w:p>
    <w:p>
      <w:pPr>
        <w:pStyle w:val="TextBodyIndent"/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Также необходимо помнить о недопустимости оставления детей без присмотра, уголовной ответственности родителей за ненадлежащее содержание детей (ст. 159 УК «Оставление в опасности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мните! Жизнь и здоровье, слишком высокие ценности, чтобы рисковать ими, пренебрегая элементарной предусмотрительностью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Давайте научимся думать о собственной безопасности, безопасности окружающих и предпринимать все возможное для этого!</w:t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Ветковский районный отдел по чрезвычайным ситуациям Республики Беларусь</w:t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Отдел идеологической работы, культуры и по делам молодежи райисполкома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firstLine="54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besprovodnaya-podacha-toka-k-bytovym-ustrojstva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6:00Z</dcterms:created>
  <dc:creator>User</dc:creator>
  <dc:description/>
  <cp:keywords/>
  <dc:language>en-US</dc:language>
  <cp:lastModifiedBy>User</cp:lastModifiedBy>
  <cp:lastPrinted>2013-12-17T17:28:00Z</cp:lastPrinted>
  <dcterms:modified xsi:type="dcterms:W3CDTF">2013-12-18T13:36:00Z</dcterms:modified>
  <cp:revision>2</cp:revision>
  <dc:subject/>
  <dc:title/>
</cp:coreProperties>
</file>