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left="284" w:hanging="0"/>
        <w:rPr>
          <w:sz w:val="26"/>
          <w:szCs w:val="26"/>
        </w:rPr>
      </w:pPr>
      <w:r>
        <w:rPr>
          <w:sz w:val="26"/>
          <w:szCs w:val="26"/>
        </w:rPr>
        <w:t>ИНФОРМАЦИОННЫЕ МАТЕРИАЛЫ</w:t>
      </w:r>
    </w:p>
    <w:p>
      <w:pPr>
        <w:pStyle w:val="Style18"/>
        <w:spacing w:lineRule="exact" w:line="280"/>
        <w:ind w:left="284" w:hanging="0"/>
        <w:rPr>
          <w:sz w:val="26"/>
          <w:szCs w:val="26"/>
        </w:rPr>
      </w:pPr>
      <w:r>
        <w:rPr>
          <w:sz w:val="26"/>
          <w:szCs w:val="26"/>
        </w:rPr>
        <w:t>к  единому дню  информирования населения</w:t>
      </w:r>
    </w:p>
    <w:p>
      <w:pPr>
        <w:pStyle w:val="Style18"/>
        <w:spacing w:lineRule="exact" w:line="280"/>
        <w:ind w:left="284" w:hanging="0"/>
        <w:rPr>
          <w:sz w:val="26"/>
          <w:szCs w:val="26"/>
        </w:rPr>
      </w:pPr>
      <w:r>
        <w:rPr>
          <w:sz w:val="26"/>
          <w:szCs w:val="26"/>
        </w:rPr>
        <w:t>17 апреля 2014 года</w:t>
      </w:r>
    </w:p>
    <w:p>
      <w:pPr>
        <w:pStyle w:val="Style18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 пьянства и алкоголизма – залог здоровой наци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ьянство и алкоголизм –  серьёзное препятствие на пути развития любого общества. По данным Всемирной организации здравоохранения, злоупотребление алкоголем находится на третьем месте среди причин смертности (после сердечно-сосудистых и онкологических заболеваний). Подсчитано также, что систематическое употребление алкоголя уменьшает продолжительность жизни примерно на 15-20 лет. Лицами в нетрезвом состоянии совершается почти 40% всех преступлений, они  – частые виновники дорожно-транспортных происшествий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жалению, Республика Беларусь относится к группе стран с высоким уровнем потребления алкоголя, и проблемы пьянства и алкоголизма, а также наносимого этим пагубным явлением вреда являются для нас весьма актуальн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этого, по оценкам экспертов Института социологии Национальной академии наук Беларуси, около 15% взрослого населения занимается самогоноварением и, следовательно, уровень реального потребления спиртных напитков составляет более 15 литров на одного челове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тандартам Всемирной организации здравоохранения критический показатель – 8 литров абсолютного алкоголя на одного человека. По мнению ученых, в случае превышения данной нормы  происходит постепенная деградация нации в демографическом, экономическом, социальном и культурном отнош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i/>
          <w:spacing w:val="-20"/>
          <w:sz w:val="26"/>
          <w:szCs w:val="26"/>
        </w:rPr>
        <w:t>Справочно:</w:t>
      </w:r>
      <w:r>
        <w:rPr>
          <w:i/>
          <w:spacing w:val="-20"/>
          <w:sz w:val="26"/>
          <w:szCs w:val="26"/>
        </w:rPr>
        <w:t xml:space="preserve"> алкоголь, или этиловый спирт, является наркотическим ядом, действующим на клетки организма человека, парализуя и разрушая их. Учеными доказано, что 100 г водки губит 7,5 тыс. активно работающих клеток головного мозга. Доза 7–8 г чистого спирта на 1 кг тела является смертельной для челове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i/>
          <w:spacing w:val="-20"/>
          <w:sz w:val="26"/>
          <w:szCs w:val="26"/>
        </w:rPr>
        <w:t xml:space="preserve">Алкоголь в любых дозах через формирование структурных изменений мозга подавляет интеллект, инициативность, творческие способности, снижает социальную активность, подавляет чувство гордости, чести, ответственности, заметно снижает  половые  способности как мужчин, так и женщин, формирует стандартность мышления, подавляет человека физически и нравственно, отягощает наследственность и т. д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pacing w:val="-20"/>
          <w:sz w:val="26"/>
          <w:szCs w:val="26"/>
        </w:rPr>
      </w:pPr>
      <w:r>
        <w:rPr>
          <w:i/>
          <w:spacing w:val="-20"/>
          <w:sz w:val="26"/>
          <w:szCs w:val="26"/>
        </w:rPr>
        <w:t>Систематическое потребление спиртного приводит к стойкому расширению кровеносных сосудов, непосредственно повреждая сердечную мышцу. Почки перестают выделять из организма вредные продукты жизнедеятельности.</w:t>
      </w:r>
    </w:p>
    <w:p>
      <w:pPr>
        <w:pStyle w:val="Normal1"/>
        <w:spacing w:before="0" w:after="0"/>
        <w:ind w:firstLine="567"/>
        <w:contextualSpacing/>
        <w:jc w:val="both"/>
        <w:rPr/>
      </w:pPr>
      <w:r>
        <w:rPr>
          <w:i/>
          <w:spacing w:val="-20"/>
          <w:sz w:val="26"/>
          <w:szCs w:val="26"/>
        </w:rPr>
        <w:t xml:space="preserve">Органом, наиболее повреждаемым при злоупотреблении  алкоголем, является печень. Она перерабатывает около 95% алкоголя, поступившего в кровь. В результате в печени откладываются жирные соединения, что ведет к ее ожирению и замещению функционирующих печеночных клеток нефункционирующей рубцовой тканью – циррозу печени. Алкогольный цирроз является основной причиной смерти, связанной со злоупотреблением алкогол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i/>
          <w:spacing w:val="-20"/>
          <w:sz w:val="26"/>
          <w:szCs w:val="26"/>
        </w:rPr>
        <w:t>В человеческом мозге  алкоголь  окисляется  в 4000 раз  медленнее, чем в печени. Алкоголь концентрируется в клетках головного мозга до одного месяца. Установлено, что уже после четырех лет потребления алкоголя имеет место сморщенный мозг из-за гибели миллиардов корковых клеток. По оценкам зарубежных ученых, употребление алкоголя в дозе 200г.  сухого вина подавляет интеллект пьющего на 18-20 дней. Если люди выпивают два раза в месяц, то это означает, что их интеллект постоянно сниж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pacing w:val="-20"/>
          <w:sz w:val="26"/>
          <w:szCs w:val="26"/>
        </w:rPr>
      </w:pPr>
      <w:r>
        <w:rPr>
          <w:i/>
          <w:spacing w:val="-20"/>
          <w:sz w:val="26"/>
          <w:szCs w:val="26"/>
        </w:rPr>
        <w:t xml:space="preserve">Алкоголь оказывает воздействие на иммунную систему, повреждая ее защитный механиз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pacing w:val="-20"/>
          <w:sz w:val="26"/>
          <w:szCs w:val="26"/>
        </w:rPr>
      </w:pPr>
      <w:r>
        <w:rPr>
          <w:i/>
          <w:spacing w:val="-20"/>
          <w:sz w:val="26"/>
          <w:szCs w:val="26"/>
        </w:rPr>
        <w:t xml:space="preserve">Наконец, одно из самых негативных последствий злоупотребления алкоголем состоит в том, что под его воздействием в мозгу происходит совокупность химических и физиологических перестроек, ведущих к установлению стойкой алкогольной зависимости. Алкоголь включается в обменные процессы организма. Все это дает основание рассматривать алкоголизм как тяжелую болезнь, с которой часто «больные» не в состоянии справиться самостоятельно. </w:t>
      </w:r>
      <w:r>
        <w:rPr>
          <w:bCs/>
          <w:i/>
          <w:color w:val="000000"/>
          <w:spacing w:val="-20"/>
          <w:sz w:val="26"/>
          <w:szCs w:val="26"/>
        </w:rPr>
        <w:t>Порой недостаточно даже таких решительных действий, как выведение из запоя, кодирование, попытки бросить пить. Сформированная</w:t>
      </w:r>
      <w:r>
        <w:rPr>
          <w:i/>
          <w:spacing w:val="-20"/>
          <w:sz w:val="26"/>
          <w:szCs w:val="26"/>
        </w:rPr>
        <w:t xml:space="preserve"> зависимость от алкоголя настолько сильна, что даже когда человек не пьет, он находится, как говорят медики, в состоянии ремиссии. Стоит принять хоть немного спиртного – и болезнь возвращается, несмотря на воздержание от употребления алкоголя в течение многих месяцев или даже лет. </w:t>
      </w:r>
      <w:r>
        <w:rPr>
          <w:bCs/>
          <w:i/>
          <w:color w:val="000000"/>
          <w:spacing w:val="-20"/>
          <w:sz w:val="26"/>
          <w:szCs w:val="26"/>
        </w:rPr>
        <w:t>Для полного исцеления зависимый человек должен преодолеть себя, переродиться физиологически и психологически. При этом в ряде случаев  не обойтись без длительного, сложного и дорогостоящего курса медико-психологического лечения и социальной реабилитации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показатель общего уровня потребления алкоголя в Беларуси является одним из наиболее высоких в мире, что не может не вызывать обеспокоенности (10-е место по данным Всемирной организации здравоохранения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i/>
          <w:spacing w:val="-20"/>
          <w:sz w:val="26"/>
          <w:szCs w:val="26"/>
        </w:rPr>
        <w:t>Справочно:</w:t>
      </w:r>
      <w:r>
        <w:rPr>
          <w:i/>
          <w:spacing w:val="-20"/>
          <w:sz w:val="26"/>
          <w:szCs w:val="26"/>
        </w:rPr>
        <w:t xml:space="preserve"> Данные Всемирной организации здравоохранения по  уровню потребления алкоголя: Молдова – 18,2 л., Чехия – 16,4 л., Россия – 15,7 л., Украина – 15,6 л., Эстония – 15,5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итутом социологии Национальной академии наук Республики Беларусь проведено исследование культуры потребления  спиртных напитков и социальной эффективности антиалкогольной политики. Выяснилось, что на распространенность пьянства и алкоголизма основное влияние оказывают следующие факторы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низкий уровень жизни населения (43,5 %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интересных занятий в свободное время (38,3 %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воспитание в семье (37,5 %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яготы повседневной жизни (36,4 %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итейные» традиции и обычаи (34,8 %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приобретения спиртных напитков (34,3 %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емейные ссоры и конфликты (26,3 %) и друг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По структуре алкогольной продукции, реализованной за 2013 год населению, лидируют </w:t>
      </w:r>
      <w:r>
        <w:rPr>
          <w:b/>
          <w:color w:val="000000"/>
          <w:sz w:val="26"/>
          <w:szCs w:val="26"/>
        </w:rPr>
        <w:t>вина виноградные</w:t>
      </w:r>
      <w:r>
        <w:rPr>
          <w:color w:val="000000"/>
          <w:sz w:val="26"/>
          <w:szCs w:val="26"/>
        </w:rPr>
        <w:t xml:space="preserve">, затем идут </w:t>
      </w:r>
      <w:r>
        <w:rPr>
          <w:b/>
          <w:color w:val="000000"/>
          <w:sz w:val="26"/>
          <w:szCs w:val="26"/>
        </w:rPr>
        <w:t>слабоалкогольные напитки</w:t>
      </w:r>
      <w:r>
        <w:rPr>
          <w:color w:val="000000"/>
          <w:sz w:val="26"/>
          <w:szCs w:val="26"/>
        </w:rPr>
        <w:t xml:space="preserve">, на третьем месте - </w:t>
      </w:r>
      <w:r>
        <w:rPr>
          <w:b/>
          <w:color w:val="000000"/>
          <w:sz w:val="26"/>
          <w:szCs w:val="26"/>
        </w:rPr>
        <w:t>пиво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водка</w:t>
      </w:r>
      <w:r>
        <w:rPr>
          <w:color w:val="000000"/>
          <w:sz w:val="26"/>
          <w:szCs w:val="26"/>
        </w:rPr>
        <w:t xml:space="preserve"> занимает четвертое место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01.04.2014 года  учреждением здравоохранения «Ветковская ЦРБ»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зято на диспансерный учет 16 человек с синдромом зависимости от алкоголя; взято на профилактический учет 14 человек по поводу употребления алкоголя с вредными последств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сего на диспансерном учете состоит 472 человек, из них: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лкогольные психозы – 6 человек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ндром зависимости от алкоголя – 466 человек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его на профилактическом учете состоит 138 человек, все они состоят по поводу употребления алкоголя с вредными последствиями, из них подростков – 30 человек. Снято с диспансерного учета со стойким улучшением 19 человек. Из состоящих на учете у нарколога умерших – 6 человек, из них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авление алкоголем – 2 человека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рдечно-сосудистые заболевания – 3 человека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ульт – 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Пролечено амбулаторно – 5 человек; стационарно – 8 человек; в дневном стационаре – 2 человека. В ЛТП оформлено 6 человек, в том числе 2 женщины; находящихся на амбулаторном принудительном лечении у райнарколога – 29 челов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В первом квартале 2014 года на заседаниях комиссии по делам несовершеннолетних рассмотрено 4 несовершеннолетних подростков за распитие спиртных и слабоалкогольных напитков, пива либо за нахождение в общественном  месте в пьяном виде. Все четверо привлечены к административной ответственности. Кроме этого 2 родителей были привлечены к административной ответственности за неисполнение родительских обязанностей по воспитанию своих детей, что привело последних к совершению  правонарушения до достижения  возраста административной ответственности (а именно двое несовершеннолетних детей находились в общественном месте в пьяном виде). Т.е. в первом квартале выявлено шестеро несовершеннолетни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первом квартале 2014 года на территории Ветковского района изъято 2303,3 литра самогонной браги и 19 литров самогона, 29 литров иной спиртосодержащей продукции, пресечено 5 фактов незаконной реализации спиртного. К административной ответственности по</w:t>
      </w: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bCs/>
          <w:color w:val="000000"/>
          <w:kern w:val="2"/>
          <w:sz w:val="26"/>
          <w:szCs w:val="26"/>
          <w:lang w:eastAsia="ru-RU"/>
        </w:rPr>
        <w:t>ст</w:t>
      </w:r>
      <w:r>
        <w:rPr>
          <w:bCs/>
          <w:kern w:val="2"/>
          <w:sz w:val="26"/>
          <w:szCs w:val="26"/>
          <w:lang w:eastAsia="ru-RU"/>
        </w:rPr>
        <w:t>атья 17.3 Кодекс Республики Беларусь об Административных Правонарушениях «Распитие алкогольных, слабоалкогольных напитков или пива в общественном месте либо появление в общественном месте или на работе в состоянии опьянения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влечено 233 гражданина. 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и меры антиалкогольной политики в нашей стране определены. В республике реализуется третья пятилетняя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программа национальных действий по предупреждению и преодолению пьянства и алкоголизма</w:t>
      </w:r>
      <w:r>
        <w:rPr>
          <w:rFonts w:cs="Times New Roman" w:ascii="Times New Roman" w:hAnsi="Times New Roman"/>
          <w:sz w:val="26"/>
          <w:szCs w:val="26"/>
        </w:rPr>
        <w:t xml:space="preserve"> (на 2011-2015 годы). Достаточно четко определены функции ответственных государственных, предпринимательских и общественных структур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ведения антиалкогольной политики в организациях, учреждениях района работают  32 комиссии по борьбе с пьянством и алкоголизмо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усиления взаимодействия общественности и работников милиции в вопросах профилактики пьянства и алкоголизма на общественных пунктах охраны правопорядка в Ветковском районе при сельисполкомах созданы и работают 4 общественных пункта охраны порядка (Столбунский, Светиловичский, Хальчанский, Приснянский сельисполкомы). 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мероприятий Директивы Президента РБ от 11.03.2004 г. №1 «О мерах по укреплению общественной безопасности и дисциплины распоряжением председателя Ветковского райисполкома создана и работает мобильной группа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ом квартале 2014 года мобильная группа посетила 16 предприятий и организаций района, в результате мониторинга был выявлен 1 нахождения работника на рабочем месте в состоянии алкогольного опьянения  (объект СУП «Ветковская ПМК-93» МТФ Ст.Село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последние годы в молодежной среде набрал значительные «обороты» так называемый </w:t>
      </w:r>
      <w:r>
        <w:rPr>
          <w:b/>
          <w:sz w:val="26"/>
          <w:szCs w:val="26"/>
        </w:rPr>
        <w:t>пивной алкоголизм</w:t>
      </w:r>
      <w:r>
        <w:rPr>
          <w:sz w:val="26"/>
          <w:szCs w:val="26"/>
        </w:rPr>
        <w:t xml:space="preserve">. Это отнюдь не безобидная вещь. Дело в том, что из-за слабой концентрации в пиве алкоголя его пьют в больших количествах, чем водку или вино. Поэтому </w:t>
      </w:r>
      <w:r>
        <w:rPr>
          <w:bCs/>
          <w:sz w:val="26"/>
          <w:szCs w:val="26"/>
        </w:rPr>
        <w:t>алкоголизм на почве употребления пива развивается в 3-4 раза быстрее</w:t>
      </w:r>
      <w:r>
        <w:rPr>
          <w:sz w:val="26"/>
          <w:szCs w:val="26"/>
        </w:rPr>
        <w:t xml:space="preserve">, чем от крепких спиртных напитк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этой связи весьма своевременным стал введенный в 2010 г. </w:t>
      </w:r>
      <w:r>
        <w:rPr>
          <w:b/>
          <w:sz w:val="26"/>
          <w:szCs w:val="26"/>
        </w:rPr>
        <w:t>запрет на распитие пива и слабоалкогольных напитков в общественных местах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Законодательство Республики Беларусь предусматривает административную ответственность за распитие указанных напитков на улицах, стадионах, в скверах, парках, в общественном транспорте и других общественных местах, кроме тех, которые предназначены для этих целей. На первый раз нарушившие запрет лица могут быть оштрафованы на сумму до 8 базовых величин (в настоящее время 1 базовая величина составляет 150 тыс. руб.). При повторном правонарушении в течение года размер штрафных санкций может возрасти уже до 15 базовых величи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ней трезвости с запретом реализации в этот период алкогольных, слабоалкогольных  напитков  и  пива  в  объектах розничной торговли и др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в каждом учреждении образования проводится цикл классных и информационных часов по профилактике пьянства и алкоголизма, формированию здорового образа жизни: «Всего одна рюмка…», «Я здоровье берегу – сам себе я помогу», «О вреде курения и алкоголя», «Алкоголь – яд» и др., что повышает престижность трезвого образа жизни в семье, осознание необходимости отказа от потребления алкогольных напитков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 здравоохранения «Ветковская центральная районная больница» в ходе проведения медицинских осмотров учащихся старших классов проводится консультирование их по вопросам профилактики пьянства и алкоголизма. Работниками здравоохранения проводятся информационные беседы в трудовых коллективах организаций, сельхозпредприятий района по пропаганде здорового образа жизни, по профилактике социально-значимых болезней. В ходе таких бесед затрагиваются и такие темы как: «Результаты алкогольного опьянения и  травматизм», «Гепатит – причины, осложнения. Профилактика алкоголизма», также во время встреч ведутся беседы с родителями и обсуждаются такие темы как «Подростковый алкоголизм. В чем опасность» и др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здравоохранения «Ветковская ЦРБ»  врачом психиатром-наркологом осуществляется анонимное консультирование несовершеннолетних, употребляющих психоактивные вещества. Заинтересованными службами в районе регулярно проводятся «круглые столы», «горячи линии», посвященные трезвому образу жизни, организуются выступления в средствах массовой информации района по профилактике зависимостей от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регулярно проводятся пропагандистские профилактические акции, регулирующие необходимость введения ограничений доступности алкогольных, слабоалкогольных напитков и пива в целях снижения потребления алкоголя и его негативных последствий. Наркологической службой Ветковского района постоянно оказывается как официальная консультативная и лечебно-профилактическая помощь, так и анонимное консультирование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 и профилактика правонарушений – одна из основных тем молодежной информационной группы, которая выступает в учреждениях образования и перед молодежными аудиториями предприятий, организаций в Единый день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м здравоохранения «Ветковская ЦРБ» выпущены санитарные бюллетени по тематике: «Алкоголизм в семье», «Алкоголизм - проблема, пути ее решения», Похититель рассудка», «Когда родители -  алкоголики», организован и проведен  круглый стол» по теме «Пьянство – позор»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профилактики пьянства и алкоголизма постоянно освещается на страницах районной газеты «Голос Ветковщины и местном ради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а злоупотребления алкоголем повсеместно признается как чрезвычайно важная задача. В конечном счете, преодолеть эту проблему позволит активизация усилий всех, кто по долгу службы, а также в соответствии со своей гражданской позицией не может оставаться равнодушным перед лицом этого зл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дополнение, как один из положительных примеров запретительных мер, применяемых на уровне общества и государства, можно привести опыт Норвегии, где сохранена монополия государства на производство крепких алкогольных напитков, реклама алкоголя полностью запрещена, а вино и крепкие спиртные напитки нельзя приобрести в обычных магазинах и супермаркетах. Монополия на их продажу принадлежит специализированным государственным магазинам, которые расположены в крупных населенных пунктах. Как итог </w:t>
      </w:r>
      <w:r>
        <w:rPr>
          <w:i/>
          <w:spacing w:val="-20"/>
          <w:sz w:val="26"/>
          <w:szCs w:val="26"/>
        </w:rPr>
        <w:t xml:space="preserve">– </w:t>
      </w:r>
      <w:r>
        <w:rPr>
          <w:sz w:val="26"/>
          <w:szCs w:val="26"/>
        </w:rPr>
        <w:t xml:space="preserve">  уровень потребления алкоголя составляет всего 4,9 литра на человека в год и является одним из самых низких в Европе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всего вышеизложенного следует, что только системный подход и скоординированные действия всех заинтересованных по устранению комплекса причин и условий, способствующих злоупотреблению алкоголем и развитию негативных последствий от чрезмерного потребления спиртных напитков, способен эффективно противодействовать дальнейшей алкоголизации на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pacing w:val="-20"/>
          <w:sz w:val="26"/>
          <w:szCs w:val="26"/>
        </w:rPr>
        <w:tab/>
        <w:t xml:space="preserve"> </w:t>
      </w:r>
      <w:r>
        <w:rPr>
          <w:sz w:val="26"/>
          <w:szCs w:val="26"/>
        </w:rPr>
        <w:t>По мнению экспертов Всемирной организации здравоохранения, здоровье человека на 50% зависит от него самого, а именно от образа его жизни. Государство регулирует законодательными актами условия труда на производстве, медицинскую помощь  и т.п., что составляет остальные 50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Таким образом, преодоление пьянства и алкоголизма является задачей не только государства и общества в целом, но и каждого его индивида.</w:t>
      </w:r>
    </w:p>
    <w:p>
      <w:pPr>
        <w:pStyle w:val="Normal"/>
        <w:spacing w:before="0" w:after="20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386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Официальный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120" w:after="120"/>
    </w:pPr>
    <w:rPr>
      <w:rFonts w:eastAsia="Calibri"/>
      <w:sz w:val="24"/>
      <w:szCs w:val="24"/>
    </w:rPr>
  </w:style>
  <w:style w:type="paragraph" w:styleId="Style18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0:00Z</dcterms:created>
  <dc:creator>User</dc:creator>
  <dc:description/>
  <cp:keywords/>
  <dc:language>en-US</dc:language>
  <cp:lastModifiedBy>User</cp:lastModifiedBy>
  <dcterms:modified xsi:type="dcterms:W3CDTF">2014-04-15T13:50:00Z</dcterms:modified>
  <cp:revision>2</cp:revision>
  <dc:subject/>
  <dc:title/>
</cp:coreProperties>
</file>