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 декабря 2013 года</w:t>
        <w:tab/>
        <w:tab/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ОЦИАЛЬНОЙ ЗАЩИТЫ В ГОМЕЛЬСКОЙ ОБЛАСТИ: СОСТОЯНИЕ И ПЕРСПЕКТИВЫ РАЗВИТИЯ</w:t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главных условий развития социальной политики государства является создание эффективной и действенной системы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в Гомельской области на 1 ноября 2013г. составляет </w:t>
      </w:r>
      <w:r>
        <w:rPr>
          <w:b/>
          <w:bCs/>
          <w:sz w:val="28"/>
          <w:szCs w:val="28"/>
        </w:rPr>
        <w:t>1 425,6 тыс. человек</w:t>
      </w:r>
      <w:r>
        <w:rPr>
          <w:sz w:val="28"/>
          <w:szCs w:val="28"/>
        </w:rPr>
        <w:t>, или 15,1% численности жителей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Гомельской области характеризуется сокращением численности населения. За 2002 – 2012 годы абсолютная убыль населения составила 99,8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в области проделана значительная работа по улучшению показателей социально-экономического развития, в том числе демографической ситуации, в результате чего темпы сокращения численности населения области замедл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За 2006 год население области уменьшилось на 11,6 тыс. человек, за 2008 год - на 6,3 тыс. человек, за 2011 год - на 5,3 тыс. человек, за 2012 год - на 2 тыс. человек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В течение 2006 – 2012 годов сельское население уменьшилось на 17,3%, и доля его в общей численности составила 24,8% против 29,1% в 2006 г. При этом численность городского населения увеличилась на 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асти, как и для республики в целом, характерно превышение численности женщин над численностью мужчин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На начало 2013 года в области проживало </w:t>
      </w:r>
      <w:r>
        <w:rPr>
          <w:b/>
          <w:bCs/>
          <w:i/>
          <w:iCs/>
          <w:sz w:val="28"/>
          <w:szCs w:val="28"/>
        </w:rPr>
        <w:t>765 тыс. женщин</w:t>
      </w:r>
      <w:r>
        <w:rPr>
          <w:i/>
          <w:iCs/>
          <w:sz w:val="28"/>
          <w:szCs w:val="28"/>
        </w:rPr>
        <w:t xml:space="preserve"> (53,6% от общей численности населения) и </w:t>
      </w:r>
      <w:r>
        <w:rPr>
          <w:b/>
          <w:bCs/>
          <w:i/>
          <w:iCs/>
          <w:sz w:val="28"/>
          <w:szCs w:val="28"/>
        </w:rPr>
        <w:t>662,7 тыс. мужчин</w:t>
      </w:r>
      <w:r>
        <w:rPr>
          <w:i/>
          <w:iCs/>
          <w:sz w:val="28"/>
          <w:szCs w:val="28"/>
        </w:rPr>
        <w:t xml:space="preserve"> (46,4%). Соотношение мужчин и женщин несколько изменилось в сторону увеличения последних. Так, если в 2000 году на 1 000 мужчин приходилась 1 151 женщина, то в 2012 году – 1 155. При этом в городских поселках наблюдается рост данного показателя, в сельской местности – сн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структуре населения основной причиной изменений является старение, то есть увеличение доли пожилых людей в общей численности населения. В соответствии с классификацией ООН население считается старым, если доля лиц в возрасте 65 лет и старше превышает 7%. В 2012 году данный показатель в области составляет 13,7% (</w:t>
      </w:r>
      <w:r>
        <w:rPr>
          <w:i/>
          <w:iCs/>
          <w:sz w:val="28"/>
          <w:szCs w:val="28"/>
        </w:rPr>
        <w:t>в 2010 году – 14,2%, в 2007–2006 годах – 15,3%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В 2006 году доля лиц старше трудоспособного возраста (женщины – 55 лет и старше, мужчины – 60 лет и старше) в структуре населения области занимала 21,6%, в 2012 году она увеличилась до 23,4%. В то же время доля населения, не достигшего трудоспособного возраста сократилась с 17,3% в 2006 году до 16,9% в 2012 году, доля лиц трудоспособного возраста уменьшилась с 61,1% до 59,7% соответственно.</w:t>
      </w:r>
    </w:p>
    <w:p>
      <w:pPr>
        <w:pStyle w:val="TextBody"/>
        <w:ind w:firstLine="709"/>
        <w:rPr/>
      </w:pPr>
      <w:r>
        <w:rPr/>
        <w:t>Таким образом, за счет увеличения численности лиц старше трудоспособного возраста происходит повышение нагрузки на трудоспособно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табилизации численности населения и обеспечения перехода к демографическому росту решением Гомельского областного Совета депутатов была утверждена </w:t>
      </w:r>
      <w:r>
        <w:rPr>
          <w:b/>
          <w:bCs/>
          <w:sz w:val="28"/>
          <w:szCs w:val="28"/>
        </w:rPr>
        <w:t>Программа демографической безопасности Гомельской области на 2011-2015 годы, о</w:t>
      </w:r>
      <w:r>
        <w:rPr>
          <w:sz w:val="28"/>
          <w:szCs w:val="28"/>
        </w:rPr>
        <w:t xml:space="preserve">сновными </w:t>
      </w: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котор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ождаемости, в том числе за счет рождения вторых и последующ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мертности, прежде всего в трудоспособном возрасте, и повышение ожидаемой продолжительности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играционных процессов, управление внешними миграционными процессами с учетом национальных демограф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следних лет характерно увеличение темпов роста рожд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Если в 2010г. по сравнению с 2009г. число родившихся снизилось на 440 человек или на 2,6%, то в 2011 году по сравнению с  2010 годом снижение составило 60 человек или 0,4 %. Коэффициент рождаемости в 2012 году составил 12,5 на 1000 человек. Это самый высокий показатель рождаемости населения, начиная с 199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Число новорожденных в области за 2012 год составило </w:t>
        <w:br/>
        <w:t>17 789 детей, что на 7,1 % или на 1 177 детей больше, чем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области изменилась очередность рождений детей. В 2012 году на долю первых рождений приходилось 50,3%, на долю вторых и третьих – 46%, тогда как в 2005 году на долю первенцев приходилось 56,7%, вторых и третьих – 3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число детей рождено в зарегистрированном браке    (</w:t>
      </w:r>
      <w:r>
        <w:rPr>
          <w:i/>
          <w:iCs/>
          <w:sz w:val="28"/>
          <w:szCs w:val="28"/>
        </w:rPr>
        <w:t>76% в 2012 году</w:t>
      </w:r>
      <w:r>
        <w:rPr>
          <w:sz w:val="28"/>
          <w:szCs w:val="28"/>
        </w:rPr>
        <w:t>). Доля детей, рожденных вне брака, составила 24%, и за счет роста общей рождаемости их удельный вес снизился (</w:t>
      </w:r>
      <w:r>
        <w:rPr>
          <w:i/>
          <w:iCs/>
          <w:sz w:val="28"/>
          <w:szCs w:val="28"/>
        </w:rPr>
        <w:t>в 2011 году – 24,5 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едний возраст матери при рождении ребенка составил в </w:t>
        <w:br/>
        <w:t>2012 году 27 лет</w:t>
      </w:r>
      <w:r>
        <w:rPr>
          <w:sz w:val="28"/>
          <w:szCs w:val="28"/>
        </w:rPr>
        <w:t>, при рождении первого ребенка – 24 года, последующих детей – 29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исло родившихся</w:t>
      </w:r>
      <w:r>
        <w:rPr>
          <w:sz w:val="28"/>
          <w:szCs w:val="28"/>
        </w:rPr>
        <w:t xml:space="preserve"> в январе-октябре 2013 года составило </w:t>
      </w:r>
      <w:r>
        <w:rPr>
          <w:b/>
          <w:bCs/>
          <w:sz w:val="28"/>
          <w:szCs w:val="28"/>
        </w:rPr>
        <w:t>15 260 детей</w:t>
      </w:r>
      <w:r>
        <w:rPr>
          <w:sz w:val="28"/>
          <w:szCs w:val="28"/>
        </w:rPr>
        <w:t xml:space="preserve">, что на 3,7% больше, чем в соответствующем периоде 2012 года. </w:t>
      </w:r>
      <w:r>
        <w:rPr>
          <w:b/>
          <w:bCs/>
          <w:sz w:val="28"/>
          <w:szCs w:val="28"/>
        </w:rPr>
        <w:t>Коэффициент рождаемости</w:t>
      </w:r>
      <w:r>
        <w:rPr>
          <w:sz w:val="28"/>
          <w:szCs w:val="28"/>
        </w:rPr>
        <w:t xml:space="preserve"> за данный период составил 12,8 на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численность населения, является уровень смертности. Число умерших в 2012 году составило 20 107 человек, что на 1 330 человек меньше, чем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отмечается снижение числа случаев смерти среди лиц трудоспособного возраста по сравнению с 2011 годом - на 16,5%  (</w:t>
      </w:r>
      <w:r>
        <w:rPr>
          <w:i/>
          <w:iCs/>
          <w:sz w:val="28"/>
          <w:szCs w:val="28"/>
        </w:rPr>
        <w:t>с 5291 до 4417 человек</w:t>
      </w:r>
      <w:r>
        <w:rPr>
          <w:sz w:val="28"/>
          <w:szCs w:val="28"/>
        </w:rPr>
        <w:t>). Следует отметить, что в 2012 году произошло снижение смертности данной категории населения от внешних причин (</w:t>
      </w:r>
      <w:r>
        <w:rPr>
          <w:i/>
          <w:iCs/>
          <w:sz w:val="28"/>
          <w:szCs w:val="28"/>
        </w:rPr>
        <w:t>самоубийства, убийства, случаи отравления алкоголем, дорожно-транспортные происшествия</w:t>
      </w:r>
      <w:r>
        <w:rPr>
          <w:sz w:val="28"/>
          <w:szCs w:val="28"/>
        </w:rPr>
        <w:t>) на 18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12г. </w:t>
      </w:r>
      <w:r>
        <w:rPr>
          <w:b/>
          <w:bCs/>
          <w:sz w:val="28"/>
          <w:szCs w:val="28"/>
        </w:rPr>
        <w:t>уровень продолжительности жизни составил 71 год</w:t>
      </w:r>
      <w:r>
        <w:rPr>
          <w:sz w:val="28"/>
          <w:szCs w:val="28"/>
        </w:rPr>
        <w:t>, в том числе мужчин – 65 лет, женщин – 77 ле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В качестве сравнения, в Российской Федерации продолжительность жизни в 2012 году составила – 60 лет, Украине – 62 года, Литве, Латвии – 65 лет, Польше – 70 л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ind w:left="720" w:hanging="0"/>
        <w:jc w:val="center"/>
        <w:rPr>
          <w:b/>
          <w:b/>
          <w:bCs/>
        </w:rPr>
      </w:pPr>
      <w:r>
        <w:rPr>
          <w:b/>
          <w:bCs/>
        </w:rPr>
        <w:t>Социальное обеспечение</w:t>
      </w:r>
    </w:p>
    <w:p>
      <w:pPr>
        <w:pStyle w:val="Style22"/>
        <w:ind w:firstLine="360"/>
        <w:rPr/>
      </w:pPr>
      <w:r>
        <w:rPr/>
        <w:t>Социальное обеспечение в Республике Беларусь представлено в виде двух направлений – это пенсионное обеспечение и выплата социальных пособ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ое обеспечение</w:t>
      </w:r>
    </w:p>
    <w:p>
      <w:pPr>
        <w:pStyle w:val="Style22"/>
        <w:ind w:firstLine="540"/>
        <w:rPr/>
      </w:pPr>
      <w:r>
        <w:rPr/>
        <w:t xml:space="preserve">Пенсионная система в Беларуси является распределительной, в  основу которой положен </w:t>
      </w:r>
      <w:r>
        <w:rPr>
          <w:b/>
          <w:bCs/>
        </w:rPr>
        <w:t>принцип солидарности: смена поколений на рынке труда и передача эстафеты содержания людей состарившихся и лишившихся вследствие этого заработка.</w:t>
      </w:r>
      <w:r>
        <w:rPr/>
        <w:t xml:space="preserve"> Иными словами, тот, кто трудится сегодня, отдает часть своего заработка тем, кто трудился вчера. </w:t>
      </w:r>
    </w:p>
    <w:p>
      <w:pPr>
        <w:pStyle w:val="Style22"/>
        <w:ind w:firstLine="540"/>
        <w:rPr/>
      </w:pPr>
      <w:r>
        <w:rPr/>
        <w:t xml:space="preserve">Действующая пенсионная система базируется на </w:t>
      </w:r>
      <w:r>
        <w:rPr>
          <w:b/>
          <w:bCs/>
        </w:rPr>
        <w:t>текущем финансировании пенсионных выплат за счет страховых отчислений на пенсионное страхование</w:t>
      </w:r>
      <w:r>
        <w:rPr/>
        <w:t xml:space="preserve">, производимых работодателями и работниками. </w:t>
      </w:r>
    </w:p>
    <w:p>
      <w:pPr>
        <w:pStyle w:val="Style22"/>
        <w:ind w:firstLine="540"/>
        <w:rPr/>
      </w:pPr>
      <w:r>
        <w:rPr/>
        <w:t xml:space="preserve">В настоящее время функции государственного социального страхования и его основной части – пенсионного страхования в Республике Беларусь осуществляются различными государственными органами. Сбор и аккумуляцию обязательных страховых взносов и иных платежей на государственное социальное страхование, а также финансирование соответствующих выплат и контроль за правильностью уплаты и расходованием страховых взносов производят органы </w:t>
      </w:r>
      <w:r>
        <w:rPr>
          <w:b/>
          <w:bCs/>
        </w:rPr>
        <w:t>Фонда социальной защиты населения Министерства труда и социальной защиты Республики Беларусь</w:t>
      </w:r>
      <w:r>
        <w:rPr/>
        <w:t xml:space="preserve">. Назначение и выплату пенсий осуществляют структурные подразделения соответствующих органов местного 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и другие законодательные акты. </w:t>
        <w:tab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ным обеспечением охвачен каждый нетрудоспособный, постоянно проживающий на территории Республики Беларусь, независимо от гражданства, деятельности в прошлом и других обстоя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органах по труду, занятости и социальной защите Гомельской области </w:t>
      </w:r>
      <w:r>
        <w:rPr>
          <w:b/>
          <w:bCs/>
          <w:sz w:val="28"/>
          <w:szCs w:val="28"/>
        </w:rPr>
        <w:t>различные виды пенсий получает свыше 389 тысяч человек</w:t>
      </w:r>
      <w:r>
        <w:rPr>
          <w:sz w:val="28"/>
          <w:szCs w:val="28"/>
        </w:rPr>
        <w:t>. Это почти 27% населения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выше 97% пенсионеров получают трудовую пенсию, право на которую основывается на предварительной уплате взносов на пенсионное страхование (</w:t>
      </w:r>
      <w:r>
        <w:rPr>
          <w:i/>
          <w:iCs/>
          <w:sz w:val="28"/>
          <w:szCs w:val="28"/>
        </w:rPr>
        <w:t>не менее 5 лет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1 января 2014 года предусматривается увеличение минимального периода работы с уплатой обязательных страховых взносов в Фонд социальной защиты населения, необходимого для назначения трудовых пенсий по возрасту и за выслугу лет, с 5 до 10 лет. Для более уязвимых категорий граждан требования по минимальному страховому стажу сохраняются прежние -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счисления пенсий принимаются два основных параметра: </w:t>
      </w:r>
      <w:r>
        <w:rPr>
          <w:b/>
          <w:bCs/>
          <w:sz w:val="28"/>
          <w:szCs w:val="28"/>
        </w:rPr>
        <w:t>величина заработка, который имел пенсионер перед обращением за пенсией, и продолжительность его трудового стажа</w:t>
      </w:r>
      <w:r>
        <w:rPr>
          <w:sz w:val="28"/>
          <w:szCs w:val="28"/>
        </w:rPr>
        <w:t xml:space="preserve">. Показателем величины заработной платы является </w:t>
      </w:r>
      <w:r>
        <w:rPr>
          <w:b/>
          <w:bCs/>
          <w:sz w:val="28"/>
          <w:szCs w:val="28"/>
        </w:rPr>
        <w:t>индивидуальный коэффициент зарабо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8 месяцев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 определении индивидуального коэффициента заработка  учитываются выплаты всех ви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торые, согласно законодательству, начислялись и из которых уплачивались обязательные страховые взнос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наниматель не плати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  <w:r>
        <w:rPr>
          <w:b/>
          <w:bCs/>
          <w:sz w:val="28"/>
          <w:szCs w:val="28"/>
        </w:rPr>
        <w:t>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</w:t>
      </w:r>
      <w:r>
        <w:rPr>
          <w:sz w:val="28"/>
          <w:szCs w:val="28"/>
        </w:rPr>
        <w:t xml:space="preserve"> </w:t>
      </w:r>
    </w:p>
    <w:p>
      <w:pPr>
        <w:pStyle w:val="Normal"/>
        <w:shd w:fill="FAFDFE" w:val="clear"/>
        <w:spacing w:lineRule="atLeast" w:line="280"/>
        <w:jc w:val="both"/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 продолжении работы после достижения общеустановленного пенсионного возраста без получения пенсии размер пенсии будет расти следующим образом: каждые 2 месяца неполного года работы без получения пенсии позволят увеличить пенсию на 1% заработка, из которого она исчислена: за 1-й год - на 6% заработка; за 2 года - на 14%;  за 3 года - на 24%; за 4 года - на 36%; за 5-й и каждый последующий год предусматривается повышение размера пенсии на 14% заработка.</w:t>
        <w:tab/>
        <w:t xml:space="preserve">Таким образом, </w:t>
      </w:r>
      <w:r>
        <w:rPr>
          <w:b/>
          <w:bCs/>
          <w:color w:val="000000"/>
          <w:sz w:val="28"/>
          <w:szCs w:val="28"/>
        </w:rPr>
        <w:t>за 5 лет работы и неполучения пенсии она увеличится на 50% заработка, из которого исчислена</w:t>
      </w:r>
      <w:r>
        <w:rPr>
          <w:color w:val="000000"/>
          <w:sz w:val="28"/>
          <w:szCs w:val="28"/>
        </w:rPr>
        <w:t>. И это не предел. Каждый последующий год позволит увеличивать ее еще на 14% заработка, из которого она исчислена.</w:t>
      </w:r>
    </w:p>
    <w:p>
      <w:pPr>
        <w:pStyle w:val="Normal"/>
        <w:shd w:fill="FAFDFE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ом премиального увеличения пенсии могут воспользоваться также и лица, которые уже получают пенсию по возрасту и работают. При желании они вправе приостановить получение этой пенсии (для этого необходимо обратиться с соответствующим письменным заявлением в орган, выплачивающий им пенсию), в результате чего в последующем размер их пенсии воз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ание уровня пенсий обеспечивается путем перерасчета трудовых пенсий в связи с ростом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инимальный размер пенсии по возрасту</w:t>
      </w:r>
      <w:r>
        <w:rPr>
          <w:sz w:val="28"/>
          <w:szCs w:val="28"/>
        </w:rPr>
        <w:t xml:space="preserve"> определен в размере </w:t>
      </w:r>
      <w:r>
        <w:rPr>
          <w:b/>
          <w:bCs/>
          <w:sz w:val="28"/>
          <w:szCs w:val="28"/>
        </w:rPr>
        <w:t>25% бюджета прожиточного минимума</w:t>
      </w:r>
      <w:r>
        <w:rPr>
          <w:sz w:val="28"/>
          <w:szCs w:val="28"/>
        </w:rPr>
        <w:t xml:space="preserve"> (далее - БМП) в среднем на душу населения. Кроме того, к минимальной трудовой пенсии установлена доплата в размере 20%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ост доходов пенсионеров увязывается с ростом доходов работников, которые своими взносами формируют средства на выплату пенсий, а получателей минимальных пенсий - и с ростом цен на жизненно важные товары и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пенсиям отдельных категорий пенсионеров предусмотрены надбавка на уход и (или) повышение пенсии. Неработающим пенсионерам, достигшим возраста 75 и 80 лет, установлены допл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Средний размер пенсии </w:t>
      </w:r>
      <w:r>
        <w:rPr>
          <w:b/>
          <w:bCs/>
          <w:sz w:val="28"/>
          <w:szCs w:val="28"/>
        </w:rPr>
        <w:t>по области в ноябре 2013г. составил          2 236,3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ая система функционирует стабильно, выплаты пенсий производятся своевременно. </w:t>
      </w:r>
      <w:r>
        <w:rPr>
          <w:b/>
          <w:bCs/>
          <w:sz w:val="28"/>
          <w:szCs w:val="28"/>
        </w:rPr>
        <w:t>Ежемесячно на выплату пенсий расходуется почти 871 млрд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социальные пособия</w:t>
      </w:r>
    </w:p>
    <w:p>
      <w:pPr>
        <w:pStyle w:val="Style22"/>
        <w:ind w:firstLine="708"/>
        <w:rPr/>
      </w:pPr>
      <w:r>
        <w:rPr/>
        <w:t xml:space="preserve">В Республике Беларусь назначаются и выплачиваются следующие </w:t>
      </w:r>
      <w:r>
        <w:rPr>
          <w:b/>
          <w:bCs/>
        </w:rPr>
        <w:t>виды государственных пособий</w:t>
      </w:r>
      <w:r>
        <w:rPr/>
        <w:t>:</w:t>
      </w:r>
    </w:p>
    <w:p>
      <w:pPr>
        <w:pStyle w:val="Style22"/>
        <w:ind w:hanging="0"/>
        <w:rPr/>
      </w:pPr>
      <w:r>
        <w:rPr/>
        <w:t xml:space="preserve">- по беременности и родам; </w:t>
      </w:r>
    </w:p>
    <w:p>
      <w:pPr>
        <w:pStyle w:val="Style22"/>
        <w:ind w:hanging="0"/>
        <w:rPr/>
      </w:pPr>
      <w:r>
        <w:rPr/>
        <w:t xml:space="preserve">- в связи с рождением ребенка; </w:t>
      </w:r>
    </w:p>
    <w:p>
      <w:pPr>
        <w:pStyle w:val="Style22"/>
        <w:ind w:hanging="0"/>
        <w:rPr/>
      </w:pPr>
      <w:r>
        <w:rPr/>
        <w:t>- женщине, ставшей на учет в медицинском учреждении до 12-недельного срока беременности;</w:t>
      </w:r>
    </w:p>
    <w:p>
      <w:pPr>
        <w:pStyle w:val="Style22"/>
        <w:ind w:hanging="0"/>
        <w:rPr/>
      </w:pPr>
      <w:r>
        <w:rPr/>
        <w:t>- по уходу за ребенком в возрасте до 3-х лет;</w:t>
      </w:r>
    </w:p>
    <w:p>
      <w:pPr>
        <w:pStyle w:val="Style22"/>
        <w:ind w:hanging="0"/>
        <w:rPr/>
      </w:pPr>
      <w:r>
        <w:rPr/>
        <w:t>- по уходу за ребенком – инвалидом до 18 лет;</w:t>
      </w:r>
    </w:p>
    <w:p>
      <w:pPr>
        <w:pStyle w:val="Style22"/>
        <w:ind w:hanging="0"/>
        <w:rPr/>
      </w:pPr>
      <w:r>
        <w:rPr/>
        <w:t>- по уходу за детьми в возрасте до 18 лет, инфицированных вирусом иммунодефицита или больных СПИДом;</w:t>
      </w:r>
    </w:p>
    <w:p>
      <w:pPr>
        <w:pStyle w:val="Style22"/>
        <w:ind w:hanging="0"/>
        <w:rPr/>
      </w:pPr>
      <w:r>
        <w:rPr/>
        <w:t>- по безработице;</w:t>
      </w:r>
    </w:p>
    <w:p>
      <w:pPr>
        <w:pStyle w:val="Style22"/>
        <w:keepNext w:val="true"/>
        <w:widowControl w:val="false"/>
        <w:ind w:hanging="0"/>
        <w:rPr/>
      </w:pPr>
      <w:r>
        <w:rPr/>
        <w:t>- на погреб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Беларусь планомерно реализуются меры, направленные на усиление материальной поддержки семей с детьми, в том числе посредством денежных выплат в виде государственны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мельской области действующей </w:t>
      </w:r>
      <w:r>
        <w:rPr>
          <w:b/>
          <w:bCs/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х пособий</w:t>
      </w:r>
      <w:r>
        <w:rPr>
          <w:sz w:val="28"/>
          <w:szCs w:val="28"/>
        </w:rPr>
        <w:t xml:space="preserve"> охвачено 51 636 детей, из них в возрасте до 3 лет – 47 225, старше 3 лет – 4 411. Пособие по уходу за ребенком-инвалидом в возрасте до 18 лет получают 1990 лиц. </w:t>
      </w:r>
      <w:r>
        <w:rPr>
          <w:b/>
          <w:bCs/>
          <w:sz w:val="28"/>
          <w:szCs w:val="28"/>
        </w:rPr>
        <w:t>На выплату единовременных и ежемесячных пособий за 9 месяцев 2013 года израсходовано почти 735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пособий на детей в возрасте до 3 лет исчисляются в процентах от средней заработной платы работников в республике за истекший квартал (на первого ребенка – 35%, второго и последующего – 40%, ребенка-инвалида в возрасте до 3 лет – 45%), старше 3 лет - от БМП (50% БПМ, на ребенка-инвалида 7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постоянно проживающим на территории радиоактивного загрязнения в зоне последующего отселения или с правом на отселение, пособие по уходу за ребенком в возрасте до 3 лет, как и ранее, назначается и выплачивается в размере 150% от установленных Законом размеров. </w:t>
        <w:tab/>
        <w:t xml:space="preserve">Размеры пособий на детей пересматриваются ежеквартально. 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егулирования вопросов назначения и выплаты пособия по уходу за ребенком в возрасте до 3 лет индивидуальным предпринимателям; частным нотариусам; адвокатам; лицам,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Главой государства 9 октября 2013г. принят Указ № 462, который </w:t>
      </w:r>
      <w:r>
        <w:rPr>
          <w:b/>
          <w:bCs/>
          <w:sz w:val="28"/>
          <w:szCs w:val="28"/>
          <w:lang w:eastAsia="en-US"/>
        </w:rPr>
        <w:t>закрепляет право на приостановление соответствующей деятельности в связи с уходом за ребенком в возрасте до 3 лет и</w:t>
      </w:r>
      <w:r>
        <w:rPr>
          <w:b/>
          <w:bCs/>
          <w:sz w:val="28"/>
          <w:szCs w:val="28"/>
        </w:rPr>
        <w:t xml:space="preserve"> на получение пособия </w:t>
      </w:r>
      <w:r>
        <w:rPr>
          <w:b/>
          <w:bCs/>
          <w:color w:val="000000"/>
          <w:sz w:val="28"/>
          <w:szCs w:val="28"/>
        </w:rPr>
        <w:t>в полном размере на этот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Указа позволило обеспечить равный подход при назначении государственных пособий ко всем категориям занятых лиц.</w:t>
      </w:r>
    </w:p>
    <w:p>
      <w:pPr>
        <w:pStyle w:val="Normal"/>
        <w:spacing w:lineRule="exact" w:line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адресн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помощи малообеспеченным гражданам, семьям, оказавшимся в трудной жизненной ситуации, направлена система государственной адресной социальной помощ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омельской области за 9 месяцев т.г. </w:t>
      </w:r>
      <w:r>
        <w:rPr>
          <w:b/>
          <w:bCs/>
          <w:sz w:val="28"/>
          <w:szCs w:val="28"/>
        </w:rPr>
        <w:t>государственная адресная социальная помощь предоставлена 29,9 тыс. человек на сумму 56,5 млрд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чатели адресной помощи это семьи с детьми –      20 тыс. чел. (66,8 % от общего числа получателей).</w:t>
      </w:r>
    </w:p>
    <w:p>
      <w:pPr>
        <w:pStyle w:val="Style20"/>
        <w:rPr/>
      </w:pPr>
      <w:r>
        <w:rPr>
          <w:b/>
          <w:bCs/>
          <w:sz w:val="28"/>
          <w:szCs w:val="28"/>
        </w:rPr>
        <w:t xml:space="preserve">Семьям при рождении двойни и более детей </w:t>
      </w:r>
      <w:r>
        <w:rPr>
          <w:sz w:val="28"/>
          <w:szCs w:val="28"/>
        </w:rPr>
        <w:t xml:space="preserve">кроме государственных пособий </w:t>
      </w:r>
      <w:r>
        <w:rPr>
          <w:b/>
          <w:bCs/>
          <w:sz w:val="28"/>
          <w:szCs w:val="28"/>
        </w:rPr>
        <w:t xml:space="preserve">предусмотрена </w:t>
      </w:r>
      <w:r>
        <w:rPr>
          <w:sz w:val="28"/>
          <w:szCs w:val="28"/>
        </w:rPr>
        <w:t>дополнительная государственная поддержка</w:t>
      </w:r>
      <w:r>
        <w:rPr>
          <w:b/>
          <w:bCs/>
          <w:sz w:val="28"/>
          <w:szCs w:val="28"/>
        </w:rPr>
        <w:t xml:space="preserve"> - единовременная выпла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иобретение детских вещей первой необходимости</w:t>
      </w:r>
      <w:r>
        <w:rPr>
          <w:sz w:val="28"/>
          <w:szCs w:val="28"/>
        </w:rPr>
        <w:t xml:space="preserve"> (полагается на каждого из родившихся близнецов в размере двух БПМ</w:t>
      </w:r>
      <w:r>
        <w:rPr>
          <w:color w:val="5A5A5A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их на дату рождения). Государственная адресная социальная помощь в виде обеспечения продуктами питания детей первых двух лет жизни им предоставляется независимо от доходов семьи. </w:t>
      </w:r>
    </w:p>
    <w:p>
      <w:pPr>
        <w:pStyle w:val="Style20"/>
        <w:rPr/>
      </w:pPr>
      <w:r>
        <w:rPr>
          <w:sz w:val="28"/>
          <w:szCs w:val="28"/>
        </w:rPr>
        <w:t xml:space="preserve">В целях государственной поддержки лиц, которые вынуждены оставить работу в связи с необходимостью осуществления постоянного ухода за инвалидами 1 группы или 80-летними, нуждающимися в постоянном уходе, и, соответственно, не имеют средств к существованию, постановлением Правительства от 6 сентября 2006 г. №1149 предусмотрено </w:t>
      </w:r>
      <w:r>
        <w:rPr>
          <w:b/>
          <w:bCs/>
          <w:sz w:val="28"/>
          <w:szCs w:val="28"/>
        </w:rPr>
        <w:t xml:space="preserve">пособие по уходу, </w:t>
      </w:r>
      <w:r>
        <w:rPr>
          <w:sz w:val="28"/>
          <w:szCs w:val="28"/>
        </w:rPr>
        <w:t>размер котор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МП (на сегодняшний день – 1047530 руб.). При уходе за двумя нетрудоспособными выплачивается 120% Б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Гомельской области проводится определенная работа по социальной поддержке пожилых людей, инвалидов, малообеспеченных граждан и других категорий насел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>На учете в органах по труду, занятости и социальной защите состоят 3,7 тыс. ветеранов Великой Отечественной войны, 6,2 тыс. лиц, пострадавших от последствий войны, 16,2 тыс. одиноких пожилых людей, иные категории граждан, которым предоставляется необходимая помощ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9 месяцев 2013 года 12,3 тыс. остронуждающихся пенсионеров и инвалидов получили </w:t>
      </w:r>
      <w:r>
        <w:rPr>
          <w:b/>
          <w:bCs/>
          <w:sz w:val="28"/>
          <w:szCs w:val="28"/>
        </w:rPr>
        <w:t>единовременную материальную помощь на сумму 3,6 млрд. руб.</w:t>
      </w:r>
      <w:r>
        <w:rPr>
          <w:sz w:val="28"/>
          <w:szCs w:val="28"/>
        </w:rPr>
        <w:t xml:space="preserve"> (по сравнению с аналогичным периодом 2012 годом сумма выплат выросла на 800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емонтных работ, установки и замены автономных пожарных извещателей в 1379 домовладениях нуждающихся граждан из средств местных бюджетов израсходовано более 1,5 млрд. рублей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водится работа по своевременному обеспечению нуждающихся инвалидов необходимыми средствами социальной реабилитации. В текущем году выдано более 1400 инвалидных колясок и других средств социальной реабилитации, изготовлено около 12 тыс. единиц ортопедической обуви и протезно-ортопедических изделий. На эти цели из средств областного бюджета затрачено около 9 млрд. рубл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оциального обслуживания насел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ционарны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социальной поддержки населению в области функционирует 14 интернатных учреждений, в которых проживает более 3 тысяч пенсионеров 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нансирования мероприятий по укреплению материально-технической базы, развитию сети и улучшению функционирования домов-интернатов привлечены средства областного бюджета и Фонда социальной защиты населения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в 2013 году на выполнение данных мероприятий составляет более 20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13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утеплению фасадов здания жилого корпуса в учреждении «Уваровичский психоневрологический дом-интернат для престарелых и инвалидов» и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капитальному ремонту тепловых сетей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оконных блоков на энергоэффективные в учреждении «Макановичский психоневрологический дом-интернат для престарелых и инвалидов» и в учреждении «Хальчанский психоневрологический дом-интернат для престарелых и инвалидов».</w:t>
      </w:r>
    </w:p>
    <w:p>
      <w:pPr>
        <w:pStyle w:val="Normal"/>
        <w:ind w:right="-143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нтернатных учреждениях созданы благоприятные условия для проживания, организовано медико-социальное и  культурно-бытовое обслужи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медико-социальная поддержка и помощь гражданам пенсионного возраста и инвалидам, страдающим хроническими заболеваниями и нуждающимся в медицинском наблюдении и уходе, оказывается в </w:t>
      </w:r>
      <w:r>
        <w:rPr>
          <w:b/>
          <w:bCs/>
          <w:sz w:val="28"/>
          <w:szCs w:val="28"/>
        </w:rPr>
        <w:t>больницах сестринского ухода</w:t>
      </w:r>
      <w:r>
        <w:rPr>
          <w:sz w:val="28"/>
          <w:szCs w:val="28"/>
        </w:rPr>
        <w:t xml:space="preserve">, отделениях и палатах сестринского ухода учреждений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ечный фонд медико-социальных коек увеличивается. Так, если в 2010 году их количество составляло 715, то к концу 2012 года функционировали уже – 804 медико-социальные койки. Растет и число пациентов, пролеченных на койках сестринского ухода. Если в 2004 году было пролечено 1 210 пациентов, то к концу 2012 года их число выросло более чем в 2 раза и составило 2,5 тысяч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объемов оказания медико-социальной помощи происходит поэтапно, путем реорганизации высвободившегося коечного фонда в отделения медико-социального или паллиативного ухода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е учрежд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стеме социальной защиты области действует </w:t>
      </w:r>
      <w:r>
        <w:rPr>
          <w:b/>
          <w:bCs/>
          <w:sz w:val="28"/>
          <w:szCs w:val="28"/>
        </w:rPr>
        <w:t>25 территориальных центров социального обслуживания на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омельский городской центр социального обслуживания семьи и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ных направлений деятельности территориальных центров относится:  </w:t>
      </w:r>
      <w:r>
        <w:rPr>
          <w:b/>
          <w:bCs/>
          <w:sz w:val="28"/>
          <w:szCs w:val="28"/>
        </w:rPr>
        <w:t>оказание гражданам</w:t>
      </w:r>
      <w:r>
        <w:rPr>
          <w:sz w:val="28"/>
          <w:szCs w:val="28"/>
        </w:rPr>
        <w:t xml:space="preserve">, находящимся в трудной жизненной ситуации, </w:t>
      </w:r>
      <w:r>
        <w:rPr>
          <w:b/>
          <w:bCs/>
          <w:sz w:val="28"/>
          <w:szCs w:val="28"/>
        </w:rPr>
        <w:t>услуг временного приюта, материальной помощи, консультационно-информационных, социально-бытовых, социально-медицинских, социально-педагогических, социально-посреднических, социально-психологических, социально-реабилитационных услуг, услуг социального патроната, услуг сиделки, услуг сопровождаемого проживания, услуг почасового ухода за малолетними детьми (услуги няни) и иных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ццентрах функционируют следующие </w:t>
      </w:r>
      <w:r>
        <w:rPr>
          <w:b/>
          <w:bCs/>
          <w:sz w:val="28"/>
          <w:szCs w:val="28"/>
        </w:rPr>
        <w:t>отде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ого приема, информации, анализа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мощи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даптации и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евного пребывания для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мог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евного пребывания для граждан пожил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го пребывания для граждан пожилого возраста 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ыше видов оказания социальной помощи территориальными центрами области предоставляется ряд социальных услуг на дому нетрудоспособным гражданам пожилого возраста и инвалидам, частично или полностью утратившим способность к самообслужива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словия предоставления соци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бслуживаются бесплатно </w:t>
      </w:r>
      <w:r>
        <w:rPr>
          <w:sz w:val="28"/>
          <w:szCs w:val="28"/>
        </w:rPr>
        <w:t>малообеспеченные одинокие нетрудоспособные  граждане (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ются на условиях частичной оплаты</w:t>
      </w:r>
      <w:r>
        <w:rPr>
          <w:sz w:val="28"/>
          <w:szCs w:val="28"/>
        </w:rPr>
        <w:t xml:space="preserve"> (60%  или 50% тарифа на социальные услуги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кие нетрудоспособные граждане (семьи), среднедушевой доход которых не превышает 200 % БМП в среднем на душу на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ая семья 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обеспеченные граждане (семьи) - граждане (семьи), имеющие среднедушевой доход ниже БМП в среднем на душу населе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циально-бытовые услуги</w:t>
      </w:r>
      <w:r>
        <w:rPr>
          <w:sz w:val="28"/>
          <w:szCs w:val="28"/>
        </w:rPr>
        <w:t xml:space="preserve">, предоставляемые отделением социальной помощи на дому самые разнообраз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ка и доставка на дом продуктов питания, промышленных товаров первой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бработке приусадебного участка (для проживающих в частном сектор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рганизации ремонта жилы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домовых дорожек от снега в зимний период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13 г. отделениями социальной помощи на дому обслуживаются 13,5 тыс. нетрудоспособных граждан, 17,5% из них обслуживаются бесплатно или на условиях частичной оплаты. </w:t>
      </w:r>
      <w:r>
        <w:rPr>
          <w:b/>
          <w:bCs/>
          <w:sz w:val="28"/>
          <w:szCs w:val="28"/>
        </w:rPr>
        <w:t>Стоимость оплаты за социальное обслуживание</w:t>
      </w:r>
      <w:r>
        <w:rPr>
          <w:sz w:val="28"/>
          <w:szCs w:val="28"/>
        </w:rPr>
        <w:t xml:space="preserve"> рассчитывается исходя из тарифа на социальные услуги, установленного в Гомельской области в 2012г. - 2400 руб. за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а и телефоны территориальных центров, а также перечень предоставляемых услуг можно узнать на сайте Гомельского облисполкома (</w:t>
      </w:r>
      <w:hyperlink r:id="rId2">
        <w:r>
          <w:rPr>
            <w:rStyle w:val="InternetLink"/>
            <w:sz w:val="28"/>
            <w:szCs w:val="28"/>
          </w:rPr>
          <w:t>http://gomel-region.by</w:t>
        </w:r>
      </w:hyperlink>
      <w:r>
        <w:rPr>
          <w:sz w:val="28"/>
          <w:szCs w:val="28"/>
        </w:rPr>
        <w:t>) и сайтах горрайисполком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мельское областное управление Фонда социальной защиты населения;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е статистическое управление Гомельской области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лисполкома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облисполкома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идеологической работы, культуры и по делам молодежи облисполком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850" w:gutter="0" w:header="708" w:top="764" w:footer="0" w:bottom="53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eastAsia="Calibri"/>
      <w:sz w:val="30"/>
      <w:szCs w:val="30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7">
    <w:name w:val="основной для текста документов Знак"/>
    <w:qFormat/>
    <w:rPr>
      <w:rFonts w:eastAsia="Calibri"/>
      <w:kern w:val="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Calibri"/>
      <w:sz w:val="30"/>
      <w:szCs w:val="30"/>
      <w:lang w:val="ru-RU" w:bidi="ar-SA"/>
    </w:rPr>
  </w:style>
  <w:style w:type="character" w:styleId="Style19">
    <w:name w:val="основной текст документа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/>
  </w:style>
  <w:style w:type="paragraph" w:styleId="Style21">
    <w:name w:val="основной для текста документов"/>
    <w:basedOn w:val="Normal"/>
    <w:qFormat/>
    <w:pPr>
      <w:ind w:firstLine="709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9:00Z</dcterms:created>
  <dc:creator>Admin</dc:creator>
  <dc:description/>
  <cp:keywords/>
  <dc:language>en-US</dc:language>
  <cp:lastModifiedBy>User</cp:lastModifiedBy>
  <dcterms:modified xsi:type="dcterms:W3CDTF">2013-12-18T13:39:00Z</dcterms:modified>
  <cp:revision>2</cp:revision>
  <dc:subject/>
  <dc:title>ИНФОРМАЦИОННЫЕ МАТЕРИАЛЫ</dc:title>
</cp:coreProperties>
</file>