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к единому дню информирования</w:t>
      </w:r>
    </w:p>
    <w:p>
      <w:pPr>
        <w:pStyle w:val="Style18"/>
        <w:ind w:hanging="0"/>
        <w:rPr>
          <w:b/>
          <w:b/>
          <w:i/>
          <w:i/>
          <w:sz w:val="40"/>
          <w:szCs w:val="40"/>
        </w:rPr>
      </w:pPr>
      <w:r>
        <w:rPr>
          <w:i/>
          <w:sz w:val="28"/>
          <w:szCs w:val="28"/>
        </w:rPr>
        <w:t>21 августа 2014 г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lang w:val="en-US"/>
        </w:rPr>
      </w:pPr>
      <w:r>
        <w:rPr>
          <w:b/>
          <w:i/>
        </w:rPr>
        <w:t xml:space="preserve">Государственная защита детей в неблагополучных семьях: 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i/>
        </w:rPr>
        <w:t>о ходе реализации Декрета Президента Республики Беларусь от 24 ноября 2006 года № 18 в Гомельской области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be-BY"/>
        </w:rPr>
        <w:t xml:space="preserve">В целях обеспечения защиты прав и законных интересов детей в неблагополучных семьях, повышения ответственности родителей, не выполняющих обязанности по воспитанию и содержанию своих детей, в 2006 году принят </w:t>
      </w:r>
      <w:r>
        <w:rPr/>
        <w:t xml:space="preserve">Декрет   Президента   Республики   Беларусь № 18   «О дополнительных мерах по государственной защите детей в неблагополучных семьях» (далее – Декрет). 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be-BY"/>
        </w:rPr>
        <w:t>В Гомельской области, также, как и в других областях республики, проводится значительная работа по профилактике социального сиротства: с</w:t>
      </w:r>
      <w:r>
        <w:rPr/>
        <w:t>воевременно выявляются семьи, в которых имеются проблемы, повлекшие за собой нарушение прав детей; оказывается различная помощь таким семьям с целью их сохранения; принимаются меры по повышению ответственности родителей за воспитание детей и предотвращению социального сиротства, а также по государственной защите детей.</w:t>
      </w:r>
    </w:p>
    <w:p>
      <w:pPr>
        <w:pStyle w:val="Normal"/>
        <w:shd w:fill="FFFFFF" w:val="clear"/>
        <w:jc w:val="both"/>
        <w:rPr/>
      </w:pPr>
      <w:r>
        <w:rPr/>
        <w:tab/>
        <w:t xml:space="preserve">В области сформирована система взаимодействия всех заинтересованных служб. Сбор информации о детях, находящихся в обстановке,  представляющей опасность для их жизни и здоровья, либо в условиях, не отвечающих требованиям к их воспитанию и содержанию, осуществляется отделами образования, спорта и туризма, социально-педагогическими центрами, организациями социального обслуживания, учреждениями здравоохранения, организациями жилищно-коммунального хозяйства, органами внутренних дел, отделами по чрезвычайным ситуациям и др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и получении сообщений о семейном неблагополучии учреждениями образования по месту жительства детей проводится обследование жилищно-бытовых условий  проживания несовершеннолетних и делается заключение о наличии либо отсутствии оснований для признания их находящимися в социально опасном положен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начительный вклад в результативность данной работы вносят смотровые комиссии. За 6 месяцев текущего года обследовано 9827 многодетных семей и семей, признанных находящимися в социально-опасном положен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>Справочно:</w:t>
      </w:r>
      <w:r>
        <w:rPr/>
        <w:t xml:space="preserve"> </w:t>
      </w:r>
      <w:r>
        <w:rPr>
          <w:i/>
        </w:rPr>
        <w:t xml:space="preserve">За 1 полугодие 2014 года выявлены и признаны находящимися в социально опасном положении 2028  несовершеннолетних из 1124 семей. 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По состоянию на 01.07.2014 г. в области проживают 4119 детей, находящихся в социально опасном положении, из 2228 сем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На основании ходатайства государственных органов, иных организаций, уполномоченных законодательством Республики Беларусь осуществлять защиту прав и законных интересов детей, комиссии по делам несовершеннолетних райисполкомов, администраций районов г.Гомеля (далее – КДН) принимают решение о признании ребёнка нуждающимся в государственной защите и отобрании его у роди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 xml:space="preserve">Справочно: </w:t>
      </w:r>
      <w:r>
        <w:rPr>
          <w:i/>
        </w:rPr>
        <w:t>С начала реализации Декрета нуждающимися в государственной защите было признано 4456 детей из 2383 семей. За 6 месяцев т.г. - 196 детей из 105 семей.</w:t>
        <w:tab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Основными причинами детского неблагополучия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0" w:leader="none"/>
        </w:tabs>
        <w:ind w:left="450" w:hanging="450"/>
        <w:jc w:val="both"/>
        <w:rPr/>
      </w:pPr>
      <w:r>
        <w:rPr/>
        <w:t>злоупотребление спиртными напитками, и, как следствие, длительная безработица родителей, низкий материальный достаток, ненадлежащее исполнение родителями обязанностей по воспитанию и содержанию детей, антисанитар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0" w:leader="none"/>
        </w:tabs>
        <w:ind w:left="450" w:hanging="450"/>
        <w:jc w:val="both"/>
        <w:rPr/>
      </w:pPr>
      <w:r>
        <w:rPr/>
        <w:t>совершение несовершеннолетними правонарушений и иных антиобщественных действ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0" w:leader="none"/>
        </w:tabs>
        <w:ind w:left="450" w:hanging="450"/>
        <w:jc w:val="both"/>
        <w:rPr/>
      </w:pPr>
      <w:r>
        <w:rPr/>
        <w:t>отсутствие взаимопонимания между родителями и детьми, семейно-бытовые скандалы, жестокое обращение с деть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0" w:leader="none"/>
        </w:tabs>
        <w:ind w:left="450" w:hanging="450"/>
        <w:jc w:val="both"/>
        <w:rPr/>
      </w:pPr>
      <w:r>
        <w:rPr/>
        <w:t>иные причины (оставление детей без присмотра, родители лишены родительских прав в отношении старших детей, родители ведут асоциальный образ жизни и т.п.)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вязи с этим, основные усилия в работе по оказанию помощи детям из неблагополучных семей направлены на лечение родителей от алкогольной зависимости, проведение профилактической работы, приведение жилья в удовлетворительное состояние, создание безопасных условий по месту проживания дет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С родителями, чьи дети помещены на гособеспечение, проводится комплекс мероприятий: постановка на учёт в органы внутренних дел, прохождение медкомиссии, направление к наркологу, содействие в трудоустройстве и осуществление контроля за их выходом на работу и т.д.</w:t>
      </w:r>
    </w:p>
    <w:p>
      <w:pPr>
        <w:pStyle w:val="Normal"/>
        <w:shd w:fill="FFFFFF" w:val="clear"/>
        <w:jc w:val="both"/>
        <w:rPr/>
      </w:pPr>
      <w:r>
        <w:rPr/>
        <w:tab/>
        <w:t xml:space="preserve">По инициативе управления образования облисполкома в области реализуется акция «Шаг навстречу», в рамках которой проходят встречи с участием специалистов системы образования, здравоохранения, сотрудников милиции, комиссий по делам несовершеннолетних, работников прокуратуры с трудовыми коллективами предприятий и организаций области. В ходе встреч рассматриваются вопросы семейного неблагополучия, социального сиротства. В социально-педагогических центрах проводятся родительские собрания и встречи, выставки творческих работ детей, оформляются папки-передвижки «Для вас, родители», «Яркие эпизоды из жизни нашего приюта». </w:t>
      </w:r>
    </w:p>
    <w:p>
      <w:pPr>
        <w:pStyle w:val="Normal"/>
        <w:shd w:fill="FFFFFF" w:val="clear"/>
        <w:jc w:val="both"/>
        <w:rPr/>
      </w:pPr>
      <w:r>
        <w:rPr/>
        <w:tab/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/>
        <w:t>В регионах области  принимаются меры по решению жилищных проблем многодетных семей, а также семей, в которых дети признаны нуждающимися в госзащите. Предприятия, на которых работают родители, оказывают помощь по перевозке предметов быта и в создании условий для проживания семьи. Такая помощь предоставляется при условии заинтересованности родителей и приложении ими усилий по возврату детей. Также, местными органами власти оказывается помощь в установке автономных пожарных извещателей в жилых помещениях, в которых проживают неблагополучные семьи, выделяется гуманитарная помощь, выплачивается единовременное социальное пособие для проведения текущего ремонта или  приобретения  топлива и др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результате работы заинтересованных служб по выполнению мероприятий по защите прав и законных интересов несовершеннолетних, находящихся в социально опасном положении, за 6 мес. 2014 года в области была нормализована ситуация в семьях, воспитывающих 1423 ребенка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Окончательное </w:t>
      </w:r>
      <w:r>
        <w:rPr>
          <w:b/>
        </w:rPr>
        <w:t>решение о возврате детей в биологические семьи</w:t>
      </w:r>
      <w:r>
        <w:rPr/>
        <w:t xml:space="preserve"> принимается на заседании КДН при условии выполнения родителями всех мероприятий согласно плану защиты прав и законных интересов ребёнка, на основании заключений служб, принимавших участие в профилактической работе с семьёй. </w:t>
      </w:r>
    </w:p>
    <w:p>
      <w:pPr>
        <w:pStyle w:val="Normal"/>
        <w:shd w:fill="FFFFFF" w:val="clear"/>
        <w:ind w:firstLine="708"/>
        <w:jc w:val="both"/>
        <w:rPr>
          <w:i/>
          <w:i/>
        </w:rPr>
      </w:pPr>
      <w:r>
        <w:rPr>
          <w:b/>
          <w:i/>
        </w:rPr>
        <w:t>Справочно:</w:t>
      </w:r>
      <w:r>
        <w:rPr>
          <w:i/>
        </w:rPr>
        <w:t xml:space="preserve"> С начала реализации Декрета в семьи возвращено 2645 детей. За 6 месяцев т.г. КДН в биологические семьи возвращено 149 детей из 70 семей. </w:t>
      </w:r>
    </w:p>
    <w:p>
      <w:pPr>
        <w:pStyle w:val="Snoski"/>
        <w:shd w:fill="FFFFFF" w:val="clear"/>
        <w:ind w:firstLine="720"/>
        <w:rPr/>
      </w:pPr>
      <w:r>
        <w:rPr>
          <w:sz w:val="30"/>
          <w:szCs w:val="30"/>
        </w:rPr>
        <w:t xml:space="preserve">Согласно требованиям Декрета, с момента отобрания детей родители становятся </w:t>
      </w:r>
      <w:r>
        <w:rPr>
          <w:b/>
          <w:sz w:val="30"/>
          <w:szCs w:val="30"/>
        </w:rPr>
        <w:t>лицами, обязанными</w:t>
      </w:r>
      <w:r>
        <w:rPr>
          <w:b/>
        </w:rPr>
        <w:t xml:space="preserve"> </w:t>
      </w:r>
      <w:r>
        <w:rPr>
          <w:b/>
          <w:sz w:val="30"/>
          <w:szCs w:val="30"/>
        </w:rPr>
        <w:t>возмещать расходы по содержанию детей.</w:t>
      </w:r>
      <w:r>
        <w:rPr>
          <w:sz w:val="30"/>
          <w:szCs w:val="30"/>
        </w:rPr>
        <w:t xml:space="preserve"> Обязанными лицами также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становятся родители, у которых дети отобраны на основании решения суда без лишения родительских прав; если родители находятся в розыске, лечебно-трудовых профилакториях или в местах содержания под стражей; отбывают наказание в учреждениях, исполняющих наказание в виде лишения свободы, ограничения свободы, ареста. Забронированы места для трудоустройства этой категории лиц. Отслеживается отработка ими рабочего времени. Предусмотрены также принудительные меры трудоустройства и выходов на работу. </w:t>
      </w:r>
    </w:p>
    <w:p>
      <w:pPr>
        <w:pStyle w:val="Snoski"/>
        <w:shd w:fill="FFFFFF" w:val="clear"/>
        <w:ind w:firstLine="720"/>
        <w:rPr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  <w:r>
        <w:rPr>
          <w:i/>
          <w:sz w:val="30"/>
          <w:szCs w:val="30"/>
        </w:rPr>
        <w:t xml:space="preserve"> На 01.07.2014 года в области проживают 2972 обязанных лица. 59 из них выплачивают расходы добровольно</w:t>
      </w:r>
      <w:r>
        <w:rPr>
          <w:sz w:val="30"/>
          <w:szCs w:val="30"/>
        </w:rPr>
        <w:t xml:space="preserve">. </w:t>
      </w:r>
    </w:p>
    <w:p>
      <w:pPr>
        <w:pStyle w:val="Snoski"/>
        <w:shd w:fill="FFFFFF" w:val="clear"/>
        <w:ind w:firstLine="720"/>
        <w:rPr/>
      </w:pPr>
      <w:r>
        <w:rPr>
          <w:i/>
          <w:sz w:val="30"/>
          <w:szCs w:val="30"/>
        </w:rPr>
        <w:t>В первом полугодии  2014 года   с  данной категории лиц на содержание детей взыскано более 16 млрд. рублей.</w:t>
      </w:r>
    </w:p>
    <w:p>
      <w:pPr>
        <w:pStyle w:val="Snoski"/>
        <w:shd w:fill="FFFFFF" w:val="clear"/>
        <w:ind w:firstLine="72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настоящее время 200 обязанных лиц находятся в ЛТП, в местах лишения свободы отбывают наказание 339 человек.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1"/>
        </w:rPr>
        <w:t>Несмотря на то, что в области последовательно реализуются</w:t>
      </w:r>
      <w:r>
        <w:rPr/>
        <w:t xml:space="preserve"> основные приоритетные направления социальной политики </w:t>
      </w:r>
      <w:r>
        <w:rPr>
          <w:spacing w:val="-1"/>
        </w:rPr>
        <w:t xml:space="preserve">государства в сфере защиты семьи, материнства и детства, </w:t>
      </w:r>
      <w:r>
        <w:rPr/>
        <w:t>не исключены факты пренебрежения интересами и потребностями ребенка, отсутствия должного содержания и ухода, жестокого обращения и насилия в родительской семье. Продолжают иметь место факты гибели детей, как по причине безответственности родителей, так и вследствие грубых нарушений в работе государственных органов, призванных обеспечивать их государственную защиту. Так, з</w:t>
      </w:r>
      <w:r>
        <w:rPr>
          <w:spacing w:val="-1"/>
        </w:rPr>
        <w:t xml:space="preserve">а </w:t>
      </w:r>
      <w:r>
        <w:rPr/>
        <w:t xml:space="preserve">6 месяцев 2014 года </w:t>
      </w:r>
      <w:r>
        <w:rPr>
          <w:spacing w:val="-1"/>
        </w:rPr>
        <w:t xml:space="preserve">погибли в результате утоплений, суицидов, травм, пожаров и других несчастных случаев, </w:t>
      </w:r>
      <w:r>
        <w:rPr>
          <w:spacing w:val="-2"/>
        </w:rPr>
        <w:t xml:space="preserve">связанных с последствиями воздействия внешних факторов, 11 несовершеннолетних. </w:t>
      </w:r>
    </w:p>
    <w:p>
      <w:pPr>
        <w:pStyle w:val="Normal"/>
        <w:shd w:fill="FFFFFF" w:val="clear"/>
        <w:ind w:firstLine="701"/>
        <w:jc w:val="both"/>
        <w:rPr/>
      </w:pPr>
      <w:r>
        <w:rPr>
          <w:spacing w:val="-1"/>
        </w:rPr>
        <w:t xml:space="preserve">Вызывает озабоченность проблема суицидального поведения </w:t>
      </w:r>
      <w:r>
        <w:rPr/>
        <w:t>несовершеннолетних. В истекшем периоде 2014 года в результате суицидов погибло 3 несовершеннолетних (Буда-Кошелёвский, Октябрьский, Речицкий районы</w:t>
      </w:r>
      <w:r>
        <w:rPr>
          <w:spacing w:val="-1"/>
        </w:rPr>
        <w:t xml:space="preserve">). </w:t>
      </w:r>
      <w:r>
        <w:rPr/>
        <w:t>Официально зарегистрированы 24 суицидальные попытки.</w:t>
      </w:r>
    </w:p>
    <w:p>
      <w:pPr>
        <w:pStyle w:val="Normal"/>
        <w:shd w:fill="FFFFFF" w:val="clear"/>
        <w:ind w:firstLine="701"/>
        <w:jc w:val="both"/>
        <w:rPr>
          <w:spacing w:val="-1"/>
        </w:rPr>
      </w:pPr>
      <w:r>
        <w:rPr/>
        <w:t xml:space="preserve">К сожалению, не утрачивают своей актуальности вопросы совершения в </w:t>
      </w:r>
      <w:r>
        <w:rPr>
          <w:spacing w:val="-3"/>
        </w:rPr>
        <w:t xml:space="preserve">отношении несовершеннолетних противоправных действий </w:t>
      </w:r>
      <w:r>
        <w:rPr>
          <w:spacing w:val="-1"/>
        </w:rPr>
        <w:t xml:space="preserve">родителями, а также совместно проживающими взрослыми лицами. </w:t>
        <w:tab/>
      </w:r>
    </w:p>
    <w:p>
      <w:pPr>
        <w:pStyle w:val="Normal"/>
        <w:shd w:fill="FFFFFF" w:val="clear"/>
        <w:ind w:firstLine="701"/>
        <w:jc w:val="both"/>
        <w:rPr/>
      </w:pPr>
      <w:r>
        <w:rPr/>
        <w:t xml:space="preserve">Значительная профилактическая работа проводится средствами массовой информации. Представители местных органов власти, члены комиссии по делам несовершеннолетних - постоянные участники программ областного телерадиообъединения. В Речицком районе совместно с телекомпанией «Телевид» создан видеофильм «Ненужные дети?». На страницах региональных печатных изданий публикуются интервью и комментарии специалистов районных служб, поднимаются проблемы социального сиротства, пьянства родителей, воспитания детей.  </w:t>
      </w:r>
    </w:p>
    <w:p>
      <w:pPr>
        <w:pStyle w:val="Normal"/>
        <w:shd w:fill="FFFFFF" w:val="clear"/>
        <w:ind w:firstLine="576"/>
        <w:jc w:val="both"/>
        <w:rPr>
          <w:spacing w:val="-1"/>
        </w:rPr>
      </w:pPr>
      <w:r>
        <w:rPr/>
        <w:t xml:space="preserve">Таким образом, проводимая в Гомельской области работа </w:t>
      </w:r>
      <w:r>
        <w:rPr>
          <w:spacing w:val="-1"/>
        </w:rPr>
        <w:t xml:space="preserve">по реализации </w:t>
      </w:r>
      <w:r>
        <w:rPr/>
        <w:t xml:space="preserve">требований Декрета Президента Республики Беларусь №18 </w:t>
      </w:r>
      <w:r>
        <w:rPr>
          <w:spacing w:val="-2"/>
        </w:rPr>
        <w:t xml:space="preserve">направлена на обеспечение безопасности </w:t>
      </w:r>
      <w:r>
        <w:rPr>
          <w:spacing w:val="-3"/>
        </w:rPr>
        <w:t xml:space="preserve">детей, повышение ответственности родителей за их воспитание, защиту </w:t>
      </w:r>
      <w:r>
        <w:rPr/>
        <w:t xml:space="preserve">прав и интересов несовершеннолетних, проживающих в социально </w:t>
      </w:r>
      <w:r>
        <w:rPr>
          <w:spacing w:val="-1"/>
        </w:rPr>
        <w:t xml:space="preserve">опасных условиях. </w:t>
      </w:r>
    </w:p>
    <w:p>
      <w:pPr>
        <w:pStyle w:val="Normal"/>
        <w:shd w:fill="FFFFFF" w:val="clear"/>
        <w:ind w:firstLine="576"/>
        <w:jc w:val="both"/>
        <w:rPr/>
      </w:pPr>
      <w:r>
        <w:rPr>
          <w:spacing w:val="-1"/>
        </w:rPr>
        <w:t>Только благодаря совместной работе всех заинтересованных структур, общественности и семьи можно минимизировать проблему социального сиротства в обществе.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80"/>
        <w:ind w:left="4500" w:hanging="0"/>
        <w:rPr>
          <w:sz w:val="24"/>
          <w:szCs w:val="24"/>
        </w:rPr>
      </w:pPr>
      <w:r>
        <w:rPr>
          <w:sz w:val="24"/>
          <w:szCs w:val="24"/>
        </w:rPr>
        <w:t>Комиссия по делам несовершеннолетних облисполкома</w:t>
      </w:r>
    </w:p>
    <w:p>
      <w:pPr>
        <w:pStyle w:val="Normal"/>
        <w:shd w:fill="FFFFFF" w:val="clear"/>
        <w:spacing w:lineRule="exact" w:line="280"/>
        <w:ind w:left="4500" w:firstLine="6"/>
        <w:rPr>
          <w:sz w:val="24"/>
          <w:szCs w:val="24"/>
        </w:rPr>
      </w:pPr>
      <w:r>
        <w:rPr>
          <w:sz w:val="24"/>
          <w:szCs w:val="24"/>
        </w:rPr>
        <w:t>Управление образования облисполкома</w:t>
      </w:r>
    </w:p>
    <w:p>
      <w:pPr>
        <w:pStyle w:val="Normal"/>
        <w:shd w:fill="FFFFFF" w:val="clear"/>
        <w:spacing w:lineRule="exact" w:line="280"/>
        <w:ind w:left="4500" w:firstLine="6"/>
        <w:rPr>
          <w:sz w:val="24"/>
          <w:szCs w:val="24"/>
        </w:rPr>
      </w:pPr>
      <w:r>
        <w:rPr>
          <w:sz w:val="24"/>
          <w:szCs w:val="24"/>
        </w:rPr>
        <w:t>Главное управление идеологической работы, культуры и по делам молодёжи облисполком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61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00"/>
        </w:tabs>
        <w:ind w:left="1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6">
    <w:name w:val="Официальный Знак"/>
    <w:qFormat/>
    <w:rPr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4"/>
      <w:szCs w:val="24"/>
    </w:rPr>
  </w:style>
  <w:style w:type="paragraph" w:styleId="Style18">
    <w:name w:val="Официальный"/>
    <w:basedOn w:val="Normal"/>
    <w:qFormat/>
    <w:pPr>
      <w:ind w:firstLine="709"/>
      <w:jc w:val="both"/>
    </w:pPr>
    <w:rPr>
      <w:rFonts w:eastAsia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4:50:00Z</dcterms:created>
  <dc:creator>NewUser</dc:creator>
  <dc:description/>
  <cp:keywords/>
  <dc:language>en-US</dc:language>
  <cp:lastModifiedBy>User</cp:lastModifiedBy>
  <cp:lastPrinted>2014-08-15T10:50:00Z</cp:lastPrinted>
  <dcterms:modified xsi:type="dcterms:W3CDTF">2014-08-15T14:50:00Z</dcterms:modified>
  <cp:revision>2</cp:revision>
  <dc:subject/>
  <dc:title>Государственная защита детей в неблагополучных семьях: о ходе выполнения Декрета Президента Республики Беларусь от 24 ноября 2</dc:title>
</cp:coreProperties>
</file>