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МАТЕРИАЛЫ</w:t>
      </w:r>
    </w:p>
    <w:p>
      <w:pPr>
        <w:pStyle w:val="Style2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 единому дню  информирования населения</w:t>
      </w:r>
    </w:p>
    <w:p>
      <w:pPr>
        <w:pStyle w:val="Style20"/>
        <w:ind w:hanging="0"/>
        <w:rPr/>
      </w:pPr>
      <w:r>
        <w:rPr>
          <w:b/>
          <w:i/>
          <w:sz w:val="28"/>
          <w:szCs w:val="28"/>
        </w:rPr>
        <w:t xml:space="preserve">28 ноября 2013 года </w:t>
      </w:r>
    </w:p>
    <w:p>
      <w:pPr>
        <w:pStyle w:val="Style2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i/>
          <w:i/>
        </w:rPr>
      </w:pPr>
      <w:r>
        <w:rPr>
          <w:b/>
          <w:i/>
        </w:rPr>
        <w:t>«Совершенствование системы профилактики и ограничение распространения  ВИЧ-СПИД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1 декабря будет отмечаться Всемирный день борьбы с ВИЧ-СПИДом. Глобальная эпидемия ВИЧ/СПИДа является одной из самых больших проблем, стоящих перед нашим поколением. СПИД представляет собой новый вид чрезвычайной ситуации в глобальном масштабе – беспрецедентную угрозу человеческому развитию, для преодоления которой требуется непрерывная, долгосрочная и целенаправленная раб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ВИЧ-инфекции актуальна и для Республики Беларусь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статистическим данным в Гомельской области на 1 ноября 2013 года зарегистрирован 7 451 случай ВИЧ-инфекции, количество людей, живущих с ВИЧ – 5 475 человек (показатель распространённости 382 на 100 000 населения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10 месяцев 2013 года в Гомельской области выявлен 541 случай ВИЧ-инфекции (37,8 на 100 000); за аналогичный период 2012 года выявлено 409 случаев (28,5 на 100 000), темп прироста заболеваемости за 10 месяцев +3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текущем году ВИЧ-инфицированные распределились по возрастным группам следующим образом: в возрасте 0–14 лет – 1,1%, 15–19 лет – 1,5%, 20–24 года – 9%, 25–29 лет – 14%, 30–34 года – 22%, 35–39 лет – 15%. Наибольшее количество новых случаев зарегистрировано в возрастной группе  40 лет и старше (3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области удельный вес женщин из общего числа ВИЧ-инфицированных составляет 41% (3021), мужчин – 59% (4430)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10 месяцев 2013 года среди выявленных случаев ВИЧ-инфекции удельный вес женщин составил 49%, мужчин – 5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мельской области по кумулятивным данным с 1987 г. 3154 (42%) ВИЧ-инфицированных заразились парентеральным путем (при внутривенном введении наркотических вещест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увеличивается количество людей, инфицирование которых произошло в результате сексуальных контактов. Если в 2004 году удельный вес полового пути передачи составлял 58%, то за 10 месяцев 2013 года – 91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полового пути передачи инфекции прослеживается среди женского населения: 1999 г. – 46%, 2012 г. – 93%, январь–октябрь 2013 г. – 98%.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Всего зарегистрировано беременностей среди ВИЧ-инфицированных женщин – 1944 (за январь–октябрь 2013 г. – 151)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В области родилось 1227 детей от ВИЧ-инфицированных матерей, в том числе в январе–октябре 2013 г. – 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136 детям поставлен диагноз «ВИЧ-инфекция»,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05 г. – 19, 2006 г. – 7, 2007 г. – 14, 2008 г. – 8, 2009 г. – 7, 2010 г. – 7, 2011 г. – 16, 2012 г. – 8, в 2013 году –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мулятивное число случаев СПИДа в Гомельской области составляет 2594, из них 1237 больных (48%) умерло. Диагноз «пре-СПИД» установлен 1882 ВИЧ-инфицированным, из них 180 больных (10%) умерло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За 10 месяцев 2013 г. диагноз СПИД установлен 142 пациентам, за 10 месяцев 2012 года – 255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области зарегистрировано 1976 летальных случаев среди ВИЧ-инфицированных: 560 (28%) женщин и 1416 (72%) мужч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0 месяцев 2013 г. умерло 109 ВИЧ-инфицированных, из них в стадии СПИД – 79 (за 10 месяцев 2012 г. умерло 163 ВИЧ-инфицированных, в стадии СПИД – 134)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тковском районе постоянно осуществляется мониторинг уровня заболеваемости ВИЧ – инфекцией, эпидемиологический анализ уровня заболеваемости среди различных возрастных и социальных групп населения, а также факторный анализ причин заболеваемости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Эпидемическая ситуация по ВИЧ – инфекции в Ветковском районе остаётся неблагополуч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10.2013г. кумулятивное число ВИЧ – инфицированных в районе составило 49 случаев. Из числа ВИЧ – инфицированных 20 мужчин и 30 женщин, 2 больных умерло, 3 находятся в исправительной колонии, 1 ЛТ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пидемический процесс вовлечено 10 населённых пунктов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вляющее число ВИЧ – инфицированных – это молодые люди в возрастной категории 22 – 30 лет (18 случаев) и 31 – 58 лет (28 случаев), возрастная категория от 6 до 8 лет составила 3 случ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ространение ВИЧ – инфекции среди женщин приводит к увеличению числа случаев ВИЧ в результате угрозы вертикального пути передачи ВИЧ – инфекции от матери к ребёнку. Всего в районе родилось 3 ребёнка (в 2000 г. – 1, 2002 г. – 1, 2006 г. – 1, 2007 г. - 2). На сегодняшний день диагноз «ВИЧ - инфекция» выставлен 3 детям.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С целью стабилизации сложившейся эпидемиологической ситуации по заболеваемости среди населения ВИЧ – инфекции и недопущения её дальнейшего роста в Ветковском районе утверждены мероприятия по реализации Государственной программы  профилактики ВИЧ – инфекции на 2011 – 2015 г.г. решением Ветковского райисполкома № 1427 от 27.12.2011г. </w:t>
      </w:r>
    </w:p>
    <w:p>
      <w:pPr>
        <w:pStyle w:val="TextBody"/>
        <w:ind w:firstLine="708"/>
        <w:rPr/>
      </w:pPr>
      <w:r>
        <w:rPr>
          <w:szCs w:val="28"/>
        </w:rPr>
        <w:t xml:space="preserve">Вопросы, касающиеся профилактики ВИЧ – инфекции, наркомании, инфекций передающихся половым путём постоянно освещаются  в средствах массовой информации и официальном сайте райисполком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м центром гигиены и эпидемиологии распространено 5 видов буклетов общим тиражом 210 экземпляров, 7 видов памяток (тираж - 250 экземпляров), 3 вида листовок (тираж 150 экземпляров). Совместно с ККУП «Веткакиновидеосеть» проведено 10 киносеансов  в организациях, учреждениях района, в результате чего охвачено 183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З «Ветковская центральная районная больница» в ходе проведения комплекса мероприятий по профилактике ВИЧ/СПИД и профилактике инфекций передаваемых половым путём, наркомании среди всех групп населения организованы и проведены информационные беседы, семинары, викторины, выставки, индивидуальные и групповые консультирования, в школах здоровья проведены занятия. На базе кабинета инфекционных заболеваний оказывается консультативная и психологическая помощь ВИЧ – инфицированным лицам в ходе проведения индивидуальных и групповых консультац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ковская районная больница обеспечивает всех нуждающихся ВИЧ – инфицированных лиц комбинированной антиретровирусной терапией, лечением и профилактикой оппортунистических инф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передачи ВИЧ – инфекции при проведении медицинских манипуляций все медицинские работники учреждений здравоохранения района обеспечены современными средствами индивидуальной защиты, снижающими риск профессионального заражения, аптечками АНТИ  - СПИ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астием сотрудников ОВД райисполкома были проведены выступления и встречи в трудовых коллективах, средних образовательных школах района, также был организован круглый стол по проблемам ВИЧ/СПИД с учащимися шко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образования были организованы конкурсы плакатов, рисунков, посвящённые дню профилактики СПИДа, тематические вечера «Остановить СПИД. Выполнить обещание»,  общеобразовательные акции « Молодёжь против СПИДа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ЖУП «Ветковское» размещает информацию по профилактике ВИЧ-инфекции на квитанциях по оплате жилищно-коммунальных услуг, также Ветковский РЭС, УЗ «Ветковская ЦРБ», филиалом «Ветковский молочный завод» ОАО «Рогачевский МКК» размещают данную информацию на расчетных листках по заработной пла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тковский районный центр гигиены и эпидемиологии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</w:t>
      </w:r>
      <w:r>
        <w:rPr>
          <w:i/>
          <w:sz w:val="26"/>
          <w:szCs w:val="26"/>
        </w:rPr>
        <w:t>Отдел идеологической работы, культуры и по делам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</w:t>
      </w:r>
      <w:r>
        <w:rPr>
          <w:i/>
          <w:sz w:val="26"/>
          <w:szCs w:val="26"/>
        </w:rPr>
        <w:t>молодежи Ветковского райисполко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sz w:val="30"/>
      <w:szCs w:val="3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2:00Z</dcterms:created>
  <dc:creator>Vet</dc:creator>
  <dc:description/>
  <cp:keywords/>
  <dc:language>en-US</dc:language>
  <cp:lastModifiedBy>User</cp:lastModifiedBy>
  <cp:lastPrinted>2013-11-26T13:02:00Z</cp:lastPrinted>
  <dcterms:modified xsi:type="dcterms:W3CDTF">2013-11-26T11:03:00Z</dcterms:modified>
  <cp:revision>5</cp:revision>
  <dc:subject/>
  <dc:title>Анализ эпидемической ситуации по ВИЧ – инфекции</dc:title>
</cp:coreProperties>
</file>